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8.2024 г.</w:t>
        <w:tab/>
        <w:tab/>
        <w:tab/>
        <w:tab/>
        <w:t xml:space="preserve">     № 709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   электронного      аукциона 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даже права на заключение договора</w:t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ы земельного участка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ind w:firstLine="705"/>
        <w:rPr>
          <w:sz w:val="26"/>
          <w:szCs w:val="26"/>
        </w:rPr>
      </w:pPr>
      <w:r>
        <w:rPr>
          <w:sz w:val="26"/>
          <w:szCs w:val="26"/>
        </w:rPr>
        <w:t>В соответствии со ст. ст. 39.11, 39.12, 39.13, 39.18 Земельного кодекса РФ, Администрация Локнянского муниципального округа  ПОСТАНОВЛЯЕТ:</w:t>
      </w:r>
    </w:p>
    <w:p>
      <w:pPr>
        <w:pStyle w:val="BodyText2"/>
        <w:ind w:firstLine="675"/>
        <w:rPr>
          <w:sz w:val="26"/>
          <w:szCs w:val="26"/>
        </w:rPr>
      </w:pPr>
      <w:r>
        <w:rPr>
          <w:sz w:val="26"/>
          <w:szCs w:val="26"/>
        </w:rPr>
        <w:t>1. Провести электронный аукцион по продаже права на заключение договоров аренды земельных участков:</w:t>
      </w:r>
    </w:p>
    <w:p>
      <w:pPr>
        <w:pStyle w:val="BodyText2"/>
        <w:ind w:firstLine="675"/>
        <w:rPr/>
      </w:pPr>
      <w:r>
        <w:rPr>
          <w:sz w:val="26"/>
          <w:szCs w:val="26"/>
        </w:rPr>
        <w:t>- лот № 1 – земельный участок из земель населенных пунктов, находящийся по адресу: Псковская область, Локнянский муниципальный округ, д. Левково, общей площадью 600 кв.м., кадастровым номером 60:08:0040301:136, вид разрешенного использования – ведение садоводства. Установить начальный размер арендной платы в год за земельный участок в размере 1,5 % от кадастровой стоимости в сумме 785,88 руб. Определить величину повышения начального размера арендной платы земельного участка («шаг» аукциона)  в размере 3% - 23,58 руб. Для участия в аукционе определить размер задатка, вносимого претендентами на участие в аукционе, в размере 20% - 157,18 руб.;</w:t>
      </w:r>
    </w:p>
    <w:p>
      <w:pPr>
        <w:pStyle w:val="BodyText2"/>
        <w:ind w:firstLine="675"/>
        <w:rPr/>
      </w:pPr>
      <w:r>
        <w:rPr>
          <w:sz w:val="26"/>
          <w:szCs w:val="26"/>
        </w:rPr>
        <w:t xml:space="preserve">2. Извещение о проведении вышеуказанного аукциона опубликовать на официальном сайте Администрации Локнянского муниципального округа https://loknja.gosuslugi.ru/, на официальном сайте Российской Федерации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BodyText2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чальника Управления муниципального  имущества и земельных отношений Администрации Локнянского округа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Локнянского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</w:t>
        <w:tab/>
        <w:tab/>
        <w:tab/>
        <w:tab/>
        <w:tab/>
        <w:t xml:space="preserve">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8-27T18:16:00Z</cp:lastPrinted>
  <dcterms:modified xsi:type="dcterms:W3CDTF">2024-08-27T15:16:00Z</dcterms:modified>
  <cp:revision>175</cp:revision>
  <dc:subject/>
  <dc:title> </dc:title>
</cp:coreProperties>
</file>