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  .11.2023 г.</w:t>
        <w:tab/>
        <w:tab/>
        <w:t xml:space="preserve">                    №    -п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Развитие культуры в муниципальном образовании «Локнянский район» Псковской области на 2022-2026 годы», утвержденную постановлением Администрации Локнянского района от  20.01.2023 № 72-п  (в ред. пост. от  28.03.2022 № 119-п, от 20.01.2023 г. № 72-п, от 06.02.2023 № 128-п, от 10.05.23 № 325-п)</w:t>
      </w:r>
    </w:p>
    <w:p>
      <w:pPr>
        <w:pStyle w:val="Normal"/>
        <w:numPr>
          <w:ilvl w:val="0"/>
          <w:numId w:val="1"/>
        </w:numPr>
        <w:ind w:left="0" w:righ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2C2D2E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Федеральным  Законом  от  06.10.2003  № 131-ФЗ  «Об общих  принципах  организации  местного 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8.12.2021 № 333 «О бюджете муниципального образования «Локнянский район» на 2022 год и плановый период 2023-2024 годы»  Администрация Локнянского района 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Развитие культуры в муниципальном образовании «Локнянский район» Псковской области на 2022-2026 годы», утвержденную постановлением Администрации Локнянского района от  30.11.2022 № 756-п (в ред. пост.  от  28.03.2022 № 119-п от 20.01.2023 г. № 72-п, от 10.05.23 № 325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2" w:type="dxa"/>
        <w:jc w:val="left"/>
        <w:tblInd w:w="-11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7"/>
        <w:gridCol w:w="2126"/>
        <w:gridCol w:w="709"/>
        <w:gridCol w:w="1276"/>
        <w:gridCol w:w="1040"/>
        <w:gridCol w:w="1228"/>
        <w:gridCol w:w="567"/>
        <w:gridCol w:w="1559"/>
      </w:tblGrid>
      <w:tr>
        <w:trPr>
          <w:trHeight w:val="254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90 697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67697,98</w:t>
            </w:r>
          </w:p>
        </w:tc>
      </w:tr>
      <w:tr>
        <w:trPr>
          <w:trHeight w:val="308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 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9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разделе «Ресурсное обеспечение Программы</w:t>
      </w:r>
    </w:p>
    <w:p>
      <w:pPr>
        <w:pStyle w:val="Normal"/>
        <w:numPr>
          <w:ilvl w:val="0"/>
          <w:numId w:val="1"/>
        </w:numPr>
        <w:ind w:left="0" w:hanging="9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ложить в новой редакции: </w:t>
      </w: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на 2022–2026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 </w:t>
      </w:r>
      <w:r>
        <w:rPr>
          <w:rFonts w:cs="Times New Roman" w:ascii="Times New Roman" w:hAnsi="Times New Roman"/>
          <w:b/>
          <w:color w:val="000000"/>
        </w:rPr>
        <w:t>60267697,98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ублей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3 год - </w:t>
      </w:r>
      <w:r>
        <w:rPr>
          <w:rFonts w:cs="Times New Roman" w:ascii="Times New Roman" w:hAnsi="Times New Roman"/>
          <w:b/>
          <w:bCs/>
          <w:color w:val="000000"/>
        </w:rPr>
        <w:t>17 090 697,98</w:t>
      </w:r>
      <w:r>
        <w:rPr>
          <w:rFonts w:cs="Times New Roman" w:ascii="Times New Roman" w:hAnsi="Times New Roman"/>
          <w:bCs/>
          <w:color w:val="000000"/>
          <w:kern w:val="0"/>
          <w:lang w:eastAsia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3. Приложение № 4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культуры в муниципальном образовании «Локнянский район» Псковской области на 2022-2026 годы» «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4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  Приложение  № 5  к  муниципальной  программе  «Развитие культуры в муниципальном образовании «Локнянский район» Псковской области на 2022-2026 годы»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5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Главу Локнянского района.</w:t>
      </w:r>
    </w:p>
    <w:p>
      <w:pPr>
        <w:pStyle w:val="NoSpacing"/>
        <w:ind w:lef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Локнянского  района             </w:t>
        <w:tab/>
        <w:tab/>
        <w:t xml:space="preserve">                               Н.В.Степанова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ерно:                                                                                                       Николаев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589"/>
        <w:gridCol w:w="3969"/>
        <w:gridCol w:w="1135"/>
        <w:gridCol w:w="992"/>
        <w:gridCol w:w="992"/>
        <w:gridCol w:w="992"/>
        <w:gridCol w:w="993"/>
        <w:gridCol w:w="1133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98</w:t>
            </w:r>
          </w:p>
        </w:tc>
      </w:tr>
      <w:tr>
        <w:trPr>
          <w:trHeight w:val="9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5885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3402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0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19"/>
        <w:gridCol w:w="1638"/>
        <w:gridCol w:w="1339"/>
        <w:gridCol w:w="1417"/>
        <w:gridCol w:w="1276"/>
        <w:gridCol w:w="1134"/>
        <w:gridCol w:w="1267"/>
        <w:gridCol w:w="1359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90 697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67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 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90 697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67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 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5885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9169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07 797,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4381898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3402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9896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989694,9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 0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 0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Локнянского района Пск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ab/>
              <w:t> 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 Контроль   за исполнением настоящего постановления возложить    на  первого Заместителя   главы   Администрации район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 Локнянского  муниципального округа            </w:t>
        <w:tab/>
        <w:tab/>
        <w:t xml:space="preserve">                                                                       И.Д. Белугин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418" w:right="124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0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1">
    <w:name w:val="Знак Знак3"/>
    <w:qFormat/>
    <w:rPr>
      <w:rFonts w:ascii="Arial" w:hAnsi="Arial" w:eastAsia="Calibri" w:cs="Arial"/>
      <w:kern w:val="2"/>
      <w:lang w:val="en-US" w:bidi="ar-SA"/>
    </w:rPr>
  </w:style>
  <w:style w:type="character" w:styleId="Appleconvertedspace">
    <w:name w:val="apple-converted-space"/>
    <w:qFormat/>
    <w:rPr/>
  </w:style>
  <w:style w:type="character" w:styleId="512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2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1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9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7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0:00Z</dcterms:created>
  <dc:creator>User</dc:creator>
  <dc:description/>
  <cp:keywords/>
  <dc:language>en-US</dc:language>
  <cp:lastModifiedBy>anna</cp:lastModifiedBy>
  <cp:lastPrinted>2022-01-17T11:44:00Z</cp:lastPrinted>
  <dcterms:modified xsi:type="dcterms:W3CDTF">2023-11-08T11:38:00Z</dcterms:modified>
  <cp:revision>3</cp:revision>
  <dc:subject/>
  <dc:title> </dc:title>
</cp:coreProperties>
</file>