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е образова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1.2025  г.</w:t>
        <w:tab/>
        <w:tab/>
        <w:tab/>
        <w:tab/>
        <w:t>№ 6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hd w:fill="FFFFFF" w:val="clear"/>
        <w:spacing w:before="0" w:after="0"/>
        <w:ind w:right="4252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и не допускается розничная продажа пива и пивных напитков, сидра, пуаре, медовухи в розлив на территории Локнянского муниципального округ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. 16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3.12.2020 N 2220 " Об утверждении Правил определения органами местного самоуправления границ прилегающих территорий, на которых не допускается продажа алкогольной продукции и розничная продажа алкогольной продукции при оказании услуг общественного питания", Законом Псковской области от 08.11.2024 г. № 2532-ОЗ «Об отдельных вопросах в области производства и оборота этилового спирта, алкогольной и спиртосодержащей продукции в Псковской области», руководствуясь Уставом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границы территорий, прилегающих к многоквартирным домам, на которых не допускается розничная продажа алкогольной продукции при оказании услуг общественного питания, имеющих зал обслуживания посетителей общей площадью менее 40 квадратных метров - на расстоянии 20 метров от зданий многоквартирных дом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границы территорий, прилегающих к многоквартирным домам, на которых не допускается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бутылку или стеклянную тару) в торговых объектах - на расстоянии 20 метров от зданий многоквартирных дом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тояние, указанное в п. 1 и п. 2 настоящего постановления, определяется от ближайшей точки здания многоквартирного жилого дома (стен и (или) выступающих конструктивных частей зданий первого этажа жилого дома) по прямой линии без учета рельефа территории, искусственных и естественных преград до входа в торговый объект или объект обществен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читать утратившим силу постановление Администрации Локнянского района от 18.11.2020 г. № 408-п «Об определении границ прилегающих территорий к многоквартирным домам, на которых не допускается розничная продажа алкогольной продукции».</w:t>
      </w:r>
    </w:p>
    <w:p>
      <w:pPr>
        <w:pStyle w:val="Normal"/>
        <w:tabs>
          <w:tab w:val="clear" w:pos="709"/>
          <w:tab w:val="left" w:pos="836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публиковать настоящее постановление на официальном сайте Администрации Локнянского муниципального округа в сети «Интернет» и в муниципальной газете «Восход». 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постановления возлагается на Главу Локнянского муниципальный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8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A39688904B12371F669D31FB525935E732B2683AB419C0DFA4E3D49DC7DBCE03FC0111F3EFAD6F866DB0B3EAT2w0H" TargetMode="External"/><Relationship Id="rId4" Type="http://schemas.openxmlformats.org/officeDocument/2006/relationships/hyperlink" Target="consultantplus://offline/ref=EAA39688904B12371F669D31FB525935E732B56F3ABC19C0DFA4E3D49DC7DBCE11FC591DF0EFBB698678E6E2AC75CEFD580CB249DDC36DFBT0w4H" TargetMode="External"/><Relationship Id="rId5" Type="http://schemas.openxmlformats.org/officeDocument/2006/relationships/hyperlink" Target="consultantplus://offline/ref=EAA39688904B12371F669D31FB525935E533B16C3BB519C0DFA4E3D49DC7DBCE11FC591DF0EFB36B8178E6E2AC75CEFD580CB249DDC36DFBT0w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0Z</dcterms:created>
  <dc:creator>User</dc:creator>
  <dc:description/>
  <cp:keywords/>
  <dc:language>en-US</dc:language>
  <cp:lastModifiedBy>user</cp:lastModifiedBy>
  <cp:lastPrinted>2025-01-27T14:02:00Z</cp:lastPrinted>
  <dcterms:modified xsi:type="dcterms:W3CDTF">2025-01-27T11:06:00Z</dcterms:modified>
  <cp:revision>10</cp:revision>
  <dc:subject/>
  <dc:title> </dc:title>
</cp:coreProperties>
</file>