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7.05.2022 г.</w:t>
        <w:tab/>
        <w:tab/>
        <w:t xml:space="preserve">                     № 207-п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( в редакции от 21.11.2022 № 699-п)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муниципальных социально значимых услуг, подлежащих  предоставлению в электронном формате в муниципальном образовании «Локнянский район»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100" w:after="0"/>
        <w:ind w:firstLine="53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м формате государственных и муниципальных услуг (осуществление функций)»,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остановлением Правительства РФ от 13.12.2021 № 2280 «О размещении сведений об отдельных государственных и муниципальных услугах в федеральной государственной информационной системе «Единый портал государственных и муниципальных услуг (функций)» и обеспечении возможности их предоставления с использованием указанной информационной системы» Администрация Локнянского района ПОСТАНОВЛЯЕТ:</w:t>
      </w:r>
    </w:p>
    <w:p>
      <w:pPr>
        <w:pStyle w:val="Normal"/>
        <w:widowControl/>
        <w:suppressAutoHyphens w:val="false"/>
        <w:spacing w:before="100" w:after="0"/>
        <w:ind w:firstLine="573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1.Утвердить Перечень муниципальных социально значимых услуг, подлежащих предоставлению в электронном формате в муниципальном образовании «Локнянский район» с 01.12.2022 года, согласно приложению к настоящему постановлению.</w:t>
      </w:r>
    </w:p>
    <w:p>
      <w:pPr>
        <w:pStyle w:val="Normal"/>
        <w:widowControl/>
        <w:suppressAutoHyphens w:val="false"/>
        <w:spacing w:before="100" w:after="0"/>
        <w:ind w:firstLine="573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2. Настоящее постановление вступает в силу с момента издания и подлежит размещению на официальном сайте Локнянского района.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ind w:left="1560" w:hanging="1560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ab/>
        <w:tab/>
        <w:tab/>
        <w:t>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1.11.2022 г.</w:t>
        <w:tab/>
        <w:tab/>
        <w:t xml:space="preserve">                     № 69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 Перечень муниципальных социально значимых услуг, подлежащих предоставлению в электронном формате в муниципальном образовании «Локнянский район», утвержденный постановлением Администрации Локнянского района  от  17.05.2022   № 207-п</w:t>
      </w:r>
    </w:p>
    <w:p>
      <w:pPr>
        <w:pStyle w:val="Normal"/>
        <w:ind w:righ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м формате государственных и муниципальных услуг (осуществление функций)»,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остановлением Правительства РФ от 13.12.2021 № 2280 «О размещении сведений об отдельных государственных и муниципальных услугах в федеральной государственной информационной системе «Единый портал государственных и муниципальных услуг (функций)» и обеспечении возможности их предоставления с использованием указанной информационной системы» Администрация Локнянск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1. Внести в Перечень муниципальных социально значимых услуг, подлежащих предоставлению в электронном формате в муниципальном образовании «Локнянский район»,</w:t>
      </w:r>
      <w:r>
        <w:rPr>
          <w:rFonts w:cs="Times New Roman" w:ascii="Times New Roman" w:hAnsi="Times New Roman"/>
          <w:sz w:val="26"/>
          <w:szCs w:val="26"/>
        </w:rPr>
        <w:t xml:space="preserve"> утвержденный постановлением Администрации Локнянского района  от  17.05.2022   № 207-п,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с 01.12.2022 года изменения и  утвердить в форме новой редакции согласно приложению к настоящему постановлению.</w:t>
      </w:r>
    </w:p>
    <w:p>
      <w:pPr>
        <w:pStyle w:val="Normal"/>
        <w:widowControl/>
        <w:suppressAutoHyphens w:val="false"/>
        <w:ind w:firstLine="573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2. Настоящее постановление вступает в силу с момента издания и подлежит размещению на официальном сайте Локнянского района.</w:t>
      </w:r>
    </w:p>
    <w:p>
      <w:pPr>
        <w:pStyle w:val="Normal"/>
        <w:ind w:left="1560" w:hanging="1560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ab/>
        <w:tab/>
        <w:tab/>
        <w:t>Н.В.Степанова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4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</w:t>
      </w:r>
    </w:p>
    <w:p>
      <w:pPr>
        <w:pStyle w:val="Header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становлению </w:t>
      </w:r>
    </w:p>
    <w:p>
      <w:pPr>
        <w:pStyle w:val="Header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ции Локнянского района </w:t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17.05.2022  №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7-п</w:t>
      </w:r>
    </w:p>
    <w:p>
      <w:pPr>
        <w:pStyle w:val="Header"/>
        <w:tabs>
          <w:tab w:val="center" w:pos="4677" w:leader="none"/>
          <w:tab w:val="right" w:pos="9355" w:leader="none"/>
          <w:tab w:val="left" w:pos="1137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(в редакции от  21.11.2022 № 699-п)</w:t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о значимых услуг,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длежащих предоставлению в электронном формат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 муниципальном образовании «Локнянский район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98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565"/>
        <w:gridCol w:w="5066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социально значимой услуг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ким органом местного самоуправления                 предоставляется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разрешения на ввод объекта в эксплуатацию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ешения)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исок и копий архивных документов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муниципальным имуществом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муниципальным имуществом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муниципальным имуществом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муниципальным имуществом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муниципальным имуществом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муниципальным имуществом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муниципальным имуществом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муниципальным имуществом Локнян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недвижимого имущества , находящегося в муниципальной собственности, арендуемого субъектами малого и среднего предпринимательства, 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муниципальным имуществом Локнянского района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Локнянского район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Локнянского район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отдыха и оздоровления детей в каникулярное время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Локня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1:00Z</dcterms:created>
  <dc:creator>User</dc:creator>
  <dc:description/>
  <cp:keywords/>
  <dc:language>en-US</dc:language>
  <cp:lastModifiedBy>anna</cp:lastModifiedBy>
  <cp:lastPrinted>2022-11-23T08:17:00Z</cp:lastPrinted>
  <dcterms:modified xsi:type="dcterms:W3CDTF">2023-01-13T10:59:00Z</dcterms:modified>
  <cp:revision>3</cp:revision>
  <dc:subject/>
  <dc:title> </dc:title>
</cp:coreProperties>
</file>