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3.12.2023 г.</w:t>
        <w:tab/>
        <w:tab/>
        <w:t xml:space="preserve">                     № 67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Локнянского муниципального округа Псковской области на 2024 год 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 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Локнянского муниципального округа Псковской области, в соответствии с 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Администрация Локнянского района </w:t>
      </w:r>
      <w:r>
        <w:rPr>
          <w:rStyle w:val="Blk"/>
          <w:sz w:val="26"/>
          <w:szCs w:val="26"/>
        </w:rPr>
        <w:t>ПОСТАНОВЛЯЕТ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земельного контроля (далее – программа) согласно приложе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бнародованию и размещению на официальном сайте муниципального образования «Локнянский район» в информационно-телекоммуникационной сети «Интернет» </w:t>
      </w:r>
    </w:p>
    <w:p>
      <w:pPr>
        <w:pStyle w:val="HTM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И.Д. Белугин  </w:t>
        <w:tab/>
        <w:t xml:space="preserve">                                          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Локнянского района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13.</w:t>
      </w:r>
      <w:r>
        <w:rPr>
          <w:rStyle w:val="Blk"/>
          <w:rFonts w:cs="Times New Roman" w:ascii="Times New Roman" w:hAnsi="Times New Roman"/>
          <w:sz w:val="24"/>
          <w:szCs w:val="24"/>
        </w:rPr>
        <w:t>12.2023  № 677-п</w:t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Локнянского муниципального округа Псковской области на 2024 год</w:t>
      </w:r>
    </w:p>
    <w:p>
      <w:pPr>
        <w:pStyle w:val="Style22"/>
        <w:spacing w:before="0" w:after="0"/>
        <w:jc w:val="center"/>
        <w:rPr/>
      </w:pPr>
      <w:r>
        <w:rPr/>
        <w:tab/>
      </w:r>
    </w:p>
    <w:p>
      <w:pPr>
        <w:pStyle w:val="Style22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. Общие треб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разработана для своевременного предупреждения Администрацией Локнянского района и ее территориальными органами (далее-Администрация) нарушений требований земельного законодательства в отношении расположенных в границах муниципального образования объектов земельного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2. Анализ текущего состояния, планируемого развития и ожидаемая результативность профилактических  мероприятий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, в 2023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 В 2024 году в целях профилактики нарушений требований земельного законодательства планиру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остоянное совершенствование и развитие  тематического раздела на официальном сайте Администрации Локнянского района в информационно- телекоммуникационной сети интерн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) проведение профилактических визи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3. С учетом запланированных на 2024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Локнянского района в частност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3. Цели, задачи и основополагающие принципы реализации положений настоящей программы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1. Целями настоящей программы явля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контролируемые лица) требований земельного законодательства, а также минимизация риска причинения вреда  (ущерба) охраняемым 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 о способах их соблю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 Задачами настоящей программы явля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-сайте соответствующих руководств, в целях недопущения указанных наруш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3. 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ринцип понятности- представление контролируемым лицам информации о требованиях земельного законодательства в простой исчерпывающей форме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ринцип информационной открытости –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принцип обязательности – строгая необходимость проведения  профилактических мероприят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) принцип полноты охвата –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) принцип релевантности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) принцип актуальности – анализ и актуализация настоящей программ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) принцип периодичности – обеспечение безусловной регулярности проведения профилактических меро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4. Показатели оценки результативности и эффективности профилактических мероприятий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 вовлечение контролируемых лиц при проведении профилактических мероприятий  в регулярное активное взаимодейств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-график проведения  мероприятий по профилактике нарушений в сфере муниципального земельно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2065"/>
        <w:gridCol w:w="2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б осуществлении муниципального земельного контроля на территории Локнянского муниципального округ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мещение на официальном интернет-сайте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и Локнянского района программы профилактики нарушений на 2025 год при осуществлении муниципального земельного контро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на официальном интернет-сайте Администрации Локнянского района плана проведения плановых проверок юридических лиц и индивидуальных предпринимателей на 2025 год (при наличии основа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Локня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ание в актуальной редакции размещенных на официальном интернет сайте Администрации Локнянского района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Локня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в новом блоке официального интернет-сайта Администрации Локнян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Локня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-консультирование в ходе рабочих встре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их обра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требований земельного законодательства в соответствии со ст.49 закона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охраняемым законом ценностям по муниципальному земельному контролю на территории Локнян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 позднее 20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отношении контролируемых лиц в соответствии со ст.52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обследования в соответствии со ст. 75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</w:tbl>
    <w:p>
      <w:pPr>
        <w:pStyle w:val="HTML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User</dc:creator>
  <dc:description/>
  <cp:keywords/>
  <dc:language>en-US</dc:language>
  <cp:lastModifiedBy>kab5</cp:lastModifiedBy>
  <cp:lastPrinted>2023-12-19T09:04:00Z</cp:lastPrinted>
  <dcterms:modified xsi:type="dcterms:W3CDTF">2023-12-19T06:04:00Z</dcterms:modified>
  <cp:revision>16</cp:revision>
  <dc:subject/>
  <dc:title> </dc:title>
</cp:coreProperties>
</file>