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3.08.2024 г.</w:t>
        <w:tab/>
        <w:tab/>
        <w:t xml:space="preserve">                       № 66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у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Комитета по образованию Псковской области от 09.08.2024 № ОБ/11-3687 Администрация Локнянского муниципальн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муниципального оперативного штаба по подготовке и проведению учения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Утвердить план подготовки к проведению 29 августа 2024 года всероссийского учения по отработке комплексного сценария «Действия работников  образовательных организаций и  сотрудников охраны при захвате заложников и получения сигнала гражданской обороны «Внимание всем!» с информационным сообщением о воздушной тревоге</w:t>
      </w:r>
      <w:r>
        <w:rPr>
          <w:sz w:val="28"/>
          <w:szCs w:val="28"/>
        </w:rPr>
        <w:t>» (далее – Учение)»</w:t>
      </w:r>
      <w:r>
        <w:rPr>
          <w:sz w:val="26"/>
          <w:szCs w:val="26"/>
        </w:rPr>
        <w:t xml:space="preserve"> на объектах образовательных организаций  согласно приложению № 2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3.Утвердить перечень </w:t>
      </w:r>
      <w:r>
        <w:rPr>
          <w:rFonts w:eastAsia="Calibri"/>
          <w:sz w:val="26"/>
          <w:szCs w:val="26"/>
          <w:lang w:eastAsia="ru-RU"/>
        </w:rPr>
        <w:t>объектов образовательных организаций, на которых будет проводится учени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согласно приложению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начальника Управления образования Администрации Локнянского муниципального округа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кня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3.08.2024 № 663-п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/>
        <w:t xml:space="preserve"> </w:t>
      </w:r>
      <w:r>
        <w:rPr>
          <w:lang w:eastAsia="ru-RU"/>
        </w:rPr>
        <w:t xml:space="preserve">Состав муниципального оперативного штаба </w:t>
      </w:r>
    </w:p>
    <w:p>
      <w:pPr>
        <w:pStyle w:val="Normal"/>
        <w:suppressAutoHyphens w:val="false"/>
        <w:jc w:val="center"/>
        <w:rPr/>
      </w:pPr>
      <w:r>
        <w:rPr/>
        <w:t>по подготовке и проведению всероссийского учения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589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ConsPlusNormal"/>
              <w:spacing w:lineRule="atLeast" w:line="200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Геннадьевна 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ind w:firstLine="87"/>
              <w:rPr/>
            </w:pPr>
            <w:r>
              <w:rPr/>
              <w:t>Заместитель Главы Администрации Локнянского муниципального округа,  руководитель штаб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Вячеслав </w:t>
            </w:r>
          </w:p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ConsPlusNormal"/>
              <w:spacing w:lineRule="atLeast" w:line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П  по Локнянскому району МО МВД России «Новосокольнический» </w:t>
            </w:r>
          </w:p>
          <w:p>
            <w:pPr>
              <w:pStyle w:val="ConsPlusNormal"/>
              <w:spacing w:lineRule="atLeast" w:line="2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Иван Сергеевич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ind w:firstLine="540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napToGrid w:val="false"/>
              <w:rPr/>
            </w:pPr>
            <w:r>
              <w:rPr/>
              <w:t xml:space="preserve">Старший инспектор ОНД и ПР по Бежаницкому, Локнянскому, Пушкиногорскому и Новоржевскому районам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Кузьмина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rPr/>
            </w:pPr>
            <w:r>
              <w:rPr/>
              <w:t>Любовь Андреевна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napToGrid w:val="false"/>
              <w:ind w:hanging="55"/>
              <w:rPr/>
            </w:pPr>
            <w:r>
              <w:rPr/>
              <w:t xml:space="preserve">Начальник Управления образования Администрации  Локня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napToGrid w:val="false"/>
              <w:ind w:hanging="55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кня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3.08.2024 № 6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одготовки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роведению 29 августа 2024 года всероссийского учения по отработке комплексного сценария «Действия работников </w:t>
      </w:r>
      <w:r>
        <w:rPr>
          <w:sz w:val="26"/>
          <w:szCs w:val="26"/>
        </w:rPr>
        <w:t>образовательных организаций и  сотрудников охраны при захвате заложников и получения сигнала гражданской обороны «Внимание всем!» с информационным сообщением о воздушной тревоге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нтролирующ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рок предоставления д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тверждение плана подготовки и проведения учения   в муниципал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15.08. 2024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Согласование вопросов подготовки и проведения учения с муниципальными антитеррористическими комиссиями, территориальными органами МЧС России по Псковской  области, ОП</w:t>
            </w:r>
            <w:r>
              <w:rPr>
                <w:sz w:val="26"/>
                <w:szCs w:val="26"/>
              </w:rPr>
              <w:t xml:space="preserve"> МВД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13.08. 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тверждение состава муниципального оперативного штаба по подготовке и проведению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13.08. 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пределение перечня объектов образовательных организаций, на которых будет проводится 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13.08. 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образовательными организациями уточнени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) документов, определяющих антитеррористическую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защищенность объектов (территорий) образовательных организаци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) порядка укрытия при объявлении сигнала «Внимание вс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9.08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ведение информации о предстоящем учении до руководст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хранных организаций, осуществляющих охрану образовательных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1.08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проверок работоспособности технических средств охраны и оповещения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и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 21.08.  2024 </w:t>
            </w:r>
          </w:p>
        </w:tc>
      </w:tr>
      <w:tr>
        <w:trPr>
          <w:trHeight w:val="1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 22.08. 2024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инструктажей с сотрудниками организаций, осуществляющих охрану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и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 23.08. 202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23.08. 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 о готовности к проведению всероссийского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и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до 26.0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202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митет по образованию П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 26.08. 2024 </w:t>
            </w:r>
          </w:p>
        </w:tc>
      </w:tr>
    </w:tbl>
    <w:p>
      <w:pPr>
        <w:pStyle w:val="Normal"/>
        <w:suppressAutoHyphens w:val="false"/>
        <w:ind w:left="1091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091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091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кня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3.08.2024 № 663-п</w:t>
      </w:r>
    </w:p>
    <w:p>
      <w:pPr>
        <w:pStyle w:val="TextBody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 о  руководителях объектов образования,</w:t>
      </w:r>
    </w:p>
    <w:p>
      <w:pPr>
        <w:pStyle w:val="TextBody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вующих в  проведении всероссийского учения</w:t>
      </w:r>
    </w:p>
    <w:p>
      <w:pPr>
        <w:pStyle w:val="TextBody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80"/>
        <w:gridCol w:w="1611"/>
        <w:gridCol w:w="1611"/>
        <w:gridCol w:w="169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княнская средняя общеобразовательная шко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.п.Локня, ул.Октябрьская, д.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139)2261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дополнительного образ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.п.Локня, ул.Кушнаренко, д.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Ив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139)2196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окня, ул.Октябрьская, д.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Анато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139)217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sectPr>
      <w:type w:val="nextPage"/>
      <w:pgSz w:w="11906" w:h="16838"/>
      <w:pgMar w:left="1418" w:right="746" w:gutter="0" w:header="0" w:top="53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00Z</dcterms:created>
  <dc:creator>User</dc:creator>
  <dc:description/>
  <cp:keywords/>
  <dc:language>en-US</dc:language>
  <cp:lastModifiedBy>user</cp:lastModifiedBy>
  <cp:lastPrinted>2024-08-14T17:38:00Z</cp:lastPrinted>
  <dcterms:modified xsi:type="dcterms:W3CDTF">2024-08-14T14:38:00Z</dcterms:modified>
  <cp:revision>10</cp:revision>
  <dc:subject/>
  <dc:title>Псковская область</dc:title>
</cp:coreProperties>
</file>