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т 30.01.2024 г.</w:t>
        <w:tab/>
        <w:tab/>
        <w:tab/>
        <w:tab/>
        <w:t xml:space="preserve">  № 6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-п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3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Комиссии по оценке выполнения целевых показателей эффективности деятельности руководителей бюджетных учреждений муниципального образования «Локнянский муниципальный округ» и состава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Локнянского муниципального округа от  26.01.2024 № 55-п  «Об утверждении Положения о видах, размерах, и порядке установления стимулирующих выплат руководителям муниципальных бюджетных учреждений культуры и образования муниципального образования «Локнянский муниципальный округ» Администрация Локнянского муниципального округа 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Комиссии по оценке выполнения целевых показателей эффективности деятельности руководителей бюджетных учреждений муниципального образования «Локнянский муниципальный округ»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оценке выполнения целевых показателей эффективности деятельности руководителей бюджетных учреждений муниципального образования «Локнянский муниципальный округ» согласно приложению № 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 Локнянского муниципального округа от 10.10.2022 № 452-п «Об утверждении Положения о Комиссии по оценке выполнения целевых показателей эффективности деятельности руководителей бюджетных учреждений муниципального образования «Локнянский район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Локнян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 И.Д. Белугин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Локнян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.01.2024 № </w:t>
      </w:r>
      <w:r>
        <w:rPr>
          <w:rFonts w:cs="Times New Roman" w:ascii="Times New Roman" w:hAnsi="Times New Roman"/>
          <w:sz w:val="26"/>
          <w:szCs w:val="26"/>
          <w:lang w:val="en-US"/>
        </w:rPr>
        <w:t>65</w:t>
      </w:r>
      <w:r>
        <w:rPr>
          <w:rFonts w:cs="Times New Roman" w:ascii="Times New Roman" w:hAnsi="Times New Roman"/>
          <w:sz w:val="26"/>
          <w:szCs w:val="26"/>
        </w:rPr>
        <w:t>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4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ОЖЕНИЕ</w:t>
      </w:r>
    </w:p>
    <w:p>
      <w:pPr>
        <w:pStyle w:val="Heading4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 xml:space="preserve">о Комиссии по оценке выполнения целевых показателей эффективности деятельности руководителей бюджетных учреждений муниципального образования </w:t>
      </w:r>
      <w:r>
        <w:rPr>
          <w:rFonts w:cs="Times New Roman" w:ascii="Times New Roman" w:hAnsi="Times New Roman"/>
          <w:szCs w:val="26"/>
          <w:lang w:val="ru-RU"/>
        </w:rPr>
        <w:t>«</w:t>
      </w:r>
      <w:r>
        <w:rPr>
          <w:rFonts w:cs="Times New Roman" w:ascii="Times New Roman" w:hAnsi="Times New Roman"/>
          <w:szCs w:val="26"/>
        </w:rPr>
        <w:t xml:space="preserve">Локнянский </w:t>
      </w:r>
      <w:r>
        <w:rPr>
          <w:rFonts w:cs="Times New Roman" w:ascii="Times New Roman" w:hAnsi="Times New Roman"/>
          <w:szCs w:val="26"/>
          <w:lang w:val="ru-RU"/>
        </w:rPr>
        <w:t>муниципальный окр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пределяет цели, задачи, функции и порядок работы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оценке выполнения целевых показателей эффективности деятельности руководителей бюджетных учреждений муниципального образования "Локнянский 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 xml:space="preserve"> "</w:t>
      </w:r>
      <w:r>
        <w:rPr>
          <w:rFonts w:cs="Times New Roman" w:ascii="Times New Roman" w:hAnsi="Times New Roman"/>
          <w:sz w:val="26"/>
          <w:szCs w:val="26"/>
        </w:rPr>
        <w:t xml:space="preserve"> (далее - Комиссия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2. Комиссия создается для определения размера стимулирующей выплаты за интенсивность и эффективность работы руководителям </w:t>
      </w:r>
      <w:r>
        <w:rPr>
          <w:rFonts w:cs="Times New Roman" w:ascii="Times New Roman" w:hAnsi="Times New Roman"/>
          <w:bCs/>
          <w:sz w:val="26"/>
          <w:szCs w:val="26"/>
        </w:rPr>
        <w:t>бюджетных учреждений муниципального образования "Локнянский муниципальный округ"</w:t>
      </w:r>
      <w:r>
        <w:rPr>
          <w:rFonts w:cs="Times New Roman" w:ascii="Times New Roman" w:hAnsi="Times New Roman"/>
          <w:sz w:val="26"/>
          <w:szCs w:val="26"/>
        </w:rPr>
        <w:t xml:space="preserve"> (далее - Учреждение) по итогам работы за полугоди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3.  Комиссия осуществляет свою деятельность на постоян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  <w:lang w:val="ru-RU"/>
        </w:rPr>
        <w:t>Состав и полномочи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2.1.  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отсутствии председателя Комиссии,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шение Комиссии принимае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2.6.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представленный руководителем Учреждения отчет о выполнении целевых показателей, характеризующий результативность его деятель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нимает решение о размере стимулирующей выплаты в отношении руководителя Учреж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6"/>
        </w:rPr>
        <w:t>3. Порядок работы комиссии</w:t>
      </w:r>
      <w:r>
        <w:rPr>
          <w:rFonts w:cs="Times New Roman" w:ascii="Times New Roman" w:hAnsi="Times New Roman"/>
          <w:szCs w:val="26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1. Заседание Комиссии проводится в течение месяца, следующего за отчетным периодом (полугодием). Дата очередного заседания Комиссии назначается председателем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обеспечивает информирование членов Комиссии о дате очередного заседания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ссия рассматривает представленные в Администрацию Локнянского муниципального округа отчёты руководителей Учреждений и проводит анализ выполнения утверждённых целевых показа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3. Комиссия имеет право запрашивать у руководителей учреждений дополнительную информацию, необходимую для анализа отчёта о выполнении целевых показателей и устанавливать сроки её представле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миссия может привлекать к участию в заседаниях руководителей Учреждений, руководителей структурных подразделений Учреждения, других ответственных работников Учреждения, представителей соответствующих профсоюзов или иных выборных органов, а также независимых экспер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ешение Комиссии оформляется протоколом в течение 3 рабочих дней, подписывается председателем и секретарём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6. Утверждённый протокол направляется Главе Локнянского муниципального округа для принятия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7. Оригиналы отчетных материалов Учреждения, материалы о работе Комиссии (протоколы заседания), подлежат хранению секретарём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Локнянског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30.01. 2024 № 65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Комиссии по оценке выполнения целевых показателей эффективности деятельности руководителей бюджетных учреждений муниципального образования 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– Николаева Марина Геннадьевна – Заместитель главы Администрации Локнянского муниципального округ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Шимко Ольга Игоревна - начальник Управления молодёжной политики, культуры и спорта Администрации Локнянского муниципального округ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– Кажакина Вера Ивановна - начальник Управления экономики, сельского хозяйства, предпринимательства и инвестиционной деятельности Администрации Локнянского муниципального округ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Новикевич Анастасия Александровна - Управляющий делами Администрации Локнянского муниципального округ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докимова Екатерина Алексеевна – заместитель начальника отдела организационно-правовой и кадровой работы Управления делам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Завьялов Юрий Евгеньевич - депутат Собрания депутатов Локнянского муниципального округа 1 созы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79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2:00Z</dcterms:created>
  <dc:creator>Admin</dc:creator>
  <dc:description/>
  <dc:language>en-US</dc:language>
  <cp:lastModifiedBy>kab5</cp:lastModifiedBy>
  <cp:lastPrinted>2024-01-31T09:41:00Z</cp:lastPrinted>
  <dcterms:modified xsi:type="dcterms:W3CDTF">2024-01-31T06:42:00Z</dcterms:modified>
  <cp:revision>2</cp:revision>
  <dc:subject/>
  <dc:title/>
</cp:coreProperties>
</file>