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600075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Локнянского района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4.11.2023 г.                                   № 64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Локнянского района от 27.07.2020 № 238-п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О контроле за финансово-хозяйственной деятельностью муниципальных предприятий муниципального образования «Локнянский район»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3322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муниципального округа от 30.10.2023 № 35 «О правопреемстве Главы Локнянского муниципального округа», в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связи с кадровыми изменениями Администрация Локнянского района ПОСТАНОВЛЯЕТ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1. Внести изменения в приложение № 1 к постановлению Администрации Локнянского района от 28.07.2020 № 238-п «Состав балансовой комиссии при Администрации Локнянского района по контролю за финансово-хозяйственной деятельностью муниципальных предприятий», изложив его в новой редакции согласно Приложению № 1 к настоящему постановлен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 Настоящее постановление вступает в силу с момента принятия и подлежит обнарод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3.  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 xml:space="preserve">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Ковту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ции Локнянского района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т 28.11.2023  № 238-п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Состав балансовой комиссии при Администрации Локнянского район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 xml:space="preserve">по контролю за финансово-хозяйственной деятельностью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муниципальных предприятий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Белугин И.Д.         –  Глава  Локнянского муниципального округа, председатель 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ажакина В.И.      –  начальник  отдела   экономики  и  предпринимательств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ции Локнянского района, секретарь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Члены комиссии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Кудрявцева Н.Ю.     – заместитель Главы Администрации Локнянского района,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ачальник Финансового управления;                                  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Андреева О.Н.          – начальник правового отдела Администрации Локнянского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района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Захаров А.А.            – начальник  отдела  ЖКХ  и строительства  Администрации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Локнянского района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Быстрова Е.А.         – Председатель КУМИ Локнянского район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/>
      <w:sz w:val="18"/>
    </w:rPr>
  </w:style>
  <w:style w:type="character" w:styleId="Style12">
    <w:name w:val="Основной текст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211">
    <w:name w:val="Основной текст 2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6:00Z</dcterms:created>
  <dc:creator>User</dc:creator>
  <dc:description/>
  <cp:keywords/>
  <dc:language>en-US</dc:language>
  <cp:lastModifiedBy>kab5</cp:lastModifiedBy>
  <cp:lastPrinted>2023-11-16T16:06:00Z</cp:lastPrinted>
  <dcterms:modified xsi:type="dcterms:W3CDTF">2023-11-16T13:07:00Z</dcterms:modified>
  <cp:revision>4</cp:revision>
  <dc:subject/>
  <dc:title> </dc:title>
</cp:coreProperties>
</file>