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4.11.2023 г.</w:t>
        <w:tab/>
        <w:tab/>
        <w:t xml:space="preserve">                    № 641-п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Развитие культуры в муниципальном образовании «Локнянский район» Псковской области на 2022-2026 годы», утвержденную постановлением Администрации Локнянского района от  16.12.2021 № 563-п (в ред. пост. от  28.03.2022 № 119-п, от 20.01.2023 г. № 72-п, от 06.02.2023 № 128-п, от 10.05.23 № 325-п)</w:t>
      </w:r>
    </w:p>
    <w:p>
      <w:pPr>
        <w:pStyle w:val="Normal"/>
        <w:numPr>
          <w:ilvl w:val="0"/>
          <w:numId w:val="1"/>
        </w:numPr>
        <w:ind w:left="0" w:righ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2C2D2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 Федерации», статьёй 179 Бюджетного кодекса Российской Федерации, </w:t>
      </w:r>
      <w:r>
        <w:rPr>
          <w:rFonts w:cs="Times New Roman" w:ascii="Times New Roman" w:hAnsi="Times New Roman"/>
          <w:color w:val="2C2D2E"/>
          <w:sz w:val="26"/>
          <w:szCs w:val="26"/>
        </w:rPr>
        <w:t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  постановлением Администрации Локнянского района от 19.07.2021 № 318-п «Об утверждении Положения о порядке разработки, утверждения, реализации и   оценки эффективности муниципальных программ муниципального образования «Локнянский район», постановлением  Администрации  Локнянского  района от 28.07.2021 № 329-п «Об утверждении перечня муниципальных программ муниципального образования «Локнянский район», решением Собрания депутатов Локнянского района от 29.12.2022 № 29 «О бюджете муниципального образования «Локнянский район» на 2023 год и плановый период 2024-2025 годы»  Администрация Локнян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«Развитие культуры в муниципальном образовании «Локнянский район» Псковской области на 2022-2026 годы», утвержденную постановлением Администрации Локнянского района от  30.11.2022 № 756-п (в ред. пост.  от  28.03.2022 № 119-п от 20.01.2023 г. № 72-п, от 10.05.23 № 325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560"/>
        <w:gridCol w:w="1134"/>
        <w:gridCol w:w="1134"/>
        <w:gridCol w:w="992"/>
        <w:gridCol w:w="1134"/>
        <w:gridCol w:w="709"/>
        <w:gridCol w:w="1134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)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09069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3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36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267697,9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5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10899,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3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36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287899, 9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в разделе «Ресурсное обеспечение Программы изложить в новой редакции: </w:t>
      </w: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на 2022–2026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0267697,9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блей, в том числ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567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3 год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7 090 697,98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3. Приложение № 4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культуры в муниципальном образовании «Локнянский район» Псковской области на 2022-2026 годы» «Ресурсн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1 к настоящему постановлению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4.   Приложение  № 5  к  муниципальной  программе  «Развитие культуры в муниципальном образовании «Локнянский район» Псковской области на 2022-2026 годы» «Прогнозная (справочная) оценка ресурсного обеспечения реализации муниципальной программы за счет  всех источников финансирова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Главу Локнянского муниципального округа.</w:t>
      </w:r>
    </w:p>
    <w:p>
      <w:pPr>
        <w:pStyle w:val="NoSpacing"/>
        <w:tabs>
          <w:tab w:val="clear" w:pos="709"/>
          <w:tab w:val="left" w:pos="142" w:leader="none"/>
        </w:tabs>
        <w:ind w:lef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Spacing"/>
        <w:tabs>
          <w:tab w:val="clear" w:pos="709"/>
          <w:tab w:val="left" w:pos="142" w:leader="none"/>
        </w:tabs>
        <w:ind w:lef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142" w:leader="none"/>
        </w:tabs>
        <w:ind w:lef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142" w:leader="none"/>
        </w:tabs>
        <w:ind w:lef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Локнянского  муниципального округа           </w:t>
        <w:tab/>
        <w:t xml:space="preserve">                      И.Д.Белугин</w:t>
      </w:r>
    </w:p>
    <w:p>
      <w:pPr>
        <w:sectPr>
          <w:type w:val="nextPage"/>
          <w:pgSz w:w="11906" w:h="16838"/>
          <w:pgMar w:left="1701" w:right="848" w:gutter="0" w:header="0" w:top="1242" w:footer="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22"/>
        <w:gridCol w:w="3685"/>
        <w:gridCol w:w="1276"/>
        <w:gridCol w:w="1281"/>
        <w:gridCol w:w="1276"/>
        <w:gridCol w:w="1275"/>
        <w:gridCol w:w="993"/>
        <w:gridCol w:w="1276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асходы </w:t>
              <w:br/>
              <w:t xml:space="preserve">                                            (руб.), годы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10899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60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60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9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10899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9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1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82 9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58858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52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4890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 (субсидии на поддержку отраст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10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8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33402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705 103,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2488203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44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4"/>
          <w:lang w:eastAsia="ru-RU"/>
        </w:rPr>
        <w:t>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20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8"/>
        <w:gridCol w:w="1559"/>
        <w:gridCol w:w="1417"/>
        <w:gridCol w:w="1560"/>
        <w:gridCol w:w="1417"/>
        <w:gridCol w:w="1267"/>
        <w:gridCol w:w="1359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  <w:br/>
              <w:t>(руб.), годы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</w:p>
          <w:p>
            <w:pPr>
              <w:pStyle w:val="Normal"/>
              <w:widowControl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90 6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676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10899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 98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90 6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676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7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10899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360 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87899, 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82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5885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14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8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4916900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52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4890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52 9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248908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капитальный ремонт 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субсидии на поддержку отраст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10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10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07 797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34381898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8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4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33402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98969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989694,93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705 103,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2488203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705 103,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356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32488203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 Локн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44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44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Локн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 000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 000,0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  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Локнянского район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Spacing"/>
        <w:ind w:lef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Spacing"/>
        <w:ind w:left="0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418" w:right="124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1">
    <w:name w:val="Знак Знак5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10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311">
    <w:name w:val="Знак Знак3"/>
    <w:qFormat/>
    <w:rPr>
      <w:rFonts w:ascii="Arial" w:hAnsi="Arial" w:eastAsia="Calibri" w:cs="Arial"/>
      <w:kern w:val="2"/>
      <w:lang w:val="en-US" w:bidi="ar-SA"/>
    </w:rPr>
  </w:style>
  <w:style w:type="character" w:styleId="Appleconvertedspace">
    <w:name w:val="apple-converted-space"/>
    <w:qFormat/>
    <w:rPr/>
  </w:style>
  <w:style w:type="character" w:styleId="512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2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1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9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7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1:00Z</dcterms:created>
  <dc:creator>User</dc:creator>
  <dc:description/>
  <dc:language>en-US</dc:language>
  <cp:lastModifiedBy>kab5</cp:lastModifiedBy>
  <cp:lastPrinted>2023-11-16T13:59:00Z</cp:lastPrinted>
  <dcterms:modified xsi:type="dcterms:W3CDTF">2023-11-16T11:01:00Z</dcterms:modified>
  <cp:revision>2</cp:revision>
  <dc:subject/>
  <dc:title/>
</cp:coreProperties>
</file>