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23 г.                                      № 640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45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дополнений  в  постановление Администрации Локнянского района от 12.07.2019 № 280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м</w:t>
        </w:r>
      </w:hyperlink>
      <w:r>
        <w:rPr>
          <w:rFonts w:cs="Times New Roman" w:ascii="Times New Roman" w:hAnsi="Times New Roman"/>
          <w:sz w:val="26"/>
          <w:szCs w:val="26"/>
        </w:rPr>
        <w:t>и от 25.12.2008 № 273 «О противодействии коррупции», от 02.03.2007 № 25-ФЗ «О муниципальной службе в Российской Федерации», Законом Псковской области от 02.03.2023 № 2352-ОЗ «О преобразовании муниципальных образований, входящих в состав муниципального образования «Локнянский  район», решением Собрания депутатов Локнянского муниципального округа от 30.10.2023 № 35 « О правопреемстве Главы Локнянского муниципального округа», Администрация Локнянск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%D0%9C%D0%BE%D0%B8%20%D0%B4%D0%BE%D0%BA%D1%83%D0%BC%D0%B5%D0%BD%D1%82%D1%8B/Downloads/%D0%9F%D0%BE%D1%80%D1%8F%D0%B4%D0%BE%D0%BA%20%D0%BF%D1%80%D0%B8%D0%BC%D0%B5%D0%BD%D0%B5%D0%BD%D0%B8%D1%8F%20%D0%B2%D0%B7%D1%8B%D1%81%D0%BA%D0%B0%D0%BD%D0%B8%D0%B9%20(2).doc" \l "P35%23P3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именения к муниципальным служащим ОМС муниципального образования «Локнянский район»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Локнянского района от 12.07.2019 № 280-п   до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Порядок дополнить пунктом 6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6.1. Взыск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eastAsia="ru-RU"/>
          </w:rPr>
          <w:t>статьями 14.1</w:t>
        </w:r>
      </w:hyperlink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eastAsia="ru-RU"/>
          </w:rPr>
          <w:t>15</w:t>
        </w:r>
      </w:hyperlink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eastAsia="ru-RU"/>
          </w:rPr>
          <w:t>27</w:t>
        </w:r>
      </w:hyperlink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 Федерального закона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его официального опубликова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  муниципального округа                                   И.Д.Белуги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2.07.2019 № 280-п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в ред. от 14.11.2023 № 640-п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instrText xml:space="preserve"> HYPERLINK "../../../%D0%9C%D0%BE%D0%B8%20%D0%B4%D0%BE%D0%BA%D1%83%D0%BC%D0%B5%D0%BD%D1%82%D1%8B/Downloads/%D0%9F%D0%BE%D1%80%D1%8F%D0%B4%D0%BE%D0%BA%20%D0%BF%D1%80%D0%B8%D0%BC%D0%B5%D0%BD%D0%B5%D0%BD%D0%B8%D1%8F%20%D0%B2%D0%B7%D1%8B%D1%81%D0%BA%D0%B0%D0%BD%D0%B8%D0%B9%20(2).doc" \l "P35%23P35"</w:instrTex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нения к муниципальным служащим ОМС муниципального образования «Локнянский район» взысканий за несоблюд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раничений и запретов, требований о предотвращении ил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регулировании конфликта интересов и неисполн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ей, установленных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применения к муниципальным служащим ОМС муниципального образования «Локнянский район»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 в соответствии со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 каждый случай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ставитель нанимателя (работодатель) применяет следующие взыск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меч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ы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увольнение по соответствующим осн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ольнению с муниципальной службы в связи с утратой доверия муниципальный служащий подлежит в случае совершения правонарушений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 каждое коррупционное правонарушение муниципального служащего  применимо только одно взыск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 применения взыскания   работодатель (представитель работодателя) должен затребовать от муниципального служащего письменное объяснение. Если по истечении двух рабочих дней указанное объяснение работником не предоставлено,  составляется соответствующи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зыскания, предусмотренны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оклада о результатах проверки о коррупционном нарушении муниципального служащего, назначенной для проведения работод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оклада управляющего делами Администрации района   о совершении коррупционного правонарушения, в котором излагаются фактические обстоятельства его совершения  с учетом  письменного объяснения муниципального служащего  и 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рекомендации комиссии по соблюдению требований к служебному поведению муниципальных служащих 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бъяснений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иных материалов, имеющих значение  для  рассмотрения вопроса о коррупционном нару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применении взыска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  <w:t xml:space="preserve">6.1.Взыска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b/>
            <w:kern w:val="0"/>
            <w:sz w:val="26"/>
            <w:szCs w:val="26"/>
            <w:lang w:eastAsia="ru-RU"/>
          </w:rPr>
          <w:t>статьями 14.1</w:t>
        </w:r>
      </w:hyperlink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/>
            <w:kern w:val="0"/>
            <w:sz w:val="26"/>
            <w:szCs w:val="26"/>
            <w:lang w:eastAsia="ru-RU"/>
          </w:rPr>
          <w:t>15</w:t>
        </w:r>
      </w:hyperlink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b/>
            <w:kern w:val="0"/>
            <w:sz w:val="26"/>
            <w:szCs w:val="26"/>
            <w:lang w:eastAsia="ru-RU"/>
          </w:rPr>
          <w:t>27</w:t>
        </w:r>
      </w:hyperlink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  <w:t xml:space="preserve">  Федерального закона </w:t>
      </w:r>
      <w:r>
        <w:rPr>
          <w:rFonts w:cs="Times New Roman" w:ascii="Times New Roman" w:hAnsi="Times New Roman"/>
          <w:b/>
          <w:sz w:val="26"/>
          <w:szCs w:val="26"/>
        </w:rPr>
        <w:t>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  <w:t xml:space="preserve">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  <w:t>(в ред. постановления от 14.11.2023 № 640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исциплинарное взыскание применяется в сроки, установленные трудов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униципальный служащий вправе обжаловать дисциплинарное взыскание в установленном действующи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пия распоряжения  работодателя (представителя работодателя) о применении к муниципальному служащему взыскания вручается муниципальному служащему под подпись в течение трех рабочих дней со дня издания соответствующего акта, не считая времени отсутствия муниципального служащего на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муниципального служащего ознакомиться с указанным распоряжением под подпись, составляется соответствующи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Если, в течение одного года со дня применения взыскания,  муниципальный служащий не был подвергнут новому взысканию по  основаниям, предусмотренным 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 части 1 статьи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«О муниципальной службе в Российской Федерации», он считается не имеющим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 Взыскание, примененное к муниципальному служащему, снимается до истечение года по решению работодателя (представителя работодателя)  по инициативе работодателя, по письменному заявлению муниципального служащего или по ходатайству его непосредственного руководите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26" w:gutter="0" w:header="0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suppressAutoHyphens w:val="false"/>
      <w:ind w:firstLine="567"/>
      <w:jc w:val="center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ind w:firstLine="567"/>
      <w:jc w:val="both"/>
      <w:outlineLvl w:val="3"/>
    </w:pPr>
    <w:rPr>
      <w:rFonts w:cs="Times New Roman"/>
      <w:kern w:val="0"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8"/>
      <w:szCs w:val="28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2"/>
      <w:szCs w:val="22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2"/>
      <w:szCs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10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Style17">
    <w:name w:val="!Разделы документа Знак Знак"/>
    <w:qFormat/>
    <w:rPr>
      <w:rFonts w:ascii="Arial" w:hAnsi="Arial" w:cs="Arial"/>
      <w:iCs/>
      <w:sz w:val="30"/>
      <w:szCs w:val="28"/>
      <w:lang w:val="ru-RU" w:bidi="ar-SA"/>
    </w:rPr>
  </w:style>
  <w:style w:type="character" w:styleId="Style18">
    <w:name w:val="!Главы документа Знак Знак"/>
    <w:qFormat/>
    <w:rPr>
      <w:rFonts w:ascii="Arial" w:hAnsi="Arial" w:cs="Arial"/>
      <w:sz w:val="28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81">
    <w:name w:val="Знак Знак8"/>
    <w:qFormat/>
    <w:rPr>
      <w:rFonts w:ascii="Arial" w:hAnsi="Arial" w:cs="Arial"/>
      <w:sz w:val="28"/>
      <w:szCs w:val="28"/>
      <w:lang w:val="ru-RU" w:bidi="ar-SA"/>
    </w:rPr>
  </w:style>
  <w:style w:type="character" w:styleId="71">
    <w:name w:val="Знак Знак7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R">
    <w:name w:val="r"/>
    <w:basedOn w:val="Style9"/>
    <w:qFormat/>
    <w:rPr/>
  </w:style>
  <w:style w:type="character" w:styleId="F">
    <w:name w:val="f"/>
    <w:basedOn w:val="Style9"/>
    <w:qFormat/>
    <w:rPr/>
  </w:style>
  <w:style w:type="character" w:styleId="311">
    <w:name w:val="Заголовок №3_"/>
    <w:qFormat/>
    <w:rPr>
      <w:spacing w:val="5"/>
      <w:shd w:fill="FFFFFF" w:val="clear"/>
      <w:lang w:bidi="ar-SA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CharStyle3">
    <w:name w:val="Char Style 3"/>
    <w:qFormat/>
    <w:rPr>
      <w:strike w:val="false"/>
      <w:dstrike w:val="false"/>
      <w:sz w:val="27"/>
      <w:u w:val="none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3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kern w:val="0"/>
    </w:rPr>
  </w:style>
  <w:style w:type="paragraph" w:styleId="Style27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cs="Times New Roman"/>
      <w:kern w:val="0"/>
      <w:sz w:val="22"/>
    </w:rPr>
  </w:style>
  <w:style w:type="paragraph" w:styleId="Caption1">
    <w:name w:val="Caption1"/>
    <w:basedOn w:val="Normal"/>
    <w:qFormat/>
    <w:pPr>
      <w:widowControl/>
      <w:suppressLineNumbers/>
      <w:suppressAutoHyphens w:val="false"/>
      <w:spacing w:before="120" w:after="120"/>
      <w:ind w:firstLine="567"/>
      <w:jc w:val="both"/>
    </w:pPr>
    <w:rPr>
      <w:rFonts w:cs="Times New Roman"/>
      <w:i/>
      <w:iCs/>
      <w:kern w:val="0"/>
      <w:sz w:val="24"/>
      <w:szCs w:val="24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firstLine="567"/>
      <w:jc w:val="both"/>
    </w:pPr>
    <w:rPr>
      <w:rFonts w:cs="Times New Roman"/>
      <w:color w:val="000000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firstLine="567"/>
      <w:jc w:val="both"/>
    </w:pPr>
    <w:rPr>
      <w:rFonts w:ascii="Times New Roman" w:hAnsi="Times New Roman" w:cs="Times New Roman"/>
      <w:color w:val="000000"/>
      <w:kern w:val="0"/>
      <w:sz w:val="28"/>
      <w:szCs w:val="22"/>
    </w:rPr>
  </w:style>
  <w:style w:type="paragraph" w:styleId="Style28">
    <w:name w:val="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kern w:val="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8">
    <w:name w:val="Основной текст2"/>
    <w:basedOn w:val="Normal"/>
    <w:qFormat/>
    <w:pPr>
      <w:shd w:fill="FFFFFF" w:val="clear"/>
      <w:suppressAutoHyphens w:val="false"/>
      <w:spacing w:lineRule="atLeast" w:line="240" w:before="540" w:after="900"/>
      <w:jc w:val="both"/>
    </w:pPr>
    <w:rPr>
      <w:rFonts w:ascii="Calibri" w:hAnsi="Calibri" w:cs="Times New Roman"/>
      <w:color w:val="00000A"/>
      <w:spacing w:val="5"/>
      <w:kern w:val="0"/>
      <w:sz w:val="23"/>
    </w:rPr>
  </w:style>
  <w:style w:type="paragraph" w:styleId="312">
    <w:name w:val="Заголовок №3"/>
    <w:basedOn w:val="Normal"/>
    <w:qFormat/>
    <w:pPr>
      <w:shd w:fill="FFFFFF" w:val="clear"/>
      <w:suppressAutoHyphens w:val="false"/>
      <w:spacing w:lineRule="atLeast" w:line="240" w:before="420" w:after="120"/>
      <w:jc w:val="center"/>
      <w:outlineLvl w:val="2"/>
    </w:pPr>
    <w:rPr>
      <w:rFonts w:ascii="Times New Roman" w:hAnsi="Times New Roman" w:cs="Times New Roman"/>
      <w:spacing w:val="5"/>
      <w:kern w:val="0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D6A2D17BE249E3C3E7572E0316FED46F0BB2F01EF029F7AFAA9CBB4D81D7A9FBB51F5A0FE47D02628A2F88DD6AEF4L" TargetMode="External"/><Relationship Id="rId4" Type="http://schemas.openxmlformats.org/officeDocument/2006/relationships/hyperlink" Target="consultantplus://offline/ref=B0CE9D9F949121639B4694B0CF9235038960AAB6D45EFC5EDA89C59DB66026CE36E2291A0B9ADE049DA49AE66301694AA4C24156F18F818CU9XCK" TargetMode="External"/><Relationship Id="rId5" Type="http://schemas.openxmlformats.org/officeDocument/2006/relationships/hyperlink" Target="consultantplus://offline/ref=B0CE9D9F949121639B4694B0CF9235038960AAB6D45EFC5EDA89C59DB66026CE36E2291F0A91885DD0FAC3B7254A654BB8DE4055UEXCK" TargetMode="External"/><Relationship Id="rId6" Type="http://schemas.openxmlformats.org/officeDocument/2006/relationships/hyperlink" Target="consultantplus://offline/ref=B0CE9D9F949121639B4694B0CF9235038960AAB6D45EFC5EDA89C59DB66026CE36E2291A0B9ADE0E95A49AE66301694AA4C24156F18F818CU9XCK" TargetMode="External"/><Relationship Id="rId7" Type="http://schemas.openxmlformats.org/officeDocument/2006/relationships/hyperlink" Target="consultantplus://offline/ref=5D6A2D17BE249E3C3E7572E0316FED46F0BB2B08EA039F7AFAA9CBB4D81D7A9FA951ADAEFC4B9A776AE9F78CD0F39A8C8C652A1BA0F0L" TargetMode="External"/><Relationship Id="rId8" Type="http://schemas.openxmlformats.org/officeDocument/2006/relationships/hyperlink" Target="consultantplus://offline/ref=5D6A2D17BE249E3C3E7572E0316FED46F0BB2B08EA039F7AFAA9CBB4D81D7A9FA951ADACFF40CC2E27B7AEDC93B8978B95792A1C17AC000DA6F2L" TargetMode="External"/><Relationship Id="rId9" Type="http://schemas.openxmlformats.org/officeDocument/2006/relationships/hyperlink" Target="consultantplus://offline/ref=5D6A2D17BE249E3C3E7572E0316FED46F0BB2B08EA039F7AFAA9CBB4D81D7A9FA951ADA9FE4B9A776AE9F78CD0F39A8C8C652A1BA0F0L" TargetMode="External"/><Relationship Id="rId10" Type="http://schemas.openxmlformats.org/officeDocument/2006/relationships/hyperlink" Target="consultantplus://offline/ref=5D6A2D17BE249E3C3E7572E0316FED46F0BB2B08EA039F7AFAA9CBB4D81D7A9FA951ADACFF40CC2E27B7AEDC93B8978B95792A1C17AC000DA6F2L" TargetMode="External"/><Relationship Id="rId11" Type="http://schemas.openxmlformats.org/officeDocument/2006/relationships/hyperlink" Target="consultantplus://offline/ref=5D6A2D17BE249E3C3E7572E0316FED46F0BB2B08EA039F7AFAA9CBB4D81D7A9FA951ADA9FE4B9A776AE9F78CD0F39A8C8C652A1BA0F0L" TargetMode="External"/><Relationship Id="rId12" Type="http://schemas.openxmlformats.org/officeDocument/2006/relationships/hyperlink" Target="consultantplus://offline/ref=5D6A2D17BE249E3C3E7572E0316FED46F0BB2B08EA039F7AFAA9CBB4D81D7A9FA951ADACFF40CC242FB7AEDC93B8978B95792A1C17AC000DA6F2L" TargetMode="External"/><Relationship Id="rId13" Type="http://schemas.openxmlformats.org/officeDocument/2006/relationships/hyperlink" Target="consultantplus://offline/ref=B0CE9D9F949121639B4694B0CF9235038960AAB6D45EFC5EDA89C59DB66026CE36E2291A0B9ADE049DA49AE66301694AA4C24156F18F818CU9XCK" TargetMode="External"/><Relationship Id="rId14" Type="http://schemas.openxmlformats.org/officeDocument/2006/relationships/hyperlink" Target="consultantplus://offline/ref=B0CE9D9F949121639B4694B0CF9235038960AAB6D45EFC5EDA89C59DB66026CE36E2291F0A91885DD0FAC3B7254A654BB8DE4055UEXCK" TargetMode="External"/><Relationship Id="rId15" Type="http://schemas.openxmlformats.org/officeDocument/2006/relationships/hyperlink" Target="consultantplus://offline/ref=B0CE9D9F949121639B4694B0CF9235038960AAB6D45EFC5EDA89C59DB66026CE36E2291A0B9ADE0E95A49AE66301694AA4C24156F18F818CU9XCK" TargetMode="External"/><Relationship Id="rId16" Type="http://schemas.openxmlformats.org/officeDocument/2006/relationships/hyperlink" Target="consultantplus://offline/ref=5D6A2D17BE249E3C3E7572E0316FED46F0BB2B08EA039F7AFAA9CBB4D81D7A9FA951ADACFF40CC242DB7AEDC93B8978B95792A1C17AC000DA6F2L" TargetMode="External"/><Relationship Id="rId17" Type="http://schemas.openxmlformats.org/officeDocument/2006/relationships/hyperlink" Target="consultantplus://offline/ref=5D6A2D17BE249E3C3E7572E0316FED46F0BB2B08EA039F7AFAA9CBB4D81D7A9FA951ADACFF40CC242AB7AEDC93B8978B95792A1C17AC000DA6F2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3:00Z</dcterms:created>
  <dc:creator>User</dc:creator>
  <dc:description/>
  <cp:keywords/>
  <dc:language>en-US</dc:language>
  <cp:lastModifiedBy>anna</cp:lastModifiedBy>
  <cp:lastPrinted>2023-11-16T13:02:00Z</cp:lastPrinted>
  <dcterms:modified xsi:type="dcterms:W3CDTF">2023-11-16T11:14:00Z</dcterms:modified>
  <cp:revision>3</cp:revision>
  <dc:subject/>
  <dc:title> </dc:title>
</cp:coreProperties>
</file>