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lang w:val="en-US"/>
        </w:rPr>
      </w:pPr>
      <w:r>
        <w:rPr/>
        <w:drawing>
          <wp:inline distT="0" distB="0" distL="0" distR="0">
            <wp:extent cx="6000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района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1"/>
          <w:numId w:val="3"/>
        </w:numPr>
        <w:ind w:lef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5.10.2023 г.       </w:t>
        <w:tab/>
        <w:t xml:space="preserve">                      №  6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ind w:righ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Локнянского района от 24.12.2012 № 1147-п «Об утверждении схемы теплоснабжения в поселениях Локнянского района» (в ред. от 23.05.2022 № 213-п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sz w:val="26"/>
          <w:szCs w:val="26"/>
        </w:rPr>
        <w:t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с Постановлением Правительства РФ от 22.02.2012 № 154 «О требованиях к схемам теплоснабжения, порядку их разработки и утверждению», 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пунктом 39 статьи 32 Устава муниципального образования «Локнянский район», Администрация Локня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 постановление Администрации Локнянского района от 24.12.2012 № 1147-п « Об утверждении схемы теплоснабжения в поселениях Локнянского района» ( в ред. от  23.05.2022 № 213-п)  следующие дополнения 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</w:t>
      </w:r>
      <w:r>
        <w:rPr>
          <w:sz w:val="26"/>
          <w:szCs w:val="26"/>
        </w:rPr>
        <w:t>. Приложение №1 к постановлению  «Схема теплоснабжения п. Локня Псковской области» дополнить  разделом 9 следующего содержания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«Раздел 9. Обеспечение  надежности системы теплоснабж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9.1. Применение на источниках тепловой энергии рациональных тепловых схем с дублированными связями и новых технологий, обеспечивающих нормативную готовность энергетического оборудова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NewRomanPSMT;MS Mincho"/>
          <w:sz w:val="26"/>
          <w:szCs w:val="26"/>
        </w:rPr>
        <w:t>На   настоящее время  в поселке Локня существует один источник централизованного теплоснабжения – Котельная №1, имеющая тупиковые, недублированные сети.</w:t>
      </w:r>
    </w:p>
    <w:p>
      <w:pPr>
        <w:pStyle w:val="Normal"/>
        <w:autoSpaceDE w:val="false"/>
        <w:jc w:val="both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>Дополнительных мероприятий по повышению надежности не предусматриваетс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9.2. Установка резервного оборудова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NewRomanPSMT;MS Mincho"/>
          <w:sz w:val="26"/>
          <w:szCs w:val="26"/>
        </w:rPr>
        <w:t>Установка резервного оборудования на источниках теплоснабжения и на тепловых сетях не предусматриваетс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9.3. Организация совместной работы нескольких источников тепловой энергии на  единую тепловую сеть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NewRomanPSMT;MS Mincho"/>
          <w:sz w:val="26"/>
          <w:szCs w:val="26"/>
        </w:rPr>
        <w:t>Совместной работы нескольких источников тепловой энергии на единую тепловую сеть не предусматриваетс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9.4. Резервирование тепловых сетей смежных  поселен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NewRomanPSMT;MS Mincho"/>
          <w:sz w:val="26"/>
          <w:szCs w:val="26"/>
        </w:rPr>
        <w:t>Мероприятий по резервированию тепловых сетей смежных  поселений  не предусматриваетс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иложение №2 к постановлению  «Схема теплоснабжения д. Крестилово Псковской области» дополнить разделом 10 следующего содержания: 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«Раздел 10. Обеспечение  надежности системы теплоснабж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0.1. Применение на источниках тепловой энергии рациональных тепловых схем с дублированными связями и новых технологий, обеспечивающих нормативную готовность энергетического оборудова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TimesNewRomanPSMT;MS Mincho"/>
          <w:sz w:val="26"/>
          <w:szCs w:val="26"/>
        </w:rPr>
        <w:t>На   настоящее время  в дер. Крестилово существует один источник централизованного теплоснабжения – котельная, имеющая тупиковые, недублированные сети. Дополнительных мероприятий по повышению надежности не предусматриваетс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0.2. Установка резервного оборудова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NewRomanPSMT;MS Mincho"/>
          <w:sz w:val="26"/>
          <w:szCs w:val="26"/>
        </w:rPr>
        <w:t>Установка резервного оборудования на источниках теплоснабжения и на тепловых сетях не предусматриваетс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0.3. Организация совместной работы нескольких источников тепловой энергии на  единую тепловую сеть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NewRomanPSMT;MS Mincho"/>
          <w:sz w:val="26"/>
          <w:szCs w:val="26"/>
        </w:rPr>
        <w:t>Совместной работы нескольких источников тепловой энергии на единую тепловую сеть не предусматриваетс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0.4. Резервирование тепловых сетей смежных  посел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MS Mincho"/>
          <w:sz w:val="26"/>
          <w:szCs w:val="26"/>
        </w:rPr>
        <w:t>Мероприятий по резервированию тепловых сетей смежных  поселений  не предусматриваетс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Приложение №3 к постановлению  «Схема теплоснабжения д. Прискуха Псковской области» дополнить   разделом 10 следующего содерж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«Раздел 10. Обеспечение  надежности системы теплоснаб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0.1. Применение на источниках тепловой энергии рациональных тепловых схем с дублированными связями и новых технологий, обеспечивающих нормативную готовность энергетического оборудова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TimesNewRomanPSMT;MS Mincho"/>
          <w:sz w:val="26"/>
          <w:szCs w:val="26"/>
        </w:rPr>
        <w:t>На   настоящее время  в дер. Прискуха существует один источник централизованного теплоснабжения – котельная, имеющая тупиковые, недублированные сети. Дополнительных мероприятий по повышению надежности не предусматриваетс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0.2. Установка резервного оборудова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TimesNewRomanPSMT;MS Mincho"/>
          <w:sz w:val="26"/>
          <w:szCs w:val="26"/>
        </w:rPr>
        <w:t>Установка резервного оборудования на источниках теплоснабжения и на тепловых сетях не предусматриваетс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0.3. Организация совместной работы нескольких источников тепловой энергии на  единую тепловую сеть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TimesNewRomanPSMT;MS Mincho"/>
          <w:sz w:val="26"/>
          <w:szCs w:val="26"/>
        </w:rPr>
        <w:t>Совместной работы нескольких источников тепловой энергии на единую тепловую сеть не предусматриваетс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0.4. Резервирование тепловых сетей смежных  посел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NewRomanPSMT;MS Mincho"/>
          <w:sz w:val="26"/>
          <w:szCs w:val="26"/>
        </w:rPr>
        <w:t>Мероприятий по резервированию тепловых сетей смежных  поселений  не предусматрив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 подлежит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настоящего постановления возлагается   на Главу Локня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окнянского района                                                                 Н.В.Степан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92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ascii="Arial" w:hAnsi="Arial" w:cs="Arial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kern w:val="2"/>
    </w:rPr>
  </w:style>
  <w:style w:type="character" w:styleId="Style11">
    <w:name w:val="Нижний колонтитул Знак"/>
    <w:qFormat/>
    <w:rPr>
      <w:rFonts w:ascii="Arial" w:hAnsi="Arial" w:cs="Arial"/>
      <w:kern w:val="2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6"/>
      <w:szCs w:val="2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8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Arial"/>
      <w:kern w:val="2"/>
      <w:sz w:val="20"/>
      <w:szCs w:val="20"/>
      <w:lang w:val="ru-RU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eastAsia="zh-CN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lang w:eastAsia="zh-CN"/>
    </w:rPr>
  </w:style>
  <w:style w:type="paragraph" w:styleId="Xl103">
    <w:name w:val="xl103"/>
    <w:basedOn w:val="Normal"/>
    <w:qFormat/>
    <w:pPr>
      <w:spacing w:before="280" w:after="280"/>
      <w:jc w:val="both"/>
      <w:textAlignment w:val="top"/>
    </w:pPr>
    <w:rPr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213">
    <w:name w:val="Основной текст 2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  <w:szCs w:val="28"/>
      <w:lang w:val="en-US"/>
    </w:rPr>
  </w:style>
  <w:style w:type="paragraph" w:styleId="312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  <w:lang w:val="en-US"/>
    </w:rPr>
  </w:style>
  <w:style w:type="paragraph" w:styleId="214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ascii="Arial" w:hAnsi="Arial" w:cs="Arial"/>
      <w:sz w:val="28"/>
      <w:szCs w:val="28"/>
      <w:lang w:val="en-US"/>
    </w:rPr>
  </w:style>
  <w:style w:type="paragraph" w:styleId="313">
    <w:name w:val="Основной текст с отступом 3"/>
    <w:basedOn w:val="Normal"/>
    <w:qFormat/>
    <w:pPr>
      <w:ind w:firstLine="900"/>
      <w:jc w:val="both"/>
    </w:pPr>
    <w:rPr>
      <w:rFonts w:ascii="Arial" w:hAnsi="Arial" w:cs="Arial"/>
      <w:sz w:val="26"/>
      <w:szCs w:val="26"/>
      <w:lang w:val="en-US"/>
    </w:rPr>
  </w:style>
  <w:style w:type="paragraph" w:styleId="Style17">
    <w:name w:val="Цитата"/>
    <w:basedOn w:val="Normal"/>
    <w:qFormat/>
    <w:pPr>
      <w:shd w:fill="FFFFFF" w:val="clear"/>
      <w:ind w:left="5" w:right="5" w:firstLine="850"/>
      <w:jc w:val="both"/>
    </w:pPr>
    <w:rPr>
      <w:rFonts w:ascii="Arial" w:hAnsi="Arial" w:cs="Arial"/>
      <w:color w:val="000000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center"/>
    </w:pPr>
    <w:rPr>
      <w:rFonts w:ascii="Arial" w:hAnsi="Arial" w:eastAsia="Arial Unicode MS" w:cs="Arial"/>
      <w:kern w:val="2"/>
      <w:sz w:val="32"/>
      <w:szCs w:val="3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before="0" w:after="120"/>
      <w:jc w:val="left"/>
    </w:pPr>
    <w:rPr>
      <w:rFonts w:ascii="Arial" w:hAnsi="Arial" w:cs="Arial"/>
      <w:kern w:val="2"/>
      <w:sz w:val="20"/>
      <w:szCs w:val="20"/>
      <w:lang w:val="ru-RU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13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8"/>
      <w:szCs w:val="28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217">
    <w:name w:val="Схема документа2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0:00Z</dcterms:created>
  <dc:creator>pc</dc:creator>
  <dc:description/>
  <cp:keywords/>
  <dc:language>en-US</dc:language>
  <cp:lastModifiedBy>user</cp:lastModifiedBy>
  <cp:lastPrinted>2023-10-25T14:39:00Z</cp:lastPrinted>
  <dcterms:modified xsi:type="dcterms:W3CDTF">2023-10-26T12:55:00Z</dcterms:modified>
  <cp:revision>14</cp:revision>
  <dc:subject/>
  <dc:title>ПРОЕКТ</dc:title>
</cp:coreProperties>
</file>