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/>
        </w:rPr>
      </w:pPr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5.10.2023 г.       </w:t>
        <w:tab/>
        <w:t xml:space="preserve">                      №  60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«Локнянский район» за 9 месяцев 2023 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  с пунктом 5 ст. 264.2 Бюджетного кодекса РФ,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пунктом 2 статьи 32 Устава муниципального образования «Локнянский район» Администрация Локнянского района ПОСТАНОВЛЯЕТ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за 9 месяцев 2023 года об исполнении бюджета муниципального образования «Локнянский район» по утвержденным доходам в сумме 224284,8 тыс. руб. и расходам в сумме 226966,8 тыс. руб., дефицит составил 2682,0 тыс. рублей, исполнение за 9 месяцев  2023 года составило по доходам в сумме 155679,2 тыс. рублей, по расходам 154986,9 тыс. рублей, профицит составил 692,3 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муниципального образования «Локнянский район» по доходам за 9 месяцев 2023 год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по ведомственной структуре расходов бюджета муниципального образования «Локнянский район» за 9 месяцев 2023 год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9 месяцев 2023 года согласно приложению 3 к настоящему постановл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 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9 месяце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ода согласно приложению 4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9 месяцев 2023 года согласно приложению 5 к настоящему постановл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района за 9 месяцев 2023 года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муниципального образования «Локнянский район» за 9 месяцев 2023 года согласно приложению 7 к настоящему постановлению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Контроль за исполнением настоящего постановления возлагается на Главу район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Направить отчет об исполнении бюджета муниципального образования «Локнянский район» за 9 месяцев 2023 года для рассмотрения в Собрание депутатов Локнянского района и КСУ Локнянского района не позднее 30 календарных дней с даты принятия настоящего постановления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ab/>
        <w:tab/>
        <w:tab/>
        <w:tab/>
        <w:t xml:space="preserve"> Н.В. Степанов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0:00Z</dcterms:created>
  <dc:creator>pc</dc:creator>
  <dc:description/>
  <cp:keywords/>
  <dc:language>en-US</dc:language>
  <cp:lastModifiedBy>user</cp:lastModifiedBy>
  <cp:lastPrinted>2023-10-25T10:50:00Z</cp:lastPrinted>
  <dcterms:modified xsi:type="dcterms:W3CDTF">2023-10-27T06:54:00Z</dcterms:modified>
  <cp:revision>10</cp:revision>
  <dc:subject/>
  <dc:title>ПРОЕКТ</dc:title>
</cp:coreProperties>
</file>