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24 г.</w:t>
        <w:tab/>
        <w:tab/>
        <w:tab/>
        <w:tab/>
        <w:t xml:space="preserve">     № 603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9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комплектования муниципальных дошкольных образовательных  учреждений  Локнянского муниципального округа, реализующих образовательные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9.12.2012 № 273 «Об образовании в Российской Федерации», Законом РФ от 24.07.1998  № 124-ФЗ «Об основных гарантиях прав ребенка в Российской Федерации», Законом РФ от 06.10.2003 № 131-ФЗ «Об общих принципах организации местного самоуправления в Российской Федерации»,  Приказом Минпросвещения России от 15.05.2020 N 236 (ред. от 23.01.2023) "Об утверждении Порядка приема на обучение по образовательным программам дошкольного образования" (Зарегистрировано в Минюсте России 17.06.2020 N 58681) (с изм. и доп., вступ. в силу с 01.04.2024) Администрация Локнянского муниципального округа  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рядок комплектования муниципальных дошкольных образовательных учреждений Локнянского муниципального округа, реализующих образовательные программы дошкольного образования детей согласно Приложению №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постановление Администрации Локнянского района от 29.03.2018 № 121-п «Об утверждении  Порядка комплектования муниципальных дошкольных образовательных учреждений Локнянского района» утратившим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бнародованию.</w:t>
      </w:r>
    </w:p>
    <w:p>
      <w:pPr>
        <w:pStyle w:val="22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2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     И.Д.Белугин</w:t>
      </w:r>
    </w:p>
    <w:p>
      <w:pPr>
        <w:pStyle w:val="ConsPlusTitle"/>
        <w:widowControl/>
        <w:tabs>
          <w:tab w:val="clear" w:pos="708"/>
          <w:tab w:val="left" w:pos="6270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окнянского муниципального округа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7.2024 № 603-п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ОМПЛЕКТОВАНИЯ ДОШКОЛЬНЫХ  ОБРАЗОВАТЕЛЬНЫХ УЧРЕЖДЕНИЙ      ЛОКНЯНСКОГО МУНИЦИПАЛЬНОГО ОКРУГА, РЕАЛИЗУЮЩИХ   ОБРАЗОВАТЕЛЬНЫЕ  ПРОГРАММЫ  ДОШКОЛЬНОГО     ОБРА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1. Настоящий Порядок комплектования муниципальных  дошкольных образовательных учреждений Локнянского муниципального округа, реализующих образовательные программы дошкольного образования (далее по тексту - Порядок), разработан в соответствии с Конституцией РФ, Федеральным законом от 29.12.2012 № 273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просвещения России от 15.05.2020 N 236 (ред. от 23.01.2023) "Об утверждении Порядка приема на обучение по образовательным программам дошкольного образования" (Зарегистрировано в Минюсте России 17.06.2020 N 58681) (с изм. и доп., вступ. в силу с 01.04.2024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Порядок регламентирует общие требования к  комплектованию муниципальных  дошкольных  образовательных учреждений Локнянского  муниципального округа (далее по тексту  - ДОУ), реализующих образовательные программы дошкольного образования,  в целях  предоставления общедоступного и бесплатного дошкольного образования в муниципальных дошкольных образовательных организациях Локнянского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Комплектование ДОУ детьми основывается на принципах открытости, демократичности, гл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комплектования ДО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Родители (законные представители)  выбирают  ДОУ   самостоятельно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В ДОУ принимаются дети в возрасте, предусмотренном действующим  законодательством.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3.Заявления о предоставлении места для ребенка в ДОУ родители (законных представители) представляют в Управление образования Администрации Локнян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3.Комплектование ДОУ ведется в порядке очередности поступления заявлений родителей (законных представителей) в соответствии с  выданным  Управлением образования Администрации Локнянского муниципального округа направлением. Направлением является документ, выданный Управлением образования Администрации Локнянского муниципального округа, определяющий наличие свободного места в ДОУ  и  дальнейший   прием ребенка в данное ДО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4.В целях получения направления  в ДОУ родители (законные представители) предъявляют в Управление  образования Администрации Локнянского муниципального округ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документ, удостоверяющий личность одного из родителей (законного представител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явитель вправе представить в Управление  образования Администрации Локнянского муниципального округа, по собственной инициатив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ён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наличии свободных мест в ДОУ родителям (законным представителям) Управлением образования Администрации Локнянского муниципального округа выдается  направление для приема ребёнка в ДОУ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Дети с ограниченными возможностями здоровья, дети-инвалиды принимаются в группы компенсирующей и комбинированной  направленности дошкольного образовательного учрежде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6. Родители (законные представители), получившие направление в дошкольные образовательные учреждения,  обязаны  в течение 10 дней обратиться в  учреждение для начала процедуры  приема.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2.7.   Выданное направление действительно в течение месяца и продлевается Управлением образования Администрации Локнянского муниципального округа по мере необходимости подтверждения  медицинских показаний к  посещению ДОУ. В случае имеющихся у ребенка  медицинских противопоказаний к посещению ДОУ, родитель (законный представитель) обязан  известить Управление образования Администрации Локнянского муниципального округа, предоставив соответствующую  справку из медицинского учреждения в течение 5 рабочих дней после её выдач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8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9.  Преимущественное право при комплектовании дошкольных образовательных учреждений Локнянского муниципального округа предоставляется лицам, пользующимся социальными льготами, предусмотренным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еочередном и  первоочередном порядке в образовательные учреждения, реализующие программу дошкольного образования, принимаются дети, родители которых относятся к льготной категор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</w:rPr>
        <w:t>Родители (законные представители) при обращении в Управление образования Администрации Локнянского муниципального округа за направлением по определению ребёнка в ДОУ, подтверждают наличие льгот, предусмотренных действующим законодательством Российской Федерации, соответствующими докумен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9.1.Во внеочередном порядке в ДОУ принимаютс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ети  прокуроров (ФЗ от 17.01.1992 г № 2202-1 «О прокуратуре Российской Федерации»)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дети судей (ФЗ от 26.06.1992 г. № 3132-1 «О статусе судей в Российской Федерации»);</w:t>
      </w:r>
    </w:p>
    <w:p>
      <w:pPr>
        <w:pStyle w:val="Normal"/>
        <w:autoSpaceDE w:val="false"/>
        <w:snapToGrid w:val="false"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ети сотрудников Следственного комитета Российской Федерации (ФЗ от 28.12. 2010 г. № 403-ФЗ «О Следственном комитете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ети  погибших (пропавших без вести), умерших, ставших инвалидами работников органов прокуратуры, сотрудников и военнослужащих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беспечивающих правопорядок и общественную безопаснос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Северо-Кавказского региона Российской Федерации (Постановление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4 г 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ети граждан, подвергшихся воздействию радиации вследствие аварии в 1957г. на производственном объединении «Маяк» и сбросов радиоактивных отходов на реку Теча (ФЗ от 26.11.1998г № 175-ФЗ «О социальной защите граждан Российской Федерации, подвергшихся воздействию радиации вследствие аварии в 1957 г на производственном объединении «Маяк» и сбросов радиоактивных отходов в реку Теча»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В первоочередном порядке в ДОУ  принима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дети из многодетных семей (Указ Президента РФ от 23.01.2024 N 63 "О мерах социальной поддержки многодетных семей"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дети сотрудников полиции (Федеральный закон от 7 февраля 2011 г. № 3-ФЗ «О полиции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ти, находящиеся (находившиеся) на иждивении сотрудника полиции, гражданина Российской Федерации, указанных в абзаце 5-9 настоящего подпункта (Федеральный закон от 7 февраля 2011 г. № 3-ФЗ «О полиции»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Федеральный закон от 30.12.2012 N 283-ФЗ (ред. от 25.12.2023)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 изм. и доп., вступ. в силу с 21.01.2024)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сотрудников, имевших специальное звание и проходивш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N 283-ФЗ (ред. от 25.12.2023)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 изм. и доп., вступ. в силу с 21.01.2024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сотрудников, имевш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, полученного в период прохождения службы (Федеральный закон от 30.12.2012 N 283-ФЗ (ред. от 25.12.2023)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 изм. и доп., вступ. в силу с 21.01.2024)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ти гражданина Российской Федерации, уволенного со службы  вследствие увечья или иного повреждения здоровья, полученных в связи с выполнением служебных обязанностей и исключивших возможность прохождения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Федеральный закон от 30.12.2012 N 283-ФЗ (ред. от 25.12.2023)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 изм. и доп., вступ. в силу с 21.01.2024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и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учреждениях и органа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Федеральный закон от 30.12.2012 N 283-ФЗ (ред. от 25.12.2023)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 изм. и доп., вступ. в силу с 21.01.2024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, находящиеся (находившиеся) на иждивении сотрудника, гражданина Российской Федерации, указанных в абзаце 11-15 настоящего подпункта (Федеральный закон от 30.12.2012 N 283-ФЗ (ред. от 25.12.2023)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 изм. и доп., вступ. в силу с 21.01.2024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ый закон от 27.05.1998 N 76-ФЗ (ред. от 29.05.2024) "О статусе военнослужащих" (с изм. и доп., вступ. в силу с 01.06.2024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- дети сотрудников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Федеральный закон от 03.07.2016 N 226-ФЗ (ред. от 04.08.2023) "О войсках национальной гвардии Российской Федерации" (с изм. и доп., вступ. в силу с 15.08.20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Style18"/>
        <w:spacing w:before="0" w:after="0"/>
        <w:jc w:val="both"/>
        <w:rPr/>
      </w:pPr>
      <w:r>
        <w:rPr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Родителям (законным представителям) Управлением образования Администрации Локнянского муниципального округа отказывается в выдаче направления для приема ребёнка в ДОУ только при отсутствии свободных мест в ДОУ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1. Комплектование ДОУ на новый учебный год производится ежегодно с 1 июня по 31 августа на основании данных о наличии свободных мест в ДОУ. Доукомплектование групп ДОУ производится по мере высвобождения мест в течения учебного год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2. По состоянию на 1 сентября каждого года в   ДОУ издается приказ об утверждении количественного состава сформированных групп. При приеме  ребёнка  в ДОУ руководитель образовательной организации издает приказ о зачислении ребенка в образовательную организацию  в течение трех рабочих дней после заключения договора об образовани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3. При приеме  ребенка  в ДОУ заключается договор об образовании между ДОУ и родителями (законными представителями). Договор об образовании составляется в двух экземплярах, имеющих одинаковую юридическую силу, и храниться по одному экземпляру у каждой из сторон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5. Отчисление воспитанника из ДОУ осуществляется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   в связи с получением образования (завершения обучения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досрочно: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несовершеннолетнего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Отчисление воспитанника оформляется приказом ДО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17. ДОУ до 1 числа каждого месяца предоставляют в Управление образования Администрации Локнянского муниципального округа информацию о наличии свободных ме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3. Порядок постановки детей дошкольного возраста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едставления места в дошкольном учреждени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3.1. Для обеспечения ребенка местом в ДОУ родители (законные представители) обращаются в Управление образования Локнянского муниципального округа, которое информирует их о наличии в ДОУ свободных мест, об образовательных программах дошкольного образования, реализуемых учреждение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.2. Управление образования Администрации Локнянского муниципального округа ведет учет детей, обеспеченных местом в ДОУ, а также учет детей, нуждающихся в предоставлении места в дошкольном учрежд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Учет заявлений родителей (законных представителей), нуждающихся в  предоставлении места в учреждениях дошкольного образования, ведется в журналах регистрации, с учетом которых формируется банк данных о детях дошкольного возраста, нуждающихся в предоставлении места в дошкольном учре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ах регистрации выделяются общий и льготный списки заявлений родителей по устройству в ДОУ (приложения № 1 и № 2 к настоящему Порядку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учета должны быть прошнурованы, пронумерованы и скреплены печатью.</w:t>
      </w:r>
    </w:p>
    <w:p>
      <w:pPr>
        <w:pStyle w:val="Pboth"/>
        <w:spacing w:before="0" w:after="0"/>
        <w:jc w:val="both"/>
        <w:rPr/>
      </w:pPr>
      <w:r>
        <w:rPr/>
        <w:t xml:space="preserve">           </w:t>
      </w:r>
      <w:r>
        <w:rPr/>
        <w:t>3.4.Для постановки на учет для предоставления места в дошкольном учреждении  родители (законные представители) предоставляют в Управление образования  Администрации Локнянского муниципального округа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или иной документ, удостоверяющий личность родителей (законных представителей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ы, удостоверяющие право на предоставление места в ДОУ в первоочередном порядке (если таковое имеется), </w:t>
      </w:r>
    </w:p>
    <w:p>
      <w:pPr>
        <w:pStyle w:val="Pboth"/>
        <w:spacing w:before="0" w:after="0"/>
        <w:jc w:val="both"/>
        <w:rPr/>
      </w:pPr>
      <w:r>
        <w:rPr/>
        <w:t>заявление на имя начальника Управления образования Администрации Локнянского муниципального округа о постановке на учет для предоставления места в дошкольном учреждении (Форма заявления Приложение № 3 к настоящему Порядку).</w:t>
      </w:r>
      <w:r>
        <w:rPr>
          <w:b/>
        </w:rPr>
        <w:t xml:space="preserve"> </w:t>
      </w:r>
    </w:p>
    <w:p>
      <w:pPr>
        <w:pStyle w:val="Pboth"/>
        <w:spacing w:before="0" w:after="0"/>
        <w:ind w:firstLine="708"/>
        <w:jc w:val="both"/>
        <w:rPr/>
      </w:pPr>
      <w:r>
        <w:rPr/>
        <w:t xml:space="preserve">При постановке на учет для предоставления места в дошкольном учреждении заявлению присваивается  регистрационный номер (номер очереди), о котором  извещаются родители (законные представители).  </w:t>
      </w:r>
    </w:p>
    <w:p>
      <w:pPr>
        <w:pStyle w:val="Pboth"/>
        <w:spacing w:before="0" w:after="0"/>
        <w:ind w:firstLine="708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ind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ind w:firstLine="708"/>
        <w:jc w:val="both"/>
        <w:rPr/>
      </w:pPr>
      <w:r>
        <w:rPr/>
        <w:t>Родителям (законным представителям) детей, которые предоставили указанные документы, не может быть отказано в</w:t>
      </w:r>
      <w:r>
        <w:rPr>
          <w:color w:val="C00000"/>
        </w:rPr>
        <w:t xml:space="preserve"> </w:t>
      </w:r>
      <w:r>
        <w:rPr/>
        <w:t>постановке на учет для предоставления места в дошкольном учреждении.</w:t>
      </w:r>
      <w:bookmarkStart w:id="0" w:name="100055"/>
      <w:bookmarkStart w:id="1" w:name="100054"/>
      <w:bookmarkStart w:id="2" w:name="100053"/>
      <w:bookmarkEnd w:id="0"/>
      <w:bookmarkEnd w:id="1"/>
      <w:bookmarkEnd w:id="2"/>
    </w:p>
    <w:p>
      <w:pPr>
        <w:pStyle w:val="Pboth"/>
        <w:spacing w:before="0" w:after="0"/>
        <w:ind w:firstLine="708"/>
        <w:jc w:val="both"/>
        <w:rPr/>
      </w:pPr>
      <w:r>
        <w:rPr/>
        <w:t xml:space="preserve">3.5. При переводе ребенка из общей очереди в льготную присваивается регистрационный номер (номер очереди) льготной очереди соответствующий дате предоставления документа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уществление контроля  и  разрешение спорных вопросов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1. Контроль за соблюдением настоящего Порядка осуществляется учредителем  ДОУ – муниципальным образованием «Локнянский муниципальный округ», функции и полномочия которого выполняет Администрация Локнянского муниципального округа, и в пределах полномочий -  Управлением образования Администрации Локнян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2. Руководитель ДОУ ежеквартально предоставляет сведения о принятых в ДОУ и отчисленных  из ДОУ воспитанниках  в Управление образования Администрации Локнян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3. Администрация Локнянского муниципального округа, Управление образования Администрации Локнянского муниципального округа по поручению Администрации Локнянского муниципального округа,  ежегодно  проводит  проверку документации  по приему и  отчислению воспитанников  ДО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4.4.Спорные вопросы, возникающие между родителями (законными представителями) детей  и  ДОУ,  разрешаются  Администрацией Локнянского муниципального округа  и Управлением образования Администрации Локнянского муниципального округа.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комплектования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/>
      </w:pPr>
      <w:r>
        <w:rPr>
          <w:rFonts w:cs="Times New Roman" w:ascii="Times New Roman" w:hAnsi="Times New Roman"/>
        </w:rPr>
        <w:t xml:space="preserve">ДОУ Локнянского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заявлений общей очеред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080"/>
        <w:gridCol w:w="1215"/>
        <w:gridCol w:w="1215"/>
        <w:gridCol w:w="1350"/>
        <w:gridCol w:w="1215"/>
        <w:gridCol w:w="148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-</w:t>
              <w:br/>
              <w:t>ционный  №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</w:t>
              <w:br/>
              <w:t>регист-</w:t>
              <w:br/>
              <w:t>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</w:t>
              <w:br/>
              <w:t>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</w:t>
              <w:br/>
              <w:t>рождения</w:t>
              <w:br/>
              <w:t>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ий</w:t>
              <w:br/>
              <w:t xml:space="preserve">адрес,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</w:t>
              <w:br/>
              <w:t>одного из</w:t>
              <w:br/>
              <w:t>род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пись </w:t>
              <w:br/>
              <w:t>р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  </w:t>
              <w:br/>
              <w:t xml:space="preserve">очереди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комплектования 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У Локнянского     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урнал регистрации заявлений льготной очередно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1260"/>
        <w:gridCol w:w="1080"/>
        <w:gridCol w:w="1350"/>
        <w:gridCol w:w="1350"/>
        <w:gridCol w:w="1215"/>
        <w:gridCol w:w="94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-</w:t>
              <w:br/>
              <w:t>ционный 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</w:t>
              <w:br/>
              <w:t>регист-</w:t>
              <w:br/>
              <w:t>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 </w:t>
              <w:br/>
              <w:t>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</w:t>
              <w:br/>
              <w:t>рождения</w:t>
              <w:br/>
              <w:t>реб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шний адрес,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</w:t>
              <w:br/>
              <w:t>одного из</w:t>
              <w:br/>
              <w:t>роди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готы  </w:t>
              <w:br/>
              <w:t xml:space="preserve">для   </w:t>
              <w:br/>
              <w:t>получения</w:t>
              <w:br/>
              <w:t xml:space="preserve">места в </w:t>
              <w:br/>
              <w:t>О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</w:t>
              <w:br/>
              <w:t>роди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  </w:t>
              <w:br/>
              <w:t xml:space="preserve">очереди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комплектования   </w:t>
      </w:r>
    </w:p>
    <w:p>
      <w:pPr>
        <w:pStyle w:val="Normal"/>
        <w:numPr>
          <w:ilvl w:val="0"/>
          <w:numId w:val="0"/>
        </w:numPr>
        <w:autoSpaceDE w:val="false"/>
        <w:ind w:firstLine="6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 Локн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Arial"/>
          <w:b w:val="false"/>
          <w:szCs w:val="20"/>
        </w:rPr>
        <w:t xml:space="preserve">                               </w:t>
      </w: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заявителя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 заявителя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я: </w:t>
        <w:tab/>
        <w:t>___________________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ктический адрес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. адрес: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оставить на учет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, дата рождения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: регистрация, фактический адрес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 выдать направление в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 20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яц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мею  право на первоочередное (внеочередное) получение направления в МБДОУ,  основание: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ети инвалидов 1 и 2 групп, дети из многодетных семей, дети, находящиеся под опекой, дети судей, дети сотрудников милиции, дети прокурорских работников, дети – инвалиды, дети ветеранов боевых действий и вооружённых конфликтов, дети военнослужащих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должность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должность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 на обработку своих персональных данных, персональных данных моего ребен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изменения места жительства и контактных телефонов обязуюсь своевременно проинформировать об этом Управление образования Администрации Локнянского муниципального округа в противном случае  я не буду иметь претензий, если моего ребенка не включат в список по комплектованию ДОУ на новый учебный год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 20_____г.        _____________________                     _____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7" w:leader="none"/>
          <w:tab w:val="left" w:pos="8227" w:leader="none"/>
          <w:tab w:val="left" w:pos="89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(расшифровка подписи)</w:t>
        <w:tab/>
        <w:tab/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kern w:val="2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0C461CBA81F34E896140616AFFDCBFAB188D5086C8C2916A5BD6AD9Ae3L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26T10:16:00Z</cp:lastPrinted>
  <dcterms:modified xsi:type="dcterms:W3CDTF">2024-07-26T10:19:00Z</dcterms:modified>
  <cp:revision>99</cp:revision>
  <dc:subject/>
  <dc:title> </dc:title>
</cp:coreProperties>
</file>