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596265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23 г.</w:t>
        <w:tab/>
        <w:tab/>
        <w:t xml:space="preserve">                    № 573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2"/>
        <w:spacing w:lineRule="auto" w:line="240" w:before="0" w:after="0"/>
        <w:ind w:right="4961" w:hanging="0"/>
        <w:jc w:val="both"/>
        <w:rPr>
          <w:rStyle w:val="511"/>
          <w:color w:val="000000"/>
          <w:sz w:val="26"/>
          <w:szCs w:val="26"/>
        </w:rPr>
      </w:pPr>
      <w:r>
        <w:rPr>
          <w:rStyle w:val="511"/>
          <w:b/>
          <w:color w:val="000000"/>
          <w:sz w:val="26"/>
          <w:szCs w:val="26"/>
        </w:rPr>
        <w:t xml:space="preserve">О внесении изменений в постановление Администрации Локнянского района от 18.12.2017 № 698-п </w:t>
      </w:r>
    </w:p>
    <w:p>
      <w:pPr>
        <w:pStyle w:val="512"/>
        <w:spacing w:lineRule="auto" w:line="240" w:before="0" w:after="0"/>
        <w:ind w:hanging="0"/>
        <w:jc w:val="both"/>
        <w:rPr>
          <w:rStyle w:val="5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110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905"/>
        <w:jc w:val="both"/>
        <w:rPr/>
      </w:pPr>
      <w:r>
        <w:rPr>
          <w:rStyle w:val="214"/>
          <w:color w:val="000000"/>
          <w:sz w:val="26"/>
          <w:szCs w:val="26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Устава МО «Локнянский район» Администрация Локнянского района ПОСТАНОВЛЯЕТ: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Style w:val="214"/>
          <w:b/>
          <w:color w:val="000000"/>
          <w:sz w:val="26"/>
          <w:szCs w:val="26"/>
        </w:rPr>
        <w:t>1. В</w:t>
      </w:r>
      <w:r>
        <w:rPr>
          <w:b w:val="false"/>
          <w:sz w:val="26"/>
          <w:szCs w:val="26"/>
        </w:rPr>
        <w:t xml:space="preserve">нести в муниципальную программу </w:t>
      </w:r>
      <w:r>
        <w:rPr>
          <w:rStyle w:val="511"/>
          <w:b/>
          <w:color w:val="000000"/>
          <w:sz w:val="26"/>
          <w:szCs w:val="26"/>
        </w:rPr>
        <w:t>«Формирование современной городской среды  в МО «Локнянский район»</w:t>
      </w:r>
      <w:r>
        <w:rPr>
          <w:b w:val="false"/>
          <w:sz w:val="26"/>
          <w:szCs w:val="26"/>
        </w:rPr>
        <w:t xml:space="preserve">, утвержденную постановлением Администрации </w:t>
      </w:r>
      <w:r>
        <w:rPr>
          <w:rStyle w:val="511"/>
          <w:b/>
          <w:color w:val="000000"/>
          <w:sz w:val="26"/>
          <w:szCs w:val="26"/>
        </w:rPr>
        <w:t xml:space="preserve">Локнянского района от 18.12.2017 № 698-п </w:t>
      </w:r>
      <w:r>
        <w:rPr>
          <w:b w:val="false"/>
          <w:sz w:val="26"/>
          <w:szCs w:val="26"/>
        </w:rPr>
        <w:t>(далее - программа), следующие изменения: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аспорт муниципальной программы изложить в следующей редакции: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2"/>
        <w:gridCol w:w="851"/>
        <w:gridCol w:w="851"/>
        <w:gridCol w:w="820"/>
        <w:gridCol w:w="791"/>
        <w:gridCol w:w="761"/>
        <w:gridCol w:w="731"/>
        <w:gridCol w:w="842"/>
        <w:gridCol w:w="812"/>
        <w:gridCol w:w="709"/>
      </w:tblGrid>
      <w:tr>
        <w:trPr>
          <w:trHeight w:val="691" w:hRule="atLeast"/>
        </w:trPr>
        <w:tc>
          <w:tcPr>
            <w:tcW w:w="986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овременной городской среды в МО «Локнянский район»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  <w:br/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  <w:br/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уровня благоустройства дворовых территорий многоквартирных домов и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(%)</w:t>
              <w:br/>
              <w:t>2. Доля площади благоустроенных общественных территорий к общей площади общественных территорий (%)</w:t>
              <w:br/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дворовых территорий многоквартирных домов и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- 2025 гг.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55 2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85 17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13 63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41 63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28 0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42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38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4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94 68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7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0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73 1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368 5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34 6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38 0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3 37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94 68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7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0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73 1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100 %</w:t>
              <w:br/>
              <w:t>2. Доля площади благоустроенных общественных территорий к общей площади общественных территорий 100 %</w:t>
              <w:br/>
            </w:r>
          </w:p>
        </w:tc>
      </w:tr>
    </w:tbl>
    <w:p>
      <w:pPr>
        <w:pStyle w:val="512"/>
        <w:spacing w:lineRule="auto" w:line="240" w:before="0" w:after="0"/>
        <w:ind w:right="-6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2. В разделе 4 «Организация участия граждан и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» программы: 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бзац 2 изложить в следующей редакции: «Проведение общественного обсуждения проекта муниципальной программы, а также внесение изменений в муниципальную программу осуществляется в  соответствии с решением Собрания депутатов Локнянского района от 25.09.2020 года № 221 «О порядке проведения общественных  обсуждений в муниципальном образовании «Локнянский район» и постановлением Администрации Локнянского района от 23.08.2021 г.</w:t>
        <w:tab/>
        <w:t xml:space="preserve">  №  370-п «Об утверждении порядка общественного обсуждения проектов документов стратегического планирования    муниципального образования «Локнянский район»,   в том числе   в электронной форме в информационно-телекоммуникационной сети «Интернет».</w:t>
      </w:r>
    </w:p>
    <w:p>
      <w:pPr>
        <w:pStyle w:val="512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- В абзаце 6 раздела 4 «Организация участия граждан и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» программы слова «в 2018-2024 году» заменить славами «в 2018-2025 году».</w:t>
      </w:r>
    </w:p>
    <w:p>
      <w:pPr>
        <w:pStyle w:val="512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1.3. Паспорт муниципальной подпрограммы «Благоустройство дворовых территорий многоквартирных домов и общественных территорий» (далее - подпрограмма) изложить в следующей редакции: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  <w:gridCol w:w="567"/>
      </w:tblGrid>
      <w:tr>
        <w:trPr>
          <w:trHeight w:val="691" w:hRule="atLeast"/>
        </w:trPr>
        <w:tc>
          <w:tcPr>
            <w:tcW w:w="96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 многоквартирных домов и общественных территори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 муниципальной программы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  <w:b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одпрограммы муниципальной программы  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дворовых территорий многоквартирных домов и общественных территорий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уровня благоустройства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- %</w:t>
              <w:br/>
              <w:t>2. Доля площади благоустроенных общественных территорий  к общей площади общественных территорий - %</w:t>
              <w:br/>
              <w:t>3. Доля проектов благоустройства, реализованных с трудовым участием граждан, заинтересованных организаций - %</w:t>
              <w:b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ы, реализуемые подпрограммой.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мероприятия, входящие в состав подпрограммы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мероприятий по формированию современной городской среды.</w:t>
              <w:b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едомственных целевых программ, входящих в состав программ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- 2025 гг.</w:t>
            </w:r>
          </w:p>
        </w:tc>
      </w:tr>
      <w:tr>
        <w:trPr>
          <w:trHeight w:val="23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55 26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85 1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13 6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41 6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28 06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4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94 6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7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06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73 1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368 51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34 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38 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3 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94 6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7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06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73 1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- 100 %</w:t>
              <w:br/>
              <w:t>2. Доля площади благоустроенных общественных территорий  к общей площади общественных территорий - 100 %</w:t>
              <w:br/>
              <w:t>3. Доля проектов благоустройства, реализованных с трудовым участием граждан, заинтересованных организаций - 25 %</w:t>
              <w:br/>
            </w:r>
          </w:p>
        </w:tc>
      </w:tr>
    </w:tbl>
    <w:p>
      <w:pPr>
        <w:pStyle w:val="512"/>
        <w:spacing w:lineRule="auto" w:line="240" w:before="0" w:after="0"/>
        <w:ind w:right="-6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512"/>
        <w:spacing w:lineRule="auto" w:line="240" w:before="0" w:after="0"/>
        <w:ind w:right="-6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В первом абзаце раздела 1 «Содержание проблемы и обоснование необходимости ее решения программными методами» подпрограммы слова «(в период с 2018 по 2024 годы)» заменить словами «(в период с 2018 по 2025 годы)».</w:t>
      </w:r>
    </w:p>
    <w:p>
      <w:pPr>
        <w:pStyle w:val="512"/>
        <w:spacing w:lineRule="auto" w:line="240" w:before="0" w:after="0"/>
        <w:ind w:right="-6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 В девятом абзаце  подраздела «Мероприятие 1. Благоустройство дворовых территорий многоквартирных домов» раздела 3 «Характеристика основных мероприятий подпрограммы» подпрограммы слова «в 2018-2024 годах» заменить словами «в 2018-2025 годах».</w:t>
      </w:r>
    </w:p>
    <w:p>
      <w:pPr>
        <w:pStyle w:val="512"/>
        <w:spacing w:lineRule="auto" w:line="240" w:before="0" w:after="0"/>
        <w:ind w:right="-6" w:firstLine="709"/>
        <w:jc w:val="both"/>
        <w:rPr/>
      </w:pPr>
      <w:r>
        <w:rPr>
          <w:b w:val="false"/>
          <w:sz w:val="26"/>
          <w:szCs w:val="26"/>
        </w:rPr>
        <w:t>1.6. В четвертом абзаце  подраздела «Мероприятие 2. Благоустройство общественных территорий» раздела 3 «Характеристика основных мероприятий подпрограммы» подпрограммы слова «в 2018-2024 годах» заменить словами «в 2018-2025 годах».</w:t>
      </w:r>
    </w:p>
    <w:p>
      <w:pPr>
        <w:pStyle w:val="512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1.7. Во втором абзаце  подраздела «Мероприятие 3. Вовлечение заинтересованных граждан в реализацию проектов благоустройства» раздела 3 «Характеристика основных мероприятий подпрограммы» подпрограммы слова «в 2018-2024 годах» заменить словами «в 2018-2025 годах».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8. Раздел 5 « Прогноз ожидаемых результатов реализации подпрограммы» изложить в следующей редакции: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Реализация мероприятий подпрограммы будет способствовать повышению уровня благоустройства, и позволит обеспечить следующее последовательное изменение количественных значений целевых показателей:</w:t>
      </w:r>
    </w:p>
    <w:p>
      <w:pPr>
        <w:pStyle w:val="512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Количество реализованных проектов благоустройства дворовых территорий к 2025 году составит 4 ед.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личество реализованных комплексных проектов благоустройства общественных территорий к 2025 году составит 5 ед.»</w:t>
      </w:r>
    </w:p>
    <w:p>
      <w:pPr>
        <w:pStyle w:val="512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9. подпункт 5 пункта 1 раздела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«Перечень видов работ по благоустройству дворовых территорий многоквартирных домов» приложения № 1 «Перечень видов работ по благоустройству дворовых территорий многоквартирных домов и общественных территорий» к подпрограмме изложить в следующей редакции: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5) устройство автомобильных парковок (устройство нового или ремонт старого покрытия, установка бортового камня);»</w:t>
      </w:r>
    </w:p>
    <w:p>
      <w:pPr>
        <w:pStyle w:val="512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1.10. в разделе II «Перечень видов работ по благоустройству общественных территорий» приложения № 1 «Перечень видов работ по благоустройству дворовых территорий многоквартирных домов и общественных территорий» к подпрограмме:</w:t>
      </w:r>
    </w:p>
    <w:p>
      <w:pPr>
        <w:pStyle w:val="512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пункт 11 после слов «обследования территории» дополнить словами «, внесение изменений в проектно-сметную документацию»;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12 после слов «границ общественной территории»  дополнить словами «; благоустройство прудов и обводненных карьеров, включая проведение мероприятий по укреплению береговой линии и очистке водных объектов».</w:t>
      </w:r>
    </w:p>
    <w:p>
      <w:pPr>
        <w:pStyle w:val="512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1. Раздел «АДРЕСНЫЕ ПЕРЕЧНИ общественных территорий, нуждающихся в благоустройстве (с учетом их физического состояния) и подлежащих благоустройству» приложения  № 2 к подпрограмме «Благоустройство дворовых территорий многоквартирных домов и общественных территорий» дополнить текстом 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eastAsia="Arial" w:cs="Times New Roman"/>
          <w:b/>
          <w:b/>
          <w:kern w:val="0"/>
          <w:sz w:val="26"/>
          <w:szCs w:val="26"/>
        </w:rPr>
      </w:pPr>
      <w:r>
        <w:rPr>
          <w:rFonts w:eastAsia="Arial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 w:cs="Times New Roman" w:ascii="Times New Roman" w:hAnsi="Times New Roman"/>
          <w:kern w:val="0"/>
          <w:sz w:val="26"/>
          <w:szCs w:val="26"/>
        </w:rPr>
        <w:t>VI</w:t>
      </w:r>
      <w:r>
        <w:rPr>
          <w:rFonts w:eastAsia="Arial" w:cs="Times New Roman" w:ascii="Times New Roman" w:hAnsi="Times New Roman"/>
          <w:kern w:val="0"/>
          <w:sz w:val="26"/>
          <w:szCs w:val="26"/>
          <w:lang w:val="en-US"/>
        </w:rPr>
        <w:t>I</w:t>
      </w:r>
      <w:r>
        <w:rPr>
          <w:rFonts w:eastAsia="Arial" w:cs="Times New Roman" w:ascii="Times New Roman" w:hAnsi="Times New Roman"/>
          <w:kern w:val="0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 w:cs="Times New Roman" w:ascii="Times New Roman" w:hAnsi="Times New Roman"/>
          <w:kern w:val="0"/>
          <w:sz w:val="26"/>
          <w:szCs w:val="26"/>
        </w:rPr>
        <w:t>подлежащих благоустройству в 202</w:t>
      </w:r>
      <w:r>
        <w:rPr>
          <w:rFonts w:eastAsia="Arial" w:cs="Times New Roman" w:ascii="Times New Roman" w:hAnsi="Times New Roman"/>
          <w:kern w:val="0"/>
          <w:sz w:val="26"/>
          <w:szCs w:val="26"/>
          <w:lang w:val="en-US"/>
        </w:rPr>
        <w:t>4</w:t>
      </w:r>
      <w:r>
        <w:rPr>
          <w:rFonts w:eastAsia="Arial" w:cs="Times New Roman" w:ascii="Times New Roman" w:hAnsi="Times New Roman"/>
          <w:kern w:val="0"/>
          <w:sz w:val="26"/>
          <w:szCs w:val="26"/>
        </w:rPr>
        <w:t xml:space="preserve"> году</w:t>
      </w:r>
    </w:p>
    <w:tbl>
      <w:tblPr>
        <w:tblW w:w="89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</w:rPr>
              <w:t>р.п. Локня, сквер между ул. Советской и ул. Красноармейск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Приложение № 2 к муниципальной программе  изложить в новой редакции (приложение № 1 к настоящему постановлению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3. Приложение № 3 к муниципальной программе  изложить в новой редакции (приложение № 2 к настоящему постановлению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4. Приложение № 4 к муниципальной программе изложить в новой редакции (приложение № 3 к настоящему постановлению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5. Приложение № 5 к муниципальной программе изложить в новой редакции (приложение № 4 к настоящему постановлению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6. Приложение № 6 к муниципальной программе изложить в новой редакции (приложение № 5 к настоящему постановлению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7. Приложение № 7 к муниципальной программе изложить в новой редакции (приложение № 6 к настоящему постановле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12"/>
        <w:spacing w:lineRule="auto" w:line="240" w:before="0" w:after="0"/>
        <w:ind w:firstLine="284"/>
        <w:jc w:val="both"/>
        <w:rPr/>
      </w:pPr>
      <w:r>
        <w:rPr>
          <w:b w:val="false"/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Локнянского района. </w:t>
      </w:r>
    </w:p>
    <w:p>
      <w:pPr>
        <w:pStyle w:val="512"/>
        <w:spacing w:lineRule="auto" w:line="240" w:before="0" w:after="0"/>
        <w:ind w:firstLine="284"/>
        <w:jc w:val="both"/>
        <w:rPr>
          <w:rStyle w:val="213"/>
          <w:b/>
          <w:b/>
          <w:sz w:val="26"/>
          <w:szCs w:val="26"/>
        </w:rPr>
      </w:pPr>
      <w:r>
        <w:rPr>
          <w:b w:val="false"/>
          <w:sz w:val="26"/>
          <w:szCs w:val="26"/>
        </w:rPr>
        <w:t xml:space="preserve">3. </w:t>
      </w:r>
      <w:r>
        <w:rPr>
          <w:rStyle w:val="213"/>
          <w:b/>
          <w:sz w:val="26"/>
          <w:szCs w:val="26"/>
        </w:rPr>
        <w:t>Настоящее постановление вступает в силу с момента его официального опубликования на официальном сайте Локнянского района в информационно-телекоммуникационной сети «Интернет»</w:t>
      </w:r>
      <w:r>
        <w:rPr>
          <w:rStyle w:val="214"/>
          <w:b/>
          <w:sz w:val="26"/>
          <w:szCs w:val="26"/>
        </w:rPr>
        <w:t>.</w:t>
      </w:r>
    </w:p>
    <w:p>
      <w:pPr>
        <w:pStyle w:val="Normal"/>
        <w:jc w:val="both"/>
        <w:rPr>
          <w:rStyle w:val="21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ab/>
        <w:tab/>
        <w:tab/>
        <w:t>Н.В.Степанова</w:t>
      </w:r>
    </w:p>
    <w:p>
      <w:pPr>
        <w:pStyle w:val="2110"/>
        <w:shd w:fill="auto" w:val="clear"/>
        <w:spacing w:lineRule="auto" w:line="240" w:before="0" w:after="0"/>
        <w:ind w:hanging="0"/>
        <w:jc w:val="left"/>
        <w:rPr>
          <w:rStyle w:val="213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848" w:gutter="0" w:header="0" w:top="992" w:footer="0" w:bottom="567"/>
          <w:pgNumType w:fmt="decimal"/>
          <w:formProt w:val="false"/>
          <w:textDirection w:val="lrTb"/>
          <w:docGrid w:type="default" w:linePitch="272" w:charSpace="0"/>
        </w:sectPr>
        <w:pStyle w:val="2110"/>
        <w:shd w:fill="auto" w:val="clear"/>
        <w:spacing w:lineRule="auto" w:line="240" w:before="0" w:after="0"/>
        <w:ind w:hanging="0"/>
        <w:jc w:val="left"/>
        <w:rPr>
          <w:rStyle w:val="213"/>
          <w:color w:val="000000"/>
          <w:sz w:val="26"/>
          <w:szCs w:val="26"/>
        </w:rPr>
      </w:pPr>
      <w:r>
        <w:rPr/>
      </w:r>
    </w:p>
    <w:p>
      <w:pPr>
        <w:pStyle w:val="2110"/>
        <w:shd w:fill="auto" w:val="clear"/>
        <w:spacing w:lineRule="auto" w:line="240" w:before="0" w:after="0"/>
        <w:ind w:hanging="0"/>
        <w:jc w:val="right"/>
        <w:rPr>
          <w:rStyle w:val="213"/>
          <w:color w:val="000000"/>
          <w:sz w:val="18"/>
          <w:szCs w:val="18"/>
        </w:rPr>
      </w:pPr>
      <w:r>
        <w:rPr/>
      </w:r>
    </w:p>
    <w:p>
      <w:pPr>
        <w:pStyle w:val="2110"/>
        <w:shd w:fill="auto" w:val="clear"/>
        <w:spacing w:lineRule="auto" w:line="240" w:before="0" w:after="0"/>
        <w:ind w:hanging="0"/>
        <w:jc w:val="right"/>
        <w:rPr>
          <w:rStyle w:val="213"/>
          <w:color w:val="000000"/>
          <w:sz w:val="18"/>
          <w:szCs w:val="18"/>
        </w:rPr>
      </w:pPr>
      <w:r>
        <w:rPr/>
      </w:r>
    </w:p>
    <w:p>
      <w:pPr>
        <w:pStyle w:val="2110"/>
        <w:shd w:fill="auto" w:val="clear"/>
        <w:spacing w:lineRule="auto" w:line="240" w:before="0" w:after="0"/>
        <w:ind w:hanging="0"/>
        <w:jc w:val="right"/>
        <w:rPr>
          <w:rStyle w:val="213"/>
          <w:color w:val="000000"/>
          <w:sz w:val="18"/>
          <w:szCs w:val="18"/>
        </w:rPr>
      </w:pPr>
      <w:r>
        <w:rPr/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окнян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  28.09.2023 № 573-п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О СОСТАВЕ И ЗНАЧЕНИЯХ ЦЕЛЕВЫХ ПОКАЗАТЕЛЕЙ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375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892"/>
        <w:gridCol w:w="993"/>
        <w:gridCol w:w="708"/>
        <w:gridCol w:w="851"/>
        <w:gridCol w:w="850"/>
        <w:gridCol w:w="851"/>
        <w:gridCol w:w="850"/>
        <w:gridCol w:w="1134"/>
        <w:gridCol w:w="1134"/>
        <w:gridCol w:w="1134"/>
      </w:tblGrid>
      <w:tr>
        <w:trPr>
          <w:tblHeader w:val="true"/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в МО «Локнянский район» 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программа 1 «Благоустройство дворовых территорий многоквартирных домов и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ственных территор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площади благоустроенных общественных территорий  к общей площади общественных территор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проведенных обсуждений  инициатив  посредством  электронных опросов граждан район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окнян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  28.09.2023 № 573-п</w:t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ind w:right="11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ЕСУРСНОЕ ОБЕСПЕЧЕНИЕ РЕАЛИЗАЦИИ</w:t>
      </w:r>
    </w:p>
    <w:p>
      <w:pPr>
        <w:pStyle w:val="Normal"/>
        <w:suppressAutoHyphens w:val="false"/>
        <w:ind w:right="11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suppressAutoHyphens w:val="false"/>
        <w:ind w:right="11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Формирование современной городской среды в МО «Локнянский район» </w:t>
      </w:r>
    </w:p>
    <w:p>
      <w:pPr>
        <w:pStyle w:val="Normal"/>
        <w:suppressAutoHyphens w:val="false"/>
        <w:ind w:right="11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tbl>
      <w:tblPr>
        <w:tblW w:w="1447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984"/>
        <w:gridCol w:w="974"/>
        <w:gridCol w:w="996"/>
        <w:gridCol w:w="981"/>
        <w:gridCol w:w="1145"/>
        <w:gridCol w:w="1080"/>
        <w:gridCol w:w="1172"/>
        <w:gridCol w:w="1172"/>
        <w:gridCol w:w="844"/>
        <w:gridCol w:w="1007"/>
      </w:tblGrid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ценка расходов (тыс. руб.), годы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пис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ГРБС Описа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Arial" w:cs="Times New Roman"/>
                <w:kern w:val="0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ru-RU"/>
              </w:rPr>
              <w:t>20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ascii="Times New Roman" w:hAnsi="Times New Roman" w:eastAsia="Arial" w:cs="Times New Roman"/>
                <w:kern w:val="0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ru-RU"/>
              </w:rPr>
              <w:t>201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Arial" w:cs="Times New Roman"/>
                <w:kern w:val="0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Times New Roman" w:hAnsi="Times New Roman" w:eastAsia="Arial" w:cs="Times New Roman"/>
                <w:kern w:val="0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Arial" w:cs="Times New Roman"/>
                <w:kern w:val="0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ru-RU"/>
              </w:rPr>
              <w:t>202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 «Формирование современной городской среды в МО «Локнянский район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Локнянского район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дпрограмма 1 «Благоустройство дворовых территорий многоквартирных домов и территорий общего поль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в том числе: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Локнянского район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Локнянского район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.1.1 «Организация благоустройства дворовых территорий многоквартирных дом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Локнянского район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1.1.2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«Благоустройство общественны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Локня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1.1.3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Вовлечение заинтересованных граждан в реализацию проектов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Локня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явление актуальных направлений деятельности, обсуждение  инициатив через проведение электронных опросов граждан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Локня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Локня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</w:tbl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окнян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  28.09.2023 № 573-п</w:t>
      </w:r>
    </w:p>
    <w:p>
      <w:pPr>
        <w:pStyle w:val="Normal"/>
        <w:suppressAutoHyphens w:val="false"/>
        <w:ind w:left="6840"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ind w:left="6840"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17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6"/>
        <w:gridCol w:w="1276"/>
        <w:gridCol w:w="1275"/>
        <w:gridCol w:w="1276"/>
        <w:gridCol w:w="1276"/>
        <w:gridCol w:w="1275"/>
        <w:gridCol w:w="1276"/>
        <w:gridCol w:w="1276"/>
        <w:gridCol w:w="1134"/>
        <w:gridCol w:w="850"/>
        <w:gridCol w:w="1276"/>
      </w:tblGrid>
      <w:tr>
        <w:trPr>
          <w:trHeight w:val="708" w:hRule="atLeast"/>
        </w:trPr>
        <w:tc>
          <w:tcPr>
            <w:tcW w:w="15178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504" w:hRule="atLeast"/>
        </w:trPr>
        <w:tc>
          <w:tcPr>
            <w:tcW w:w="15178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ормирование современной городской среды в МО «Локнянский район»</w:t>
            </w:r>
          </w:p>
        </w:tc>
      </w:tr>
      <w:tr>
        <w:trPr>
          <w:trHeight w:val="43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Источники финансирования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асходы (руб. ), годы</w:t>
            </w:r>
          </w:p>
        </w:tc>
      </w:tr>
      <w:tr>
        <w:trPr>
          <w:trHeight w:val="8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</w:t>
            </w:r>
          </w:p>
        </w:tc>
      </w:tr>
      <w:tr>
        <w:trPr>
          <w:trHeight w:val="579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грамма «Формирование современной городской среды в МО «Локнянский район»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1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43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173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63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 073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 368 513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1 985 17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413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141 63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555 269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9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63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 073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 828 066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дпрограмма 1 «Благоустройство дворовых территорий многоквартирных домов и общественных территорий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1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43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173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63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 073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 368 513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1 985 17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413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141 63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555 269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9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63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 073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 828 066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1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43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173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63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 073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 368 513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 985 1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413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141 63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555 269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9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 3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63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 073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 828 066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Мероприятие   «Благоустройство дворовых территорий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427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468 249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327 8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327 895,85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 9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140 353,15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Мероприятие   «Благоустройство общественных территорий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06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43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173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754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63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 073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 900 264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7 2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413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141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212 551,15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9 47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754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63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 073 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 687 712,85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ind w:left="6840"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ind w:left="6840"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ind w:left="6840"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ind w:left="6840"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ind w:left="6840"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окнян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  28.09.2023 № 573-п</w:t>
      </w:r>
    </w:p>
    <w:p>
      <w:pPr>
        <w:pStyle w:val="Normal"/>
        <w:suppressAutoHyphens w:val="false"/>
        <w:ind w:left="6840"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ind w:left="6840"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935"/>
        <w:gridCol w:w="3010"/>
        <w:gridCol w:w="2422"/>
      </w:tblGrid>
      <w:tr>
        <w:trPr>
          <w:trHeight w:val="661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елевые показатели основного 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дпрограмма «Благоустройство дворовых территорий многоквартирных домов и общественных территорий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Администрация Локнян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. Повышение уровня качества и количества мероприятий по формированию современной городской среды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19 - 100.00 %</w:t>
              <w:br/>
              <w:t>2020 - 100.00 %</w:t>
              <w:br/>
              <w:t>2021 - 100.00 %</w:t>
              <w:br/>
              <w:t>2022 - 100.00 %</w:t>
              <w:br/>
              <w:t>2023 - 100.00 %</w:t>
              <w:br/>
              <w:t>2024 - 100.00 %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25 - 100.00 %</w:t>
              <w:br/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393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301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от   2023г. №  -п</w:t>
      </w:r>
    </w:p>
    <w:p>
      <w:pPr>
        <w:pStyle w:val="Normal"/>
        <w:suppressAutoHyphens w:val="false"/>
        <w:ind w:left="7380"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suppressAutoHyphens w:val="false"/>
        <w:ind w:left="7380"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ind w:left="7380"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ind w:left="7380"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ind w:left="7380" w:right="11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3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588"/>
        <w:gridCol w:w="970"/>
        <w:gridCol w:w="1327"/>
        <w:gridCol w:w="1650"/>
        <w:gridCol w:w="1056"/>
        <w:gridCol w:w="239"/>
        <w:gridCol w:w="690"/>
        <w:gridCol w:w="257"/>
        <w:gridCol w:w="594"/>
        <w:gridCol w:w="591"/>
        <w:gridCol w:w="401"/>
        <w:gridCol w:w="501"/>
        <w:gridCol w:w="350"/>
        <w:gridCol w:w="552"/>
        <w:gridCol w:w="298"/>
        <w:gridCol w:w="462"/>
        <w:gridCol w:w="389"/>
        <w:gridCol w:w="993"/>
      </w:tblGrid>
      <w:tr>
        <w:trPr>
          <w:trHeight w:val="49" w:hRule="atLeast"/>
        </w:trPr>
        <w:tc>
          <w:tcPr>
            <w:tcW w:w="7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10350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3611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ПЕРЕЧЕНЬ МЕРОПРИЯТИЙ ОСНОВНЫХ МЕРОПРИЯТИЙ МУНИЦИПАЛЬНОЙ ПРОГРАММЫ</w:t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Единица измерения</w:t>
            </w:r>
          </w:p>
        </w:tc>
        <w:tc>
          <w:tcPr>
            <w:tcW w:w="6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2"/>
                <w:szCs w:val="2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20 год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12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дпрограмма «Благоустройство дворовых территорий многоквартирных домов и общественных территорий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.1.</w:t>
            </w:r>
          </w:p>
        </w:tc>
        <w:tc>
          <w:tcPr>
            <w:tcW w:w="12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.1.1.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щее количество благоустроенных дворовых территорий многоквартирных дом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.1.2.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м2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611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6 1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 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2 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6198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47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6472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.1.3.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овлечение заинтересованных граждан в реализацию проектов благоустройств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Количество проектов реализованных с трудовым участием граждан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1.1.5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выявление актуальных направлений деятельности, обсуждение  инициатив через проведение электронных опросов граждан  район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личество проведенных обсуждений  инициатив  посредством  электронных опросов граждан района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ед.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1.1.6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ля размещенной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 от общего количества информации требуемой к размещения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6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окнян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  28.09.2023 № 573-п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 xml:space="preserve">План реализации муниципальной программы «Формирование современной городской среды в МО «Локнянский район» </w:t>
      </w:r>
    </w:p>
    <w:tbl>
      <w:tblPr>
        <w:tblW w:w="151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9"/>
        <w:gridCol w:w="2131"/>
        <w:gridCol w:w="992"/>
        <w:gridCol w:w="993"/>
        <w:gridCol w:w="992"/>
        <w:gridCol w:w="992"/>
        <w:gridCol w:w="992"/>
        <w:gridCol w:w="988"/>
        <w:gridCol w:w="987"/>
        <w:gridCol w:w="993"/>
      </w:tblGrid>
      <w:tr>
        <w:trPr>
          <w:trHeight w:val="56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контроль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обы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рок наступления контрольного события (дата)</w:t>
            </w:r>
          </w:p>
        </w:tc>
      </w:tr>
      <w:tr>
        <w:trPr>
          <w:trHeight w:val="4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5%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5%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37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37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37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6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37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7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37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37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Times New Roman" w:hAnsi="Times New Roman" w:eastAsia="Arial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37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Локн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IV квартал</w:t>
            </w:r>
          </w:p>
        </w:tc>
      </w:tr>
    </w:tbl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2110"/>
        <w:shd w:fill="auto" w:val="clear"/>
        <w:spacing w:lineRule="auto" w:line="240" w:before="0" w:after="0"/>
        <w:ind w:hanging="0"/>
        <w:jc w:val="right"/>
        <w:rPr>
          <w:rStyle w:val="213"/>
          <w:color w:val="000000"/>
          <w:sz w:val="26"/>
          <w:szCs w:val="26"/>
        </w:rPr>
      </w:pPr>
      <w:r>
        <w:rPr>
          <w:rFonts w:eastAsia="Calibri" w:cs="Times New Roman"/>
          <w:kern w:val="0"/>
          <w:sz w:val="26"/>
          <w:szCs w:val="26"/>
          <w:lang w:eastAsia="en-US"/>
        </w:rPr>
      </w:r>
    </w:p>
    <w:sectPr>
      <w:type w:val="nextPage"/>
      <w:pgSz w:orient="landscape" w:w="16838" w:h="11906"/>
      <w:pgMar w:left="1418" w:right="992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нак Знак9"/>
    <w:qFormat/>
    <w:rPr>
      <w:rFonts w:ascii="Arial" w:hAnsi="Arial" w:cs="Arial"/>
      <w:b/>
      <w:bCs/>
      <w:i/>
      <w:iCs/>
      <w:kern w:val="2"/>
      <w:sz w:val="26"/>
      <w:szCs w:val="26"/>
      <w:lang w:val="ru-RU" w:bidi="ar-SA"/>
    </w:rPr>
  </w:style>
  <w:style w:type="character" w:styleId="71">
    <w:name w:val="Знак Знак7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68">
    <w:name w:val="Знак Знак6"/>
    <w:qFormat/>
    <w:rPr>
      <w:rFonts w:ascii="Arial" w:hAnsi="Arial" w:cs="Arial"/>
      <w:i/>
      <w:iCs/>
      <w:kern w:val="2"/>
      <w:sz w:val="28"/>
      <w:szCs w:val="28"/>
      <w:lang w:val="ru-RU" w:bidi="ar-SA"/>
    </w:rPr>
  </w:style>
  <w:style w:type="character" w:styleId="213">
    <w:name w:val="Основной текст (2)_"/>
    <w:qFormat/>
    <w:rPr>
      <w:sz w:val="28"/>
      <w:szCs w:val="28"/>
      <w:lang w:bidi="ar-SA"/>
    </w:rPr>
  </w:style>
  <w:style w:type="character" w:styleId="511">
    <w:name w:val="Основной текст (5)_"/>
    <w:qFormat/>
    <w:rPr>
      <w:b/>
      <w:bCs/>
      <w:sz w:val="28"/>
      <w:szCs w:val="28"/>
      <w:lang w:bidi="ar-SA"/>
    </w:rPr>
  </w:style>
  <w:style w:type="character" w:styleId="214">
    <w:name w:val="Основной текст (2)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11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lement">
    <w:name w:val="elem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8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9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1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251">
    <w:name w:val="Основной текст 25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240"/>
      <w:ind w:hanging="36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512">
    <w:name w:val="Основной текст (5)1"/>
    <w:basedOn w:val="Normal"/>
    <w:qFormat/>
    <w:pPr>
      <w:shd w:fill="FFFFFF" w:val="clear"/>
      <w:suppressAutoHyphens w:val="false"/>
      <w:spacing w:lineRule="exact" w:line="322" w:before="720" w:after="600"/>
      <w:ind w:hanging="680"/>
      <w:jc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5">
    <w:name w:val="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</w:rPr>
  </w:style>
  <w:style w:type="paragraph" w:styleId="116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oslinks">
    <w:name w:val="pos-links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0" w:after="16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0" w:after="16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7:00Z</dcterms:created>
  <dc:creator>User</dc:creator>
  <dc:description/>
  <cp:keywords/>
  <dc:language>en-US</dc:language>
  <cp:lastModifiedBy>kab5</cp:lastModifiedBy>
  <cp:lastPrinted>2023-09-29T13:19:00Z</cp:lastPrinted>
  <dcterms:modified xsi:type="dcterms:W3CDTF">2023-09-29T10:19:00Z</dcterms:modified>
  <cp:revision>5</cp:revision>
  <dc:subject/>
  <dc:title/>
</cp:coreProperties>
</file>