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6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1а  по улице Ловатская, дер. Прискуха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ределить размер  за  содержание  жилого помещения    в соответствии с  постановлением Администрации Локнянского района от 20.07.2023г.  № 458-п -  18,36 руб. за 1 кв.м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ю многоквартирным дом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1а  по улице Ловатская, дер. Прискуха  Локня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9"/>
        <w:gridCol w:w="3544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43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00Z</dcterms:created>
  <dc:creator>User</dc:creator>
  <dc:description/>
  <dc:language>en-US</dc:language>
  <cp:lastModifiedBy>kab5</cp:lastModifiedBy>
  <cp:lastPrinted>2023-09-26T11:11:00Z</cp:lastPrinted>
  <dcterms:modified xsi:type="dcterms:W3CDTF">2023-09-26T08:11:00Z</dcterms:modified>
  <cp:revision>2</cp:revision>
  <dc:subject/>
  <dc:title/>
</cp:coreProperties>
</file>