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6000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23 г.</w:t>
        <w:tab/>
        <w:tab/>
        <w:t xml:space="preserve">                  № 564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2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пределении МУП «Локнянское ЖКХ» управляющей организацией для управления многоквартирным домом, в отношении которого собственниками помещений не выбран способ управления в порядке, установленном Жилищным кодексом Российской Федерации, или выбранный способ управления не реализова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ч.4 статьи 158 и частью  17 статьи 161 Жилищного кодекса Российской Федерации, постановления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статьи 32 Устава муниципального образования «Локнянский район», постановления Администрации Локнянского района от 19.05.2021 № 200-п, 02.08.2021 № 331-п Администрация Локня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ределить  МУП «Локнянское ЖКХ» организацией для управления многоквартирным домом № 20   по улице  Лесная, село Подберезье  Локнянского района Псковской  области,  в отношении которого собственниками помещений в многоквартирном доме не выбран способ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ределить перечень работ и услуг по управлению многоквартирным домом, услуг и работ по содержанию и ремонту общего имущества в многоквартирном доме, установленный в зависимости от конструктивных и технических параметров многоквартирного дома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соответствии с Приложением 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Определить размер  за  содержание  жилого помещения    в соответствии с решением общего собрания дома от  24 мая 2023 г.  протокол      № 40 –  16,20 руб. за 1 кв.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Отделу  ЖКХ, благоустройства, строительства и архитектуры Администрации Локнянск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течение 1 рабочего дня со дня принятия настоящего постановления разместить его в государственной информационной системе жилищно-коммунального 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течение 1 рабочего дня со дня принятия настоящего постановления направить его управляющей организации и в орган исполнительной власти Псковской области, осуществляющий региональный государственный жилищный надзо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течение 5 рабочих дней со дня принятия настоящего постановления направить его собственникам помещений в многоквартирном доме путем размещения его на «досках информации» в подъезд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постановление в газете «Восход» и разместить в сети Интернет на официальном сайте Локнянского района http://loknja.reg60.ru/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агается на Заместителя главы Администрации Локня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окнянского района</w:t>
        <w:tab/>
        <w:tab/>
        <w:tab/>
        <w:t xml:space="preserve">                        </w:t>
        <w:tab/>
        <w:t>Н.В.Степа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23 № 56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работ и  услуг п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многоквартирным домом № 20   по улице  Лесная, село Подберезье  Локня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435"/>
        <w:gridCol w:w="3542"/>
      </w:tblGrid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работ и услу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ериодичность выполнения работ и оказания услуг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, содержание и текущий ремонт общего имущества  всего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                                                                                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Аварийно-диспетчерское обслуж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испетчерских функций по приему заявок от населения, устранение неисправностей аварийного поряд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 специалиста на место аварии на сетях не позднее 30 минут после получения сообщения от диспетчера или граждан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Содержание, текущий ремонт и управление вс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)проверка состояния и функционирования (наличия тяги) дымовых и вентиляционных каналов при приемке дымовых и вентиляционных каналов в эксплуатацию при газификации здания, при подключении нового газоиспользующего оборудования, при переустройстве и ремонте дымовых и вентиляционных каналов;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оки ввода в эксплуатацию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состояния и функционирования (наличия тяги) дымовых и вентиляционных каналов  в процессе эксплуатации дымовых и вентиляционных каналов,  очистка от сажи  дымоходов и труб  печей, устранение завалов в дымовых канала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;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истка от сажи дымоходов и труб печ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завалов в дымовых каналах ( в т.ч. по заявке жильцов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к эксплуатации в зимний период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 подготовки к отопительному периоду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) обслуживание и мелкий ремонт крыш, подвалов, подъезд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кровли на отсутствие протечек. Проверка молниезащитных устройств. Выявление деформации и повреждения несущих кровельных конструкций, креплений элементов несущих конструкций крыш и т.д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нарушений, приводящих к протечкам – незамедлительное их устранение.  В остальных случаях разработка плана восстановительных работ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ы - обход, осмотр, контроль санитарного состояния, противопожарные мероприятия. Мелкий ремонт конструктивных элементов, косметический ремонт. Устранение  неисправностей и повреждений, произошедших в результате стихийных бедствий и аварийных ситуациях (в случае если не требуется проведения капитальных работ и значительных затра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к эксплуатации в зимний период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 подготовки к отопительному периоду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) обслуживание и текущий ремонт фундаментов, отмостки, ст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ход, осмотр, выявление признаков потери несущей способности, наличие деформаций, повреждений кладки, наличия и характера трещин, выветривания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выявленных неисправностей. При необходимости разработка плана восстановительных рабо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) обслуживание и ремонт общедомового электро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Texttwog"/>
                <w:rFonts w:cs="Times New Roman" w:ascii="Times New Roman" w:hAnsi="Times New Roman"/>
                <w:sz w:val="22"/>
                <w:szCs w:val="22"/>
              </w:rPr>
              <w:t xml:space="preserve">Профилактические осмотры системы электроснабжения (проверка исправности осветительных приборов, датчиков, распределительных щитов).  </w:t>
            </w:r>
          </w:p>
          <w:p>
            <w:pPr>
              <w:pStyle w:val="Normal"/>
              <w:jc w:val="both"/>
              <w:rPr>
                <w:rStyle w:val="Texttwog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выявленных неисправностей (ремонт и смена розеток и выключателей, замена выведенных из строя электрических лампочек и др.)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в течении суток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) управление жилым фон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shd w:fill="FFFFFF" w:val="clear"/>
              </w:rPr>
              <w:t>административно-хозяйственные расходы на управление многоквартирным домом, включающие в себя оплату труда, отчисления в фонды обязательного социального страхования, канцелярские расходы, приобретение бланков и технической литературы, услуги связи, содержание помещений, сопровождение программ, содержание оргтехники, ремонт помещений, аренду, расходы на служебные разъезды, оплату аудиторских и консультационных услуг, охрану, затраты на услуги, связанные с осуществлением соответствующими организациями расчетов за оказанные гражданам жилищные услуги (ведение базы данных потребителей, печать и доставка потребителям платежных документов, осуществление приема платы организациями почтовой связи, кредитными и иными организациями, взыскание просроченной задолженности), а также другие затрат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6) Работы по благоустройству придомовой территории (кошение травы механизированным или ручным способом, установка скамеек, уборка снега в зимнее время, сбивание сосулек и наледи на крыше, посыпка песчано-соляной смесью придомовой территории в условиях гололед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7) выкачка хозяйственно-бытовых сток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Коммунальные услуги на общедомовые нуж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1"/>
                <w:i w:val="false"/>
                <w:sz w:val="22"/>
                <w:szCs w:val="22"/>
              </w:rPr>
              <w:t>Потребление коммунальных услуг по электроснабжению на 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(оплата по фактическому потребле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43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3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4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7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8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Texttwog">
    <w:name w:val="texttwog"/>
    <w:basedOn w:val="Style11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1">
    <w:name w:val="Основной текст (2)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38:00Z</dcterms:created>
  <dc:creator>User</dc:creator>
  <dc:description/>
  <cp:keywords/>
  <dc:language>en-US</dc:language>
  <cp:lastModifiedBy>kab5</cp:lastModifiedBy>
  <cp:lastPrinted>2023-09-26T11:09:00Z</cp:lastPrinted>
  <dcterms:modified xsi:type="dcterms:W3CDTF">2023-09-26T08:09:00Z</dcterms:modified>
  <cp:revision>11</cp:revision>
  <dc:subject/>
  <dc:title> </dc:title>
</cp:coreProperties>
</file>