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6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24  по улице  Советской,  село Подберезье 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размер  за  содержание  жилого помещения    в соответствии с решением общего собрания дома  от 24.05.2023г. протокол  № 41  - 16,20 руб.за 1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3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24  по улице  Советской,  село Подберезье  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9:00Z</dcterms:created>
  <dc:creator>User</dc:creator>
  <dc:description/>
  <cp:keywords/>
  <dc:language>en-US</dc:language>
  <cp:lastModifiedBy>kab5</cp:lastModifiedBy>
  <cp:lastPrinted>2023-09-26T11:04:00Z</cp:lastPrinted>
  <dcterms:modified xsi:type="dcterms:W3CDTF">2023-09-26T08:05:00Z</dcterms:modified>
  <cp:revision>13</cp:revision>
  <dc:subject/>
  <dc:title> </dc:title>
</cp:coreProperties>
</file>