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г.</w:t>
        <w:tab/>
        <w:tab/>
        <w:t xml:space="preserve">                    № 56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и 32 Устава муниципального образования «Локнянский район», постановления Администрации Локнянского района от 19.05.2021 № 200-п, 02.08.2021 № 331-п Администрация Локня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 МУП «Локнянское ЖКХ» организацией для управления многоквартирным домом № 3   по улице  Центральная, дер. Миритиницы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Определить размер  за  содержание  жилого помещения    в соответствии   с   решением    общего   собрания   дома  от 26.05.2023г. протокол  № 44 -  17,31 руб.  за 1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тделу  ЖКХ, благоустройства, строительства и архитектуры Администрации Локнян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Восход» и разместить в сети Интернет на официальном сайте Локнянского района http://loknja.reg60.ru/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агается на Заместителя главы Администрации Локн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 xml:space="preserve">                        </w:t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№ 56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№ 3   по улице  Центральная, дер. Миритиницы  Лок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rFonts w:cs="Times New Roman" w:ascii="Times New Roman" w:hAnsi="Times New Roman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1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43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Texttwog">
    <w:name w:val="texttwog"/>
    <w:basedOn w:val="Style11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7:00Z</dcterms:created>
  <dc:creator>User</dc:creator>
  <dc:description/>
  <cp:keywords/>
  <dc:language>en-US</dc:language>
  <cp:lastModifiedBy>kab5</cp:lastModifiedBy>
  <cp:lastPrinted>2023-09-26T11:02:00Z</cp:lastPrinted>
  <dcterms:modified xsi:type="dcterms:W3CDTF">2023-09-26T08:02:00Z</dcterms:modified>
  <cp:revision>12</cp:revision>
  <dc:subject/>
  <dc:title> </dc:title>
</cp:coreProperties>
</file>