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6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30 по улице Комсомольской, дер. Крестилово Локнянского района Псковской области,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пределить размер  за  содержание  жилого помещения    в соответствии с решением общего собрания дома  от 22.05.2023 года, протокол № 33   -  19,90  руб.\ кв.м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 домом № 30 по улице  Комсомольской,              дер. Крестилово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0:00Z</dcterms:created>
  <dc:creator>User</dc:creator>
  <dc:description/>
  <cp:keywords/>
  <dc:language>en-US</dc:language>
  <cp:lastModifiedBy>kab5</cp:lastModifiedBy>
  <cp:lastPrinted>2023-09-26T10:54:00Z</cp:lastPrinted>
  <dcterms:modified xsi:type="dcterms:W3CDTF">2023-09-26T07:54:00Z</dcterms:modified>
  <cp:revision>14</cp:revision>
  <dc:subject/>
  <dc:title> </dc:title>
</cp:coreProperties>
</file>