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1.2024 г.</w:t>
        <w:tab/>
        <w:tab/>
        <w:t xml:space="preserve">                         № 55-п                       </w:t>
      </w:r>
    </w:p>
    <w:p>
      <w:pPr>
        <w:pStyle w:val="Normal"/>
        <w:ind w:right="43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4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по оценке выполнения целевых показателей эффективности деятельности руководителей бюджетных учреждений муниципального образования «Локнянский муниципальный округ» и состава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постановлением Администрации Локнянского муниципального округа от 24.01.2024 № 48-п «Об утверждении Положения о видах, размерах,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муниципальный округ»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Комиссии по оценке выполнения целевых показателей эффективности деятельности руководителей бюджетных учреждений муниципального образования «Локнянский муниципальный округ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остав комиссии по оценке выполнения целевых показателей эффективности деятельности руководителей бюджетных учреждений муниципального образования «Локнянский муниципальный округ»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Администрации  Локнянского муниципального округа от 10.10.2022 № 452-п «Об утверждении Положения о Комиссии по оценке выполнения целевых показателей эффективности деятельности руководителей бюджетных учреждений муниципального образования «Локнянский район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Локнян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                                                                                И.Д. Белуг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Локня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26.01. 2024 № 5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</w:t>
      </w:r>
    </w:p>
    <w:p>
      <w:pPr>
        <w:pStyle w:val="Heading4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о Комиссии по оценке выполнения целевых показателей эффективности деятельности руководителей бюджетных учреждений муниципального образования </w:t>
      </w:r>
      <w:r>
        <w:rPr>
          <w:rFonts w:cs="Times New Roman" w:ascii="Times New Roman" w:hAnsi="Times New Roman"/>
          <w:szCs w:val="26"/>
          <w:lang w:val="ru-RU"/>
        </w:rPr>
        <w:t>«</w:t>
      </w:r>
      <w:r>
        <w:rPr>
          <w:rFonts w:cs="Times New Roman" w:ascii="Times New Roman" w:hAnsi="Times New Roman"/>
          <w:szCs w:val="26"/>
        </w:rPr>
        <w:t xml:space="preserve">Локнянский </w:t>
      </w:r>
      <w:r>
        <w:rPr>
          <w:rFonts w:cs="Times New Roman" w:ascii="Times New Roman" w:hAnsi="Times New Roman"/>
          <w:szCs w:val="26"/>
          <w:lang w:val="ru-RU"/>
        </w:rPr>
        <w:t>муниципальны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щие положени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цели, задачи, функции и порядок работы Комисси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оценке выполнения целевых показателей эффективности деятельности руководителей бюджетных учреждений муниципального образования "Локнянский муниципальный округ</w:t>
      </w:r>
      <w:r>
        <w:rPr>
          <w:bCs/>
          <w:sz w:val="26"/>
          <w:szCs w:val="26"/>
        </w:rPr>
        <w:t xml:space="preserve"> "</w:t>
      </w:r>
      <w:r>
        <w:rPr>
          <w:sz w:val="26"/>
          <w:szCs w:val="26"/>
        </w:rPr>
        <w:t xml:space="preserve"> (далее - Комисси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2. Комиссия создается для определения размера стимулирующей выплаты за интенсивность и эффективность работы руководителям </w:t>
      </w:r>
      <w:r>
        <w:rPr>
          <w:bCs/>
          <w:sz w:val="26"/>
          <w:szCs w:val="26"/>
        </w:rPr>
        <w:t>бюджетных учреждений муниципального образования "Локнянский муниципальный округ"</w:t>
      </w:r>
      <w:r>
        <w:rPr>
          <w:sz w:val="26"/>
          <w:szCs w:val="26"/>
        </w:rPr>
        <w:t xml:space="preserve"> (далее - Учреждение) по итогам работы за полугоди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 Комиссия осуществляет свою деятельность на постоян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  <w:lang w:val="ru-RU"/>
        </w:rPr>
        <w:t>Состав и полномочи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При отсутствии председателя Комиссии,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редставленный руководителем Учреждения отчет о выполнении целевых показателей, характеризующий результативность его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нимает решение о размере стимулирующей выплаты в отношении руководителя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Cs w:val="26"/>
        </w:rPr>
        <w:t>3. Порядок работы комиссии</w:t>
      </w:r>
      <w:r>
        <w:rPr>
          <w:rFonts w:cs="Times New Roman" w:ascii="Times New Roman" w:hAnsi="Times New Roman"/>
          <w:szCs w:val="26"/>
          <w:lang w:val="ru-RU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миссии проводится в течение месяца, следующего за отчетным периодом (полугодием). Дата очередного заседания Комиссии назначается председателем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обеспечивает информирование членов Комиссии о дате очередного заседания Комисс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2. Комиссия рассматривает представленные в Администрацию Локнянского муниципального округа отчёты руководителей Учреждений и проводит анализ выполнения утверждённых целевых показате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омиссия имеет право запрашивать у руководителей учреждений дополнительную информацию, необходимую для анализа отчёта о выполнении целевых показателей и устанавливать сроки её представл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Комиссия может привлекать к участию в заседаниях руководителей Учреждений, руководителей структурных подразделений Учреждения, других ответственных работников Учреждения, представителей соответствующих профсоюзов или иных выборных органов, а также независимых эксперт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5. Решение Комиссии оформляется протоколом в течение 3 рабочих дней, подписывается председателем и секретарём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6. Утверждённый протокол направляется Главе Локнянского муниципального округа для принятия реш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7. Оригиналы отчетных материалов Учреждения, материалы о работе Комиссии (протоколы заседания), подлежат хранению секретарём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Локня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26.01. 2024 № 5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оценке выполнения целевых показателей эффективности деятельности руководителей бюджетных учреждений муниципального образования 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едатель комиссии – Николаева Марина Геннадьевна – Заместитель главы Администрации Локня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ститель председателя комиссии – Шимко Ольга Игоревна - начальник Управления молодёжной политики, культуры и спорта Администрации Локня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екретарь комиссии – Кажакина Вера Ивановна - начальник Управления экономики, сельского хозяйства, предпринимательства и инвестиционной деятельности Администрации Локня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овикевич Анастасия Александровна - Управляющий делами Администрации Локня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вдокимова Екатерина Алексеевна – заместитель начальника отдела организационно-правовой и кадровой работы Управления де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вьялов Юрий Евгеньевич - депутат Собрания депутатов Локнянского муниципального округа 1 созы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4-02-12T15:51:00Z</cp:lastPrinted>
  <dcterms:modified xsi:type="dcterms:W3CDTF">2024-02-12T12:53:00Z</dcterms:modified>
  <cp:revision>32</cp:revision>
  <dc:subject/>
  <dc:title/>
</cp:coreProperties>
</file>