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1.2024 г.</w:t>
        <w:tab/>
        <w:tab/>
        <w:t xml:space="preserve">                         № 55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right="439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муниципальный округ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443322"/>
          <w:sz w:val="26"/>
          <w:szCs w:val="26"/>
          <w:shd w:fill="FFFDFB" w:val="clear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Локнянского муниципального округа от 12.01.2024 № </w:t>
        <w:softHyphen/>
        <w:softHyphen/>
        <w:softHyphen/>
        <w:softHyphen/>
        <w:softHyphen/>
        <w:softHyphen/>
        <w:t>8-п «Об установлении отраслевых систем оплаты труда работников бюджетной сферы муниципального образования «Локнянский муниципальный округ», постановлением Администрации Локнянского муниципального округа от 17.01.2024 № 14-п «</w:t>
      </w:r>
      <w:r>
        <w:rPr>
          <w:bCs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муниципальный округ» </w:t>
      </w:r>
      <w:r>
        <w:rPr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Title"/>
        <w:numPr>
          <w:ilvl w:val="0"/>
          <w:numId w:val="4"/>
        </w:numPr>
        <w:spacing w:before="0" w:after="0"/>
        <w:ind w:left="0" w:firstLine="72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муниципальный округ» согласно приложению к настоящему постановлению.</w:t>
      </w:r>
    </w:p>
    <w:p>
      <w:pPr>
        <w:pStyle w:val="Title"/>
        <w:numPr>
          <w:ilvl w:val="0"/>
          <w:numId w:val="4"/>
        </w:numPr>
        <w:spacing w:before="0" w:after="0"/>
        <w:ind w:left="0" w:firstLine="72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и распространяется на правоотношения, возникшие с 01 января 2024 года.</w:t>
      </w:r>
    </w:p>
    <w:p>
      <w:pPr>
        <w:pStyle w:val="Title"/>
        <w:numPr>
          <w:ilvl w:val="0"/>
          <w:numId w:val="4"/>
        </w:numPr>
        <w:spacing w:before="0" w:after="0"/>
        <w:ind w:left="0" w:firstLine="72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Локнянского района от 28.04.2023          № 303-п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(в ред. от 15.12.2023 г.) считать утратившим силу.</w:t>
      </w:r>
    </w:p>
    <w:p>
      <w:pPr>
        <w:pStyle w:val="Title"/>
        <w:spacing w:before="0" w:after="0"/>
        <w:ind w:firstLine="72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 Заместителя главы Администрации Локнянского муниципального ок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княн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1.2024 № 5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, РАЗМЕРАХ И ПОРЯДКЕ УСТАНОВЛЕНИЯ СТИМУЛИРУ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ЛАТ РУКОВОДИТЕЛЯМ МУНИЦИПАЛЬНЫХ  БЮДЖЕТНЫХ УЧРЕЖДЕНИЙ КУЛЬТУРЫ И ОБРАЗОВАНИЯ МУНИЦИПАЛЬНОГО ОБРАЗОВАНИЯ «ЛОКНЯНСКИЙ МУНИЦИПАЛЬНЫ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устанавливает виды стимулирующих выплат, порядок и условия их предоставления руководителям муниципальных  бюджетных учреждений культуры и образования муниципального образования «Локнянский муниципальный окру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стимулирующего характера направлены на усиление мотивации руководителей к высокой результативности и эффективности работы учреждения, инновационной деятельности, повышение качества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ИДЫ СТИМУЛИРУЮЩИХ ВЫПЛАТ И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3. Руководителям учреждений устанавливаются следующие стимулирующие выплаты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ремии по итогам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выплаты за интенсивность и эффективность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выплаты за отличное качество выполняемых рабо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надбавка за стаж работы, выслугу ле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 П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Псковской области",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При наличии у работника двух и более указанных в настоящем пункте званий устанавливается одна надбавка по выбору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имулирующие выплаты руководителю учреждения выплачиваются из средств фонда оплаты труда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ЕМИЯ ПО ИТОГАМ РАБОТЫ</w:t>
      </w:r>
    </w:p>
    <w:p>
      <w:pPr>
        <w:pStyle w:val="Normal"/>
        <w:ind w:firstLine="567"/>
        <w:jc w:val="both"/>
        <w:rPr/>
      </w:pPr>
      <w:r>
        <w:rPr/>
        <w:t xml:space="preserve">5. С целью поощрения руководителей предусматривается выплата премии по итогам работы за год. Премия выплачивается при 100% выполнении муниципального задания. Результат определяется по отчёту по исполнению муниципального задания учреждения. </w:t>
      </w:r>
    </w:p>
    <w:p>
      <w:pPr>
        <w:pStyle w:val="Normal"/>
        <w:ind w:firstLine="567"/>
        <w:jc w:val="both"/>
        <w:rPr/>
      </w:pPr>
      <w:r>
        <w:rPr/>
        <w:t xml:space="preserve">6. Размер премии устанавливается в процентах к должностному окладу и составляет 10% должностного оклада.  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sz w:val="22"/>
          <w:szCs w:val="22"/>
        </w:rPr>
        <w:t>Премия по итогам работы выплачиваются на основании распоряжения Администрации Локнянского муниципального округа по ходатайству должностного лица Администрации Локнянского муниципального округа, курирующего социальную деятель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Премирование руководителей производится из средств экономии фонда оплаты труда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ВЫПЛАТЫ ЗА ИНТЕНСИВНОСТЬ И ЭФФЕКТИВНОСТЬ РАБОТЫ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9. </w:t>
      </w:r>
      <w:r>
        <w:rPr>
          <w:sz w:val="23"/>
          <w:szCs w:val="23"/>
        </w:rPr>
        <w:t xml:space="preserve">Выплата за интенсивность и эффективность работы устанавливается комиссией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за каждое полугодие. </w:t>
      </w:r>
      <w:r>
        <w:rPr/>
        <w:t>Решение комиссии оформляется протокол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Руководитель учреждения направляет в Администрацию Локнянского муниципального округа отчёт по выполнению показателей интенсивности и эффективности деятельности руководителей учреждений в срок до 2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Выплата за интенсивность и эффективность работы руководителям учреждения осуществляется на основании распоряжения Администрации Локня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Размер выплаты за интенсивность и эффективность работы устанавливается в процентах к должностному окладу в соответствии с итоговой суммой набранных баллов по показателям эффективности и результативности деятельности руководителей учреждений согласно Приложений №1, №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ВЫПЛАТЫ ЗА ОТЛИЧНОЕ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лата за отличное качество выполняемых работ является разо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анием для установления руководителю учреждения выплаты за отличное качество выполняемых раб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й уровень организаторской работы по подготовке и проведению мероприятий федерального, областного значения, требующей значительного изменения характера основной работы, повышения интенсивности и напряжен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ация учреждением программ и проектов, направленных на достижение целей, определенных национальными, федеральными, региональными проектами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беды учреждения в конкурсах, смотрах и иных мероприятиях, подготовка призеров конкурсов, конкурсов-смотров, выставок и иных мероприятиях (не ниже регионального уров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явление руководителем учреждения инициативы и творческого подхода в решении вопросов, входящих в его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юбилейная дата, награждение руководителя учреждения государственными и ведомственными наград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в связи с профессиональным праздником Днем работника культуры, Днем уч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 Размер выплаты устанавливается в процентном отношении к должностному окладу  и  составляет  45%.</w:t>
      </w:r>
    </w:p>
    <w:p>
      <w:pPr>
        <w:pStyle w:val="Normal"/>
        <w:ind w:firstLine="567"/>
        <w:jc w:val="both"/>
        <w:rPr/>
      </w:pPr>
      <w:r>
        <w:rPr/>
        <w:t>16. Выплата за отличное качество выполняемых работ</w:t>
      </w:r>
      <w:r>
        <w:rPr>
          <w:sz w:val="22"/>
          <w:szCs w:val="22"/>
        </w:rPr>
        <w:t xml:space="preserve"> выплачиваются </w:t>
      </w:r>
      <w:r>
        <w:rPr/>
        <w:t>при наличии средств из экономии фонда оплаты труда,</w:t>
      </w:r>
      <w:r>
        <w:rPr>
          <w:sz w:val="22"/>
          <w:szCs w:val="22"/>
        </w:rPr>
        <w:t xml:space="preserve"> на основании распоряжения Администрации Локнянского муниципального округа по ходатайству должностного лица Администрации Локнянского муниципального округа, курирующего социа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НАДБАВКА ЗА СТАЖ РАБОТЫ, ВЫСЛУГУ ЛЕ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В целях обеспечения стабилизации управленческих кадров руководителям учреждений устанавливается ежемесячная надбавка за стаж работы, выслугу лет в процентном отношении к должностному окладу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таже работы от 1 года до 5 лет - 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стаже работы от 5 лет до 10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стаже работы более 10 лет  - 15 проц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8. Для назначения надбавки за стаж работы, выслугу лет в стаж зас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иоды работы в должностях руководителя структурных подразделений, заместителя руководителя, руководителя государственных (муниципальных) и федеральных учреждений сферы культуры,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иоды работы в исполнительных (представительных) органах государственной (муниципальной) власти Псковской области (в сфере культуры,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2" w:name="Par227"/>
      <w:bookmarkEnd w:id="2"/>
      <w:r>
        <w:rPr>
          <w:sz w:val="16"/>
          <w:szCs w:val="16"/>
        </w:rPr>
        <w:t>Приложение 1к Полож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 видах, размерах и порядке установ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тимулирующих выплат руководителя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бюджетных учреждени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ультуры и образования муниципальн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«Локнянский муниципальный округ»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1. Целевые показатели эффективности деятельности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руководителей МБУК "Культурно-досуговое объединение», 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 </w:t>
      </w:r>
      <w:r>
        <w:rPr>
          <w:b/>
          <w:bCs/>
          <w:sz w:val="16"/>
          <w:szCs w:val="16"/>
          <w:lang w:eastAsia="ar-SA"/>
        </w:rPr>
        <w:t>МБУК "Межпоселенческое библиотечное объединение»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6"/>
        <w:gridCol w:w="1984"/>
        <w:gridCol w:w="1560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Целевые показатели деятельности руководителя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иодичность отчётности</w:t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и по основной деятельности учреждения.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1. Участие в конкурсах (мероприятиях) международного, всероссийского, регионального и районного уровн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 Наличие достижений (награды, дипломы) по итогам участия в конкурсах, мероприят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 Участие в проектной деятельности, грантовых конкурс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 Количество народных коллективов, не менее трёх (для КДО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5. Гастрольная деятельность на территории района (для КДО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 Увеличение количества посещений пользователей библиоте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 Увеличение библиографических записей в электронном каталог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2.3. </w:t>
            </w:r>
            <w:r>
              <w:rPr>
                <w:rFonts w:eastAsia="Courier New"/>
                <w:sz w:val="20"/>
                <w:szCs w:val="20"/>
                <w:lang w:eastAsia="ar-SA"/>
              </w:rPr>
              <w:t xml:space="preserve">Отсутствие просроченной    задолженности по выплате заработной платы, отсутствие                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eastAsia="ar-SA"/>
              </w:rPr>
              <w:t xml:space="preserve">обоснованных жалоб со стороны работников на правильность начисления заработной платы.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3. </w:t>
            </w:r>
            <w:r>
              <w:rPr>
                <w:rFonts w:eastAsia="Courier New"/>
                <w:b/>
                <w:sz w:val="20"/>
                <w:szCs w:val="20"/>
                <w:lang w:eastAsia="ar-SA"/>
              </w:rPr>
              <w:t>Показатели по реализации программы «Пушкинская карта».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. Наличие актуальных рекламных материалов по программе «Пушкинская карта» в афишах, на сайтах, в наружной рекламе и СМ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сутствие 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 xml:space="preserve">1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в т. ч.  фотоотчё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. 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ёжь от 14 до 22 лет):  10% и боле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3. Процент востребованных мероприятий, проводимых по программе «Пушкинская карта»: 85% и более (мероприятие является востребованным при условии продажи 10 и более билетов за 3 месяца реализации подряд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 xml:space="preserve">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4. Рост объёма реализации билетов по программе «Пушкинская карта»: 10% и более ежемесяч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5. Соответствие контента, проводимого по программе «Пушкинская карта», Указу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: 10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ёт руководителя (в т. ч. фото-видео отчё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 максимальное количество баллов для каждого учрежде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15 до 20 баллов  - 10%  к должностному окладу руководителя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от 12 до 14 баллов  -   9% к должностному окладу руководителя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енее 12 баллов - 5% к должностному окладу руководителя</w:t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к Положению о видах, размерах и порядке установления </w:t>
      </w:r>
    </w:p>
    <w:p>
      <w:pPr>
        <w:pStyle w:val="Normal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стимулирующих выплат руководителям муниципальных </w:t>
      </w:r>
    </w:p>
    <w:p>
      <w:pPr>
        <w:pStyle w:val="Normal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бюджетных учреждений культуры и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>муниципального образования "Локнянский муниципальный округ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1. Целевые показатели эффективности деятельности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>руководителей общеобразовательных учреждений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6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Качество и общедоступность общего образовани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5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призеров олимпиад, конкурсов, конференций разных уровне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уровень организации и проведения итоговой аттестации (в том числе в форме ЕГЭ, в новой форме в 9 классах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е результаты методической деятельности (призовые места в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изкий (по сравнению с муниципальным) процент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Эстетические условия, оформление школы, кабинетов, наличие ограждения и состояние пришкольной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Кадровые ресурсы учрежде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бильность педагогического коллектива, сохранение молодых специалис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правление  в целевом порядке на учёбу в педагогические учебные заве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циальный 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отчислений из учреждения в 1-9 классах, сохранение контингента в 10-11 классах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различных форм внеклассной и внешкольной работы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ость учащихся во внеурочное врем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 публикаций по распространению педагогического опыта учреждения в профессиональном сообществ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( в т.ч наличие публичного отчета 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хранение здоровья учащихс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коэффициент сохранения здоровья учащих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обучающихся во время образовательного процесс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обучения детей с отклонениями в развит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2 Целевые показатели эффективности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</w:rPr>
      </w:pPr>
      <w:r>
        <w:rPr>
          <w:rFonts w:eastAsia="Arial"/>
          <w:b/>
          <w:bCs/>
        </w:rPr>
        <w:t xml:space="preserve">                         </w:t>
      </w:r>
      <w:r>
        <w:rPr>
          <w:rFonts w:eastAsia="Arial"/>
          <w:b/>
          <w:bCs/>
        </w:rPr>
        <w:t>руководителей дошкольных образовательных учреждений</w:t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величение охвата дошкольным образов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ация развивающих програм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частие воспитанников в  проведении районных мероприятий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личие воспитанников, ставших победителями, призерами соревнований, фестивалей, викторин, конкурсов  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Эстетические условия, оформление учреждения, кабинетов, наличие ограждения и состояние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сещаемость дошкольного учреждения воспитанникам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сокий коэффициент сохранения здоровья воспитанников (сокращение пропусков детодней по болезн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медицинского обслужи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личие публикаций по распространению педагогического опыт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вышение квалификации, наличие категории у педагог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>Всего 100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eastAsia="Arial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«Целевые показатели эффективности деятельности руководителя МБУ ДО «Центр дополнительн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ация программы развития образовательного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еализация инновационных развивающих программ дополнительного образования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ость организации научно-исследовательской деятельности в район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Увеличение охвата учащихся дополнительным образованием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для осуществления учебно-воспитательного процесса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ое участие педагогов, воспитанников учреждения в областных, районных мероприятия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Проведение на высоком уровне значимых районных мероприятий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ю работы по предоставлению платных услуг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по сохранению здоровья обучающихся, воспитанников в образовательном учреждении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оздание условий по обеспечению безопасности образовательного процесса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5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зультативную организацию методической работы в районе по направлениям рабо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личие публикаций по распространению педагогического опыта учреждения в профессиональном сообществе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до 30%</w:t>
            </w:r>
          </w:p>
          <w:p>
            <w:pPr>
              <w:pStyle w:val="Normal"/>
              <w:ind w:firstLine="9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100 баллов - </w:t>
      </w:r>
      <w:r>
        <w:rPr/>
        <w:t>10%  к должностному окладу руководителя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1 балл = 0,1%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эффективности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ководителя  МБУ ДО «Детская школа искусст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7"/>
        <w:gridCol w:w="1984"/>
        <w:gridCol w:w="17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Целевые показатели деятельности руководителя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 б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тчёт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Доля детей в возрасте 7-18 лет от общего количества детей в районе, охваченных дополнительным образованием:  25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частие в конкурсах (мероприятиях) международного, всероссийского, регионального и районного уровней обучающихся и (или) преподав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личие достижений (награды, дипломы) по итогам участия в конкурсах,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частие в проектной деятельности, грандов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частие учащихся в творческой, культурно-просветительской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9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. </w:t>
            </w:r>
            <w:r>
              <w:rPr>
                <w:rFonts w:eastAsia="Courier New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ourier New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/>
              </w:rPr>
              <w:t xml:space="preserve">3. </w:t>
            </w:r>
            <w:r>
              <w:rPr>
                <w:rFonts w:eastAsia="Courier New"/>
                <w:b/>
              </w:rPr>
              <w:t>Показатели совершенствования педагогического персонал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ля педагогических работников, прошедших  повышения квалификации и (или) профессиональную подготовку от общего числа преподавателей:  10% и бол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частие педагогов в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руковод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ИТОГО: максимальное количество баллов для 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менее 12 баллов - 5% к должностному окладу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anna</cp:lastModifiedBy>
  <cp:lastPrinted>2024-01-25T15:38:00Z</cp:lastPrinted>
  <dcterms:modified xsi:type="dcterms:W3CDTF">2024-01-31T12:06:00Z</dcterms:modified>
  <cp:revision>28</cp:revision>
  <dc:subject/>
  <dc:title/>
</cp:coreProperties>
</file>