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7.2024 г.</w:t>
        <w:tab/>
        <w:tab/>
        <w:tab/>
        <w:tab/>
        <w:t xml:space="preserve">  № 559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right="43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56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 выявления и демонтажа самовольно размещенных вывесок на территории Локня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шнего архитектурного облика сложившейся застройки Локнянского муниципального округа, в соответствии с пунктом 25 части 1 статьей 16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оссийской Федерации от 7 февраля 1992 года N 2300-1 "О защите прав потребителей"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и  Локнянского муниципального округа от 01.07.2024  N 480-п  "Об утверждении Правил размещения вывесок на территории Локнянского муниципального округа, руководствуясь Уставом Локнянского муниципального округа, Администрация Локнянского муниципального округа 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ыявления и демонтажа самовольно размещенных вывесок на территории Локнянского муниципального округа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типовую форму </w:t>
      </w:r>
      <w:hyperlink w:anchor="P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едупреж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бровольном приведении самовольно размещенной вывески в соответствие с дизайн-кодом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типовую форму </w:t>
      </w:r>
      <w:hyperlink w:anchor="P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емонтажа самовольно размещенной вывески согласно приложению 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типовую форму </w:t>
      </w:r>
      <w:hyperlink w:anchor="P2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дачи-приемки демонтированной вывески с места хранения согласно приложению 4 к настоящему постановлению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разместить на официальном сайте Локнянского муниципального округа  в сети "Интернет"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агается на Главу Администрации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Локня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                     И.Д. Белугин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Новикевич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Локня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24 г. N 559-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И ДЕМОНТАЖА САМОВОЛЬНО РАЗМЕЩЕННЫХ ВЫВЕС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ЛОКНЯ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выявления и демонтажа самовольно размещенных вывесок на территории Локнянского муниципального округа (далее - Порядок)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7 февраля 1992 года N 2300-1 "О защите прав потребителей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Локнянского муниципального округа   от 01.07.2024  № 480-п "Об утверждении Правил размещения вывесок на территории Локнянского муниципального округ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окнянского муниципального округа, в целях сохранения внешнего архитектурного облика сложившейся застройки Локнянского муниципального округ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основан на принципах открытости и доступности информации, а также законности решений о принудительном демонтаже самовольно размещенных вывесок и является обязательным для исполнения всеми гражданами, индивидуальными предпринимателями и юридическими лицами независимо от организационно-правовой формы и формы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рядок регулирует выявление и демонтаж вывесок, не прошедших процедуру согласования мест расположения вывесок на фасадах зданий, включающих места расположения "зеленых зон" на фасадах и места расположения вывесок в пределах "зеленых зон", а также эскизов вывесок, в соответствии с Правилами размещения вывесок на территории Локнянского муниципального округа, утвержденными постановлением Администрации  Локня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1.07.2024 № 480-п </w:t>
      </w:r>
      <w:r>
        <w:rPr>
          <w:rFonts w:cs="Times New Roman" w:ascii="Times New Roman" w:hAnsi="Times New Roman"/>
          <w:sz w:val="26"/>
          <w:szCs w:val="26"/>
        </w:rPr>
        <w:t xml:space="preserve">(далее - дизайн-код), а также вывесок, размещенных с нарушением подписанного согласования места расположения вывески на фасаде здания и эскиза вывески, полученного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Локнянского муниципального округа  от </w:t>
      </w:r>
      <w:r>
        <w:rPr>
          <w:rFonts w:cs="Times New Roman" w:ascii="Times New Roman" w:hAnsi="Times New Roman"/>
          <w:color w:val="000000"/>
          <w:sz w:val="26"/>
          <w:szCs w:val="26"/>
        </w:rPr>
        <w:t>06.06.2024 № 604-п</w:t>
      </w:r>
      <w:r>
        <w:rPr>
          <w:rFonts w:cs="Times New Roman" w:ascii="Times New Roman" w:hAnsi="Times New Roman"/>
          <w:sz w:val="26"/>
          <w:szCs w:val="26"/>
        </w:rPr>
        <w:t xml:space="preserve"> "Об утверждении Административного регламента предоставления муниципальной услуги "Согласование места расположения вывески на фасаде здания и эскиза вывеск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ка, не получившая согласование места расположения вывески на фасаде здания и эскиза вывески, и вывеска, размещенная с нарушением подписанного согласования места расположения вывески на фасаде здания и эскиза вывески, считаются самовольно размеще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явление самовольно размещенных вывесок на территории Локнянского муниципального округа осуществляется должностными лицами Администрации Локнянского муниципального округа (далее - должностное лицо) в соответствии с ежеквартальным графиком проведения рейдовых мероприятий по выявлению самовольно размещенных вывесок на территории Локнянского муниципального округа (далее - график рейдовых мероприятий), в котором указываются дата и маршр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ейдовых мероприятий утверждается актом Администрации Локнянского муниципального округа и не позднее пяти рабочих дней последнего месяца квартала, предшествующего кварталу проведения рейдовых мероприятий, размещается на официальном сайте  Локнянского муниципального округа 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в Администрацию Локнянского муниципального округ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установки и (или) эксплуатации самовольно размещенных вывесок на территории Локнянского муниципального округа является основанием внесения изменений в график рейдов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график рейдовых мероприятий утверждается актом Администрации Локнянского муниципального округа и размещается на официальном сайте Администрации Локнянского муниципального округа в сети "Интернет" не позднее пяти рабочих дней с даты, утверждения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демонтажа, хранения, транспортировки и утилизации самовольно размещенных вывесок на территории  Локнянского муниципального округа осуществляется Администрацией Локня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45"/>
      <w:bookmarkEnd w:id="2"/>
      <w:r>
        <w:rPr>
          <w:rFonts w:cs="Times New Roman" w:ascii="Times New Roman" w:hAnsi="Times New Roman"/>
          <w:sz w:val="26"/>
          <w:szCs w:val="26"/>
        </w:rPr>
        <w:t>6. Должностное лицо при выявлении самовольно размещенной вывески на территории Локнянского муниципального округа вручает под подпись или направляет заказным письмом с уведомлением о вручении, предупреждение о добровольном приведении вывески в соответствие с установленными требованиями дизайн-кода владельцу вывески, в случае если владелец вывески известен, а в случае если неизвестен - владельцу здания, строения, сооружения, помещения, расположенного в здании, строении, сооружении, на котором расположена самовольно размещенная выве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рок для добровольного приведения самовольно размещенной вывески в соответствие с установленными требованиями дизайн-кода составляет 15 рабочих дней после дня получения предуп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  <w:hyperlink w:anchor="P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едупреж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бровольном приведении самовольно размещенной вывески в соответствие с дизайн-кодом утверждена приложением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д добровольным приведением самовольно размещенной вывески в соответствие установленным требованиям дизайн-кода поним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ание места расположения вывески на фасаде здания, включающее место расположения "зеленой зоны" на фасаде и место расположения вывески в пределах "зеленой зоны", а также эскиза вывески в Администрации Локня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мещение вывески в соответствии с подписанным согласованием места расположения вывески на фасаде здания и эскиза вывески, полученны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Локнянского муниципального округа от 06.06.2024 № 406-п "Об утверждении Административного регламента предоставления муниципальной услуги "Согласование места расположения вывески на фасаде здания и эскиза вывеск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вольный демонтаж самовольно размещенной вывески за счет собственных средств владельца вывески, в случае если владелец вывески известен, а в случае если неизвестен - за счет собственных средств владельца здания, строения, сооружения, помещения, расположенного в здании, строении, сооружении, на котором расположена самовольно размещенная выве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Администрация Локнянского муниципального округа в течение 3 рабочих дней после дня окончания срока, предусмотренного на добровольное приведение самовольно размещенной вывески в соответствие установленным требованиям дизайн-кода, осуществляет проверку исполнения предупреждения, указанного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6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В случае если в отношении самовольно размещенной вывески установлен факт исполнения предупреждения, указанного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6 Порядка, организация демонтажа, хранения, транспортировки и утилизации не осущест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 случае установления факта неисполнения предупреждения, указанного </w:t>
        <w:br/>
        <w:t xml:space="preserve">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6 Порядка, Администрация Локнянского муниципального округа  готовит проект постановления о принудительном демонтаже самовольно размещенной вывески (далее - постановление) за счет средств местного бюджета с последующим взысканием денежных средств с владельца, в случае если владелец вывески известен, а в случае если неизвестен, - с владельца здания, строения, сооружения, помещения, расположенного в здании, строении, сооружении, на котором расположена демонтируемая выве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становление принимается в отношении самовольно размещенных вывесок, добровольно не приведенных в соответствие с требованиями дизайн-кода на дату осуществления проверки исполнения предуп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становление подлежит опубликованию (обнародованию) и размещению на официальном сайте Локнянского муниципального округа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При осуществлении принудительного демонтажа самовольно размещенной вывески ответственным должностным лицом составляется </w:t>
      </w:r>
      <w:hyperlink w:anchor="P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емонтажа самовольно размещенной вывески (далее - Акт) по форме, утвержденной приложением 3 к настоящему постановлению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нахождения и характеристики самовольно размещенной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владельце самовольно размещенной вывески, в случае если владелец вывески известен, а в случае если неизвестен - о владельце здания, строения, сооружения, помещения, расположенного в здании, строении, сооружении, на котором расположена самовольно размещенная вывеска (далее - Владеле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, дата, время начала и окончания работ по демонтаж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постановления, на основании которого осуществляется демонтаж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тветственном должностном ли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Акт подписывается ответственным должностным лицом и представителем муниципа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сутствия Владельца либо его уполномоченного представителя при проведении принудительного демонтажа он ставит свою подпись в Акте. В случае отказа указанного лица либо его уполномоченного представителя от подписания Акта в Акте делается соответствующая отме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тсутствие при принудительном демонтаже Владельца либо его уполномоченного представителя не является препятствием для осуществления принудительного демонтажа самовольно размещенной выве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К Акту прилагается комплект фотографий самовольно размещенной вывески и места размещения такой вывески до и после принудительного демон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Акт составляется в 3 экземплярах, один из которых вручается под подпись (либо отправляется заказным письмом с уведомлением о вручении) Владельцу, второй передается в муниципальное учреждение, третий хранится в Администрации Локня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Срок принудительного демонтажа самовольно размещенной вывески составляет не более 30 дней после дня опубликования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Администрация Локнянского муниципального округа не несет ответственность за сохранение целостности конструкции при осуществлении принудительного демонтажа самовольно размещенной выве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71"/>
      <w:bookmarkEnd w:id="3"/>
      <w:r>
        <w:rPr>
          <w:rFonts w:cs="Times New Roman" w:ascii="Times New Roman" w:hAnsi="Times New Roman"/>
          <w:sz w:val="26"/>
          <w:szCs w:val="26"/>
        </w:rPr>
        <w:t>21. Хранение демонтированных вывесок осуществляется в течение 6 месяцев после дня демонтажа, за исключением вывесок, изготовленных из мягких материалов (бумажное, тканевое, виниловое полотно), которые хранятся в течение 30 дней после осуществления демонтажа.</w:t>
      </w:r>
    </w:p>
    <w:p>
      <w:pPr>
        <w:pStyle w:val="ConsPlusNormal"/>
        <w:ind w:firstLine="540"/>
        <w:jc w:val="both"/>
        <w:rPr/>
      </w:pPr>
      <w:bookmarkStart w:id="4" w:name="P72"/>
      <w:bookmarkEnd w:id="4"/>
      <w:r>
        <w:rPr>
          <w:rFonts w:cs="Times New Roman" w:ascii="Times New Roman" w:hAnsi="Times New Roman"/>
          <w:sz w:val="26"/>
          <w:szCs w:val="26"/>
        </w:rPr>
        <w:t>22. Демонтированные вывески выдаются Владельцу либо его уполномоченному представителю после предъявления в Администрацию  Локнянского муниципального округа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го заявления о выдаче вывески, находящейся на хранении после демонта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ов, подтверждающих личность и полномочия обративш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ов, подтверждающих право на вывеску (договор подряда, купли-продажи, дарения, аренды и иные документы, позволяющие идентифицировать демонтированную вывеску, в случае если Владелец не был установле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ов, подтверждающих оплату демонтажа, транспортировки и хранения выве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Администрация Локнянского муниципального округа не позднее 2 рабочих дней, следующих за днем обращения Владельца самовольно размещенной вывески либо его уполномоченного представителя, осуществляет проверку наличия документов, указанных в 22   Порядка, по результатам которой выдает акт сдачи-приемки вывески с места хранения (далее - Акт сдачи-прием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Основанием для отказа в выдаче Акта сдачи-приемки является отсутствие документов, указанных в  22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выдаче Акта сдачи-приемки оформляется в письменной форме на официальном бланке Администрации   Локня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 Акте сдачи-приемки Администрация Локнянского муниципального округа делает отметку о согласовании выдачи демонтированной вывески, находящейся на хранении, либо отказывает в выдаче соответствующего Акта сдачи-прием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  <w:hyperlink w:anchor="P2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дачи-приемки вывески с места хранения утверждена приложением 4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Сумма оплаты демонтажа, транспортировки и хранения самовольно размещенной вывески определяется Администрацией Локнянского муниципального округа на основании см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латежные реквизиты для перечисления оплаты демонтажа, транспортировки и хранения самовольно размещенной вывески указаны на официальном сайте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Для получения самовольно размещенной вывески, находящейся на хранении после демонтажа, Владелец либо его уполномоченный представитель обращается в Администрацию Локнянского муниципального округа с Актом сдачи-приемки, содержащим отметку о согласовании выдачи запрашиваемой вывески с места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. В случае если Владелец либо его уполномоченный представитель не обратился за выдачей демонтированной вывески, находящейся на хранении, в срок, установленный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21 Порядка, такая вывеска подлежит ути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Локня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ind w:left="7080" w:firstLine="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19.07.202 N 559-п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99"/>
      <w:bookmarkEnd w:id="5"/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бровольном приведении самовольно размеще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ески в соответствие с дизайн-код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                                       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 лицом  Администрац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выявлена самовольно размещенная вывеска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 и характеристики выве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для  добровольного  приведения  самовольно  размещенной вывески в соответствие   с установленными  требованиями  дизайн-кода  составляет  15 рабочих дней после дня получения предуп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  добровольным   приведением   самовольно размещенной  вывески  в соответствие установленным требованиям дизайн-кода понима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гласование места расположения вывески на фасаде здания, включающее место  расположения "зеленой зоны" на фасаде и место расположения вывески в пределах  "зеленой  зоны",  а  также  эскиза вывески в Администрации Локнянского муниципального округ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мещение  вывески в соответствии с подписанным согласованием места расположения  вывески  на  фасаде  здания  и  эскиза  вывески, полученным в соответствии  с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Локнянского муниципального округа  от 00.00.2024 N 00-п "Об утверждении Административного регламента предоставления муниципальной  услуги  "Согласование  места  расположения вывески на фасаде здания и эскиза вывеск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обровольный  демонтаж самовольно размещенной вывески за счет собственных  средств  владельца вывески, в случае если владелец вывески известен,  а  в  случае  если  неизвестен  -  за  счет  собственных средств владельца здания, строения, сооружения, помещения, расположенного в здании, строении, сооружении, на котором расположена выве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 состояние самовольно размещенной вывески  зафиксировано при помощ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ъем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настоящему предупреждению - комплект фотографий вывески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личество фотограф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редупреждение  составлено в 2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  : _______________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предупреждением ознакомлен: ____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 владельца самовольно размещенной вывески,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владеле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о размещенной вывески известен, а в случае если неизвестен - владельца здания, строения, сооружения, помещения, расположенного в здании, строении, сооружении, на котором расположена самовольно размещенная вывеска  (далее - Владелец), либо уполномоченного представителя Владель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подписания  предупреждения  Владелец  самовольно  размещенной 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: __________________________________________________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редупреждение получил "___" ___________ 20____ г. ________________________</w:t>
      </w:r>
    </w:p>
    <w:p>
      <w:pPr>
        <w:pStyle w:val="ConsPlusNonformat"/>
        <w:ind w:left="70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подпись Владельца самовольно размещенной вывески </w:t>
      </w:r>
    </w:p>
    <w:p>
      <w:pPr>
        <w:pStyle w:val="ConsPlusNonformat"/>
        <w:ind w:left="70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лучения предупреждения отказался: __________________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правлено заказным письмом с уведомлением о вруч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Локня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ind w:left="7080" w:firstLine="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19.07.202 N 559-п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77"/>
      <w:bookmarkEnd w:id="6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тажа самовольно размеще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                                         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демонтажа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демонтажа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лице, осуществляющем демонтаж, перемещение, хранение вывес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ведения об ответственном должностном лиц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постановления Администрации Локнянского муниципального округа составлен настоящий Акт о том, что в присутствии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дения о владельце самовольно размещенной вывески, в случае если владелец самовольно размещенной вывески известен, а в случае если неизвестен - о владельце здания, строения, сооружения, помещения, расположенного в здании, строении, сооружении, на котором расположена самовольно размещенная вывеска (далее - Владелец), либо об уполномоченном представителе Владельца)) произведен   демонтаж  самовольно  размещенной  вывески, расположенной 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 и характеристики вывески) Внешнее   состояние   самовольно   размещенной  вывески,  место  размещения самовольно   размещенной  вывески  до  и  после  принудительного  демонтажа зафиксированы при помощи фотосъемки. Приложение  к  настоящему Акту - комплект фотографий самовольно размещенной вывески до и после принудительного демонтаж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личество фотограф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ированная вывеска передается в место хранени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составляет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3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уполномоченного   лица,   осуществившего   демонтаж   самово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ой вывес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должностн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Актом 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Владельца самовольно размещенной вывески 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подписания  настоящего  Акта  Владелец  самовольно  размеще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получил "___" ____________ 20____ г. __________________________________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Владельца самовольно размещенной вывески 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лучения настоящего Акта отказал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ответств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направлен заказным письмом с уведомлением о вруч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 лица  _______________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Локня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округа </w:t>
      </w:r>
    </w:p>
    <w:p>
      <w:pPr>
        <w:pStyle w:val="ConsPlusNormal"/>
        <w:ind w:left="7080" w:firstLine="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19.07.202 N 559-п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264"/>
      <w:bookmarkEnd w:id="7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-приемки демонтированной вывески с места хра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______                                                                                                   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лице, осуществляющем хранение вывес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о выдаче вывески, находящейся на хранении после демонтажа, от _________ N _____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ладельца самовольно размещенной вывески, в случае если владелец вывески известен, а в случае если неизвестен - владельца здания, строения, сооружения, помещения, расположенного в здании, строении, сооружении, на котором расположена самовольно размещенная вывеска (далее - Владелец), либо уполномоченного представителя Владельца, перечень и реквизиты документов, подтверждающих личность и полномочия обратившегося, право на самовольно размещенную вывеску (договор подряда, купли-продажи, дарения, аренды и иные документы, позволяющие идентифицировать демонтированную вывеску, в случае если владелец вывески не был установл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еречень и реквизиты документов, подтверждающих полную оплату демонтажа, перемещения и хранения самовольно размещенной вывески) Уполномоченным должностным лицом  осуществлена резолюция о согласовании/несогласовании в выдаче вывески с места 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 лицо, ответственное за хранение вывески, осуществило выдачу вывески,  демонтированной  на  основании постановления Администрации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___  N  _____  (акт о принудительном демонтаже от ____ N ____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нные Владельца (уполномоченного представителя Владельца), который принял после демонтажа и хранения демонтированную вывеску) Подпись   уполномоченного   лица,   ответственного   за  хранение  вывески, осуществившего выдачу демонтированной вывес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 Владельца (уполномоченного  представителя Владельца)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к состоянию полученной вывески после демонтажа и хранения не име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Владельца (уполномоченного представителя Владель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получил  "____" __________ 20___ г.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 Владельца (уполномоченного представителя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Владельца) демонтированной вывес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3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314"/>
      <w:bookmarkEnd w:id="8"/>
      <w:r>
        <w:rPr>
          <w:rFonts w:cs="Times New Roman" w:ascii="Times New Roman" w:hAnsi="Times New Roman"/>
          <w:sz w:val="24"/>
          <w:szCs w:val="24"/>
        </w:rPr>
        <w:t>&lt;*&gt; В случае обращения лица, являющегося уполномоченным представителем Владельца, к настоящему Акту в обязательном порядке прилагается документ, подтверждающий полномочия представителя.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0"/>
    <w:qFormat/>
    <w:rPr>
      <w:rFonts w:ascii="Arial" w:hAnsi="Arial" w:eastAsia="Times New Roman" w:cs="Arial"/>
      <w:kern w:val="2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0AC78D7445B8B2A66000F2C536EB117598F6C2A1B4F8DEAB889595E724369925E4F200A0392C897C4A52CEA7t749L" TargetMode="External"/><Relationship Id="rId4" Type="http://schemas.openxmlformats.org/officeDocument/2006/relationships/hyperlink" Target="consultantplus://offline/ref=DF0AC78D7445B8B2A6601EFFD35AB6197090ABCDA1B1FB8BF3D7CEC8B02D3CCE70ABF34EE5343389795459CCAE2E09D6EDDB90386A5029CB1FA414t34AL" TargetMode="External"/><Relationship Id="rId5" Type="http://schemas.openxmlformats.org/officeDocument/2006/relationships/hyperlink" Target="https://login.consultant.ru/link/?req=doc&amp;base=RZB&amp;n=472832&amp;dst=1002" TargetMode="External"/><Relationship Id="rId6" Type="http://schemas.openxmlformats.org/officeDocument/2006/relationships/hyperlink" Target="https://login.consultant.ru/link/?req=doc&amp;base=RZB&amp;n=454123" TargetMode="External"/><Relationship Id="rId7" Type="http://schemas.openxmlformats.org/officeDocument/2006/relationships/hyperlink" Target="https://login.consultant.ru/link/?req=doc&amp;base=RLAW351&amp;n=95438&amp;dst=100092" TargetMode="External"/><Relationship Id="rId8" Type="http://schemas.openxmlformats.org/officeDocument/2006/relationships/hyperlink" Target="https://login.consultant.ru/link/?req=doc&amp;base=RLAW351&amp;n=96146&amp;dst=101650" TargetMode="External"/><Relationship Id="rId9" Type="http://schemas.openxmlformats.org/officeDocument/2006/relationships/hyperlink" Target="consultantplus://offline/ref=DF0AC78D7445B8B2A6601EFFD35AB6197090ABCDA1B2F68AF5D7CEC8B02D3CCE70ABF35CE56C3F88794A50CBBB785890tB4BL" TargetMode="External"/><Relationship Id="rId10" Type="http://schemas.openxmlformats.org/officeDocument/2006/relationships/hyperlink" Target="consultantplus://offline/ref=DF0AC78D7445B8B2A6601EFFD35AB6197090ABCDA1B2F68AF5D7CEC8B02D3CCE70ABF35CE56C3F88794A50CBBB785890tB4BL" TargetMode="External"/><Relationship Id="rId11" Type="http://schemas.openxmlformats.org/officeDocument/2006/relationships/hyperlink" Target="consultantplus://offline/ref=DF0AC78D7445B8B2A6601EFFD35AB6197090ABCDA1B2F68AF5D7CEC8B02D3CCE70ABF35CE56C3F88794A50CBBB785890tB4B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7-19T16:15:00Z</cp:lastPrinted>
  <dcterms:modified xsi:type="dcterms:W3CDTF">2024-07-19T13:15:00Z</dcterms:modified>
  <cp:revision>36</cp:revision>
  <dc:subject/>
  <dc:title> </dc:title>
</cp:coreProperties>
</file>