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171284533"/>
      <w:bookmarkStart w:id="1" w:name="_1261468893"/>
      <w:r>
        <w:rPr/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г.</w:t>
        <w:tab/>
        <w:tab/>
        <w:t xml:space="preserve">                    № 55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и 32 Устава муниципального образования «Локнянский район», постановления Администрации Локнянского района от 19.05.2021 № 200-п, 02.08.2021 № 331-п Администрация Локня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 МУП «Локнянское ЖКХ» организацией для управления многоквартирным домом № 27 по улице Комсомольской, дер. Крестилово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Определить размер  за  содержание  жилого помещения    в соответствии с решением общего собрания дома   от 22.05.2023 г. протокол  № 32 -   19,90  руб.\ кв.м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у  ЖКХ, благоустройства, строительства и архитектуры Администрации Локнян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Восход» и разместить в сети Интернет на официальном сайте Локнянского района http://loknja.reg60.ru/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агается на Заместителя главы Администрации Локн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 xml:space="preserve">                        </w:t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 2023 № 55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ar71"/>
      <w:bookmarkStart w:id="3" w:name="Par35"/>
      <w:bookmarkStart w:id="4" w:name="Par71"/>
      <w:bookmarkStart w:id="5" w:name="Par35"/>
      <w:bookmarkEnd w:id="4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 № 27 по улице Комсомольской, дер. Крестилово Лок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9"/>
        <w:gridCol w:w="3544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rFonts w:cs="Times New Roman" w:ascii="Times New Roman" w:hAnsi="Times New Roman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kern w:val="2"/>
              </w:rPr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2101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43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Texttwog">
    <w:name w:val="texttwog"/>
    <w:basedOn w:val="Style11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0:00Z</dcterms:created>
  <dc:creator>User</dc:creator>
  <dc:description/>
  <dc:language>en-US</dc:language>
  <cp:lastModifiedBy>kab5</cp:lastModifiedBy>
  <cp:lastPrinted>2023-09-26T10:49:00Z</cp:lastPrinted>
  <dcterms:modified xsi:type="dcterms:W3CDTF">2023-09-26T07:50:00Z</dcterms:modified>
  <cp:revision>2</cp:revision>
  <dc:subject/>
  <dc:title/>
</cp:coreProperties>
</file>