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4 г.</w:t>
        <w:tab/>
        <w:tab/>
        <w:tab/>
        <w:tab/>
        <w:t xml:space="preserve">  № 558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566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keepNext w:val="true"/>
        <w:numPr>
          <w:ilvl w:val="4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2 марта 2007г.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татьями 3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30.1 Закона Псковской области от 30 июля 2007 г. № 700-оз «Об организации муниципальной службы в Псковской области», статьей 31 Устава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. (Приложение № 1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 момента принят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Локнянского района от 21.04.2011 № 273-п «Об утверждении Положения о порядке включения в стаж муниципальной службы  периодов замещения отдельных должностей руководителей и специалистов на предприятиях, в учреждениях и организациях» 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яющего делами Администрации Локнянского муниципального округ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Локнян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07.2024 № 558-п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 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КЕ ВКЛЮЧЕНИЯ В СТАЖ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БЫ ПЕРИОДОВ ЗАМЕЩЕНИЯ ОТДЕ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РУКОВОДИТЕЛЕЙ И СПЕЦИАЛИС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ПРИЯТИЯХ, В УЧРЕЖДЕНИЯХ И ОРГАНИЗАЦИЯ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включения в стаж муниципальной службы муниципальным служащим Администрации Локнянского муниципального округа и ее органов, являющихся юридическими лицами, дополнительных периодов стажа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, а именно: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своих должностных обязанностей (далее - периоды замещения отдельных должностей руководителей и специалистов</w:t>
      </w:r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ключение в стаж муниципальной службы периодов замещения отдельных должностей руководителей и специалистов осуществляется работодателем на основании рекомендаций Комиссии Администрации Локнянского муниципального округа (далее – Комиссии) по определению стажа муниципальной службы для установления муниципальным служащим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рассмотрения вопросов о включении в стаж муниципальной службы периодов замещения отдельных должностей руководителей и специалистов постановлением Администрации Локнянского муниципального округа создается Комиссия, в состав которой включаются уполномоченные работодателем муниципальные служащие (в том числе из подразделения по вопросам муниципальной службы и кадров, юридического (правового) подразделения), органов Администрации округа, являющихся юридическими лиц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рассмотрения вопроса о включении муниципальному служащему в стаж муниципальной службы периодов замещения отдельных должностей руководителей и специалистов представителю работодателя предста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явление муниципального служащего с просьбой о включении в стаж муниципальной службы периода (периодов) замещения отдельных должностей руководителей и специалис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муниципальных служащих, вновь принятых на муниципальную службу, принимаются к рассмотрению по окончании срока испытания, установленного при их назначении на должность муниципальной службы, но не ранее шести месяцев со дня назначения на должность муниципальной служб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едена в приложении № 1 к настоящему Полож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мотивированное ходатайство руководителя структурного подразделения Администрации Локнянского муниципального округа или ее органа, являющегося юридическим лицом (непосредственного руководителя), в котором муниципальный служащий замещает должность муниципальной службы, о включении 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своих должностных обязанностей 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ботодатель в 10-дневный срок со дня получения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ет эти документы в кадровую службу Администрации Локнянского муниципального округа (далее - кадровая служба) для подготовки к рассмотрению их Комиссией и определяет дату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деятельности Комиссии осуществляет кадровая служба Администрации Локнянского  муниципальн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мимо документов, указанных в п. 4 положения, на заседание Комиссии предоставляются следующие докумен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лжностная инструкция по замещаемой муниципальным служащим должности 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пия трудовой книжки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опия документов об образов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иные документы, содержащиеся в личном деле муниципального служащего, либо дополнительно представленные муниципальным служащ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должны быть заверены в установлен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ключение периодов замещения отдельных должностей руководителей и специалистов в стаж муниципальной службы муниципального служащего возможно в том случае, если характер деятельности, связанной с исполнением им должностных обязанностей в периоды замещения отдельных должностей руководителей и специалистов, предлагаемые к включению в стаж муниципальной службы, и приобретенные при этом опыт и знания соответствуют специфике деятельности по замещаемой должности муниципальной службы и способствуют более качественному исполнению муниципальным служащим должностных обяза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окупности периоды замещения отдельных должностей руководителей и специалистов, включаемые (засчитываемые) в стаж муниципальной службы, не должны превышать пять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муниципальной службы не включаются (не засчитываются) периоды работы (службы) в качестве учеников, стажеров, дублеров, за исключением случаев, предусмотренных законодательством о муниципальной служб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ации о включении в стаж муниципальной службы периодов замещения отдельных должностей руководителей и специалистов принимаются Комиссией на основании документов, подтверждающих периоды работы (службы), которые могут быть включены (засчитаны) в стаж муниципальной служ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, подтверждающими вышеуказанные периоды работы (службы), являются трудовая книжка и (или) сведения о трудовой деятельности, военный билет, справка военного комиссариата, приказы либо выписки из приказов руководителей соответствующих предприятий, учреждений и организаций, командиров воинских частей, справки кадровых служб соответствующих предприятий, учреждений и организаций, справки архивных и других компетентных учреждений, должностные инструкции, положения о предприятиях, учреждениях, организациях, материалы личного дела работника, иные докумен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течение месяца рассматривает предоставленные документы и в 10-дневный срок со дня заседания Комиссии направляет работодателю рекомендации, оформленные протоколом (выпиской из протокола) заседания Комиссии,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 либо в отказе о таком включен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седания Комиссии приведена в приложении № 2 к настоящему Полож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я Комиссии проводятся по мере необходим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основании рекомендации Комиссии работодатель в 5-дневный срок после ее получения издаёт нормативный акт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Работодатель обязан ознакомить муниципального служащего с изданным нормативным актом о включении в стаж периодов замещения отдельных должностей руководителей и специалистов на предприятиях, в учреждениях и организациях либо с протоколом Комиссии в отказе о таком включении под роспись, которые приобщается к личному делу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униципальный служащий имеет право обжаловать результаты рассмотрения своего заявления в порядке, установленном законодательством о муниципальной службе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включ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таж муниципальной службы периодов замещ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должностей руководителей и специалистов 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х, в учреждениях и организац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Локнянского муниципального округа</w:t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, должность, подразде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ями 30</w:t>
        </w:r>
      </w:hyperlink>
      <w:r>
        <w:rPr>
          <w:rFonts w:cs="Times New Roman" w:ascii="Times New Roman" w:hAnsi="Times New Roman"/>
          <w:sz w:val="26"/>
          <w:szCs w:val="26"/>
        </w:rPr>
        <w:t>, 30.1 Закона области от 30 июля 2007 г. N 700-оз "Об организации муниципальной службы в Псковской области" прошу рассмотреть вопрос о включении в стаж муниципальной службы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: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________________________________ по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должности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приятии, в учреждении, организации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, учреждения,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указанный период замещения должности выполнял работу (занимал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ами)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еречислить характер и вид деятельности, род занятий, выполнявшихся в указанной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и знания, приобретенные в вышеуказанный период замещения должности (работы), способствовали повышению качества и эффективности выполнения должностных обязанностей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еречислить должностные обязанности в соответствии с должностной инструк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мещаемой должности муниципальной службы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58"/>
        <w:gridCol w:w="4845"/>
      </w:tblGrid>
      <w:tr>
        <w:trPr/>
        <w:tc>
          <w:tcPr>
            <w:tcW w:w="39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включения (заче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таж муниципальной службы периодов замещ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должностей руководителей и специалистов 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едприятиях, в учреждениях и организациях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пределению стажа муниципальной службы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я муниципальным служащим Администрации Локнянского муниципального округа и ее органов, 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46"/>
        <w:gridCol w:w="4530"/>
      </w:tblGrid>
      <w:tr>
        <w:trPr/>
        <w:tc>
          <w:tcPr>
            <w:tcW w:w="469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20 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ConsPlusNonformat"/>
              <w:widowControl/>
              <w:snapToGrid w:val="false"/>
              <w:ind w:firstLine="13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43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.</w:t>
      </w:r>
    </w:p>
    <w:p>
      <w:pPr>
        <w:pStyle w:val="ConsPlusNonformat"/>
        <w:widowControl/>
        <w:ind w:right="436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Локнянского муниципального округа включить в стаж муниципальной службы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, следующим муниципальным служащим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98"/>
        <w:gridCol w:w="1979"/>
        <w:gridCol w:w="925"/>
        <w:gridCol w:w="1098"/>
        <w:gridCol w:w="1840"/>
        <w:gridCol w:w="156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я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аемая должность муниципальной служб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ный период работы (замещения отдельных должносте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_____по 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, учреждения,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замещаемая долж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рекомендовано к включению в стаж муниципальной службы периодов замещения отдельных должностей руководителей и специалистов на предприятиях, в учреждениях и организациях муниципальным служащи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        00 лет, 00 месяцев, 00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.И.О.        00 лет, 00 месяцев, 00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26"/>
        <w:gridCol w:w="3371"/>
        <w:gridCol w:w="20"/>
      </w:tblGrid>
      <w:tr>
        <w:trPr/>
        <w:tc>
          <w:tcPr>
            <w:tcW w:w="31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</w:t>
            </w:r>
          </w:p>
        </w:tc>
        <w:tc>
          <w:tcPr>
            <w:tcW w:w="30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7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</w:tc>
        <w:tc>
          <w:tcPr>
            <w:tcW w:w="30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7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30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9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7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Arial"/>
      <w:kern w:val="2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752;fld=134;dst=100618" TargetMode="External"/><Relationship Id="rId4" Type="http://schemas.openxmlformats.org/officeDocument/2006/relationships/hyperlink" Target="consultantplus://offline/main?base=RLAW351;n=27007;fld=134;dst=100609" TargetMode="External"/><Relationship Id="rId5" Type="http://schemas.openxmlformats.org/officeDocument/2006/relationships/hyperlink" Target="consultantplus://offline/main?base=RLAW351;n=26728;fld=134;dst=100012" TargetMode="External"/><Relationship Id="rId6" Type="http://schemas.openxmlformats.org/officeDocument/2006/relationships/hyperlink" Target="consultantplus://offline/main?base=RLAW351;n=26728;fld=134;dst=100043" TargetMode="External"/><Relationship Id="rId7" Type="http://schemas.openxmlformats.org/officeDocument/2006/relationships/hyperlink" Target="consultantplus://offline/main?base=RLAW351;n=26728;fld=134;dst=100016" TargetMode="External"/><Relationship Id="rId8" Type="http://schemas.openxmlformats.org/officeDocument/2006/relationships/hyperlink" Target="consultantplus://offline/main?base=RLAW351;n=26728;fld=134;dst=100046" TargetMode="External"/><Relationship Id="rId9" Type="http://schemas.openxmlformats.org/officeDocument/2006/relationships/hyperlink" Target="consultantplus://offline/main?base=RLAW351;n=27007;fld=134;dst=1006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7-19T15:38:00Z</cp:lastPrinted>
  <dcterms:modified xsi:type="dcterms:W3CDTF">2024-07-19T12:38:00Z</dcterms:modified>
  <cp:revision>34</cp:revision>
  <dc:subject/>
  <dc:title> </dc:title>
</cp:coreProperties>
</file>