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Локнянский район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9. 2023 г.</w:t>
        <w:tab/>
        <w:tab/>
        <w:t xml:space="preserve">                  № 557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сновных направлений бюджетной и налоговой политики муниципального образования «Локнянский  район» на 2024 год 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ем о бюджетном процессе в муниципальном образовании «Локнянский  район», утвержденным решением Собрания депутатов  Локнянского  района от  25.10.2020 № 154 (в редакции от 27.11.2020, № 245, от 30.03.2021 № 263, от 28.12.2021 № 334, от 20.06.2022 № 371, от 27.07.2023 № 75), Администрация Локнянского 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Утвердить основные направления бюджетной и налоговой политики муниципального образования «Локнянский  район» на 2024 год </w:t>
      </w:r>
      <w:r>
        <w:rPr>
          <w:rFonts w:cs="Times New Roman" w:ascii="Times New Roman" w:hAnsi="Times New Roman"/>
          <w:sz w:val="26"/>
          <w:szCs w:val="26"/>
        </w:rPr>
        <w:t xml:space="preserve">и плановый период 2025 и 2026 годов (далее – Основные направления) </w:t>
      </w:r>
      <w:r>
        <w:rPr>
          <w:rFonts w:cs="Times New Roman" w:ascii="Times New Roman" w:hAnsi="Times New Roman"/>
          <w:sz w:val="26"/>
          <w:szCs w:val="26"/>
          <w:lang w:eastAsia="en-US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овому управлению Администрации Локнянского района при формировании бюджета на 2024 год и плановый период 2025- 2026 годов руководствоваться Основными направл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публиков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ле его подписания и применяется к правоотношениям, возникающим при составлении бюджета муниципального образования «Локнянский муниципальный округ», начиная с бюджета на 2024 год и плановый период 2025 и 2026 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ab/>
        <w:tab/>
        <w:tab/>
        <w:tab/>
        <w:tab/>
        <w:t>Н.В. Степ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нянского  района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09.2023 №  557-п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бюджетной и налоговой полити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Локнянский район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на 2024 год и на плановый период 2025 и 2026 годов (далее - Основные направления) разработаны в соответствии с требованиями статьями 172, 184.2 Бюджетного кодекса Российской Федерации, Положения о бюджетном процессе в муниципальном образовании «Локнянский  район», утвержденного решением Собрания депутатов Локнянского района от 25.10.2020г. № 154 ( с изменения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формированы в соответствии  с Указами Президента Российской Федерации от 21.07.2020 № 474 «О национальных целях развития Российской Федерации на период до 2030 года»,   в соответствии со  Стратегией социально-экономического развития муниципального образования «Локнянский район» до 203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муниципального образования «Локнянский  район» на 2023 год и плановый период 2024-2025 годов подготовлены в целях определения основных подходов к формированию проекта бюджета муниципального образования «Локнянский  район» на 2024 год и плановый период 2025-2026  годов, а также обеспечения прозрачности и открытости бюджетного план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ением от 19.07.2018 г №359-п «Об утверждении Порядка составления проекта бюджета муниципального образования «Локнянский  район» на очередной финансовый год и плановый период»,  содержат основные цели, задачи и приоритетные направления бюджетной и налоговой полит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определяют основные цели и задачи бюджетной политики муниципального образования «Локнянский район» в области доходов и расходов  бюджета муниципального образования «Локнянский район» (далее - бюджет района), муниципального контроля в  финансово - бюджетной сфере, ориентированы  на преемственность базовых целей и задач   и являются основой для составления  проекта бюджета района на 2024 и плановый период 2025 и 2026 годов, а также для повышения качества бюджетного процесса, обеспечения рационального, эффективного и результативного  расходования  бюджетных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и налоговая политика на территории муниципального образования «Локнянский район»,  направлена на обеспечение расходных обязательств района, своевременной оценки достоверности бюджетных расходов, предотвращение социальной напряженности, а также на улучшение качества жизни граждан, создание благоприятных условий для развития малого и среднего бизнеса и реализацию инвестиционных проек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направления налоговой поли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логовая политика на 2024 год и на плановый период 2025 и 20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в области доходов бюджета района ориентирована на сохранение и развитие доходных источников бюджета с учетом консервативной оценки доходного потенци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ритеты налоговой политики района направлены на организацию работы по увеличению поступлений налоговых и неналоговых доходов в бюджет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ми целями и задачами налоговой политик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ходной базы муниципального бюдж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задолженности по платеж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в области доходов остается повышение уровня финансового обеспечения полномочий органов местного самоуправления за счет собственных доходов, что будет способствовать повышению стабильности доходной базы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бюджетных поступлений планируется достичь за сч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ения работы, направленной на повышение собираемости платежей в районный бюджет, проведение претензионной работы с плательщик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ения работы по легализации оплаты труда и обеспечению полноты поступления в бюджет района налога на доходы физических ли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оценки эффективности налоговых льгот, предоставляемых органами местного самоуправления по налогам и сбор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доходности муниципального имущества, переданного в возмездное пользование, вовлечения в хозяйственный оборот неиспользуемых объектов недвижимости и земельных участ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я качества администрирования, повышения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креплению доходной базы бюджета района будет продолжена в рамках реализации распоряжения Администрации области от 01.10.2018г. № 427-р «О плане мероприятий по росту доходного потенциала и оптимизации расходов бюджета Псковской области», направленном на повышение качества бюджетного планирования и исполнения районного бюджета, в том числе предусматривающих оптимизацию бюджетных расходов, сокращение нерезультативных расходов и увеличение собственных доходов за счет имеющихся резерв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межведомственной комиссии при Администрации  Локнянского района по вопросам осуществления контроля за полнотой и своевременностью платежей в бюджеты всех уровней и внебюджетные фонды, выплаты заработной платы, а также легализации трудовых отношений граждан, привлекаемых к осуществлению трудовой деятельности в МО «Локнянский район» будет продолжена  работа п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ю банкротства предприятий и росту задолженности по налогам и сбор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ю мероприятий, направленных на предотвращение фактов выплаты «теневой» заработной платы, роста задолженности по заработной плате и доведение ее  размера до среднеотраслев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направлением увеличения неналоговых доходов бюджета будет обеспечение эффективности управления муниципальной собственностью и увеличение доходов от ее ис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бозначенной цели предполагается принятие следующих ме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вное вовлечение объектов муниципальной собственности в экономические отношения, в том числе путем передачи в казну имущества, закрепленного за муниципальными унитарными предприятиями района, бюджетными учреждениями и неиспользуемого в уставных целях, для дальнейшей передачи его в аренду или продаж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стоянного контроля за своевременным и полным поступлением арендных и других платежей от использования муниципального имущества и земельных участ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разъяснительной работы среди граждан, у которых на территории сельского поселения или муниципального образования имеется земельный участок или объект недвижимости, и за который гражданин не уплачивает имущественные налоги о необходимости зарегистрировать право собственности на это недвижимое имущество в соответствии с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бюджетной  полити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ая и налоговая политика муниципального образования «Локнянский  район»  2024 год и плановый период 2025–2026 годов обеспечивает преемственность целей и задач предыдущего периода и направлена на достижение стратегической цели – повышение качества жизни населения муниципального образования «Локнянский  район» и обеспечение социальной стаби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Цель бюджетной и налоговой политики на 2024 год и плановый период 2025–2026 годов – обеспечение сбалансированности и устойчивости  бюджета  в среднесрочной перспективе с учетом текущей экономической ситуации, увеличение налогового потенциала муниципального образования «Локнянский 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бюджетной политики является обеспечение сбалансированности и устойчивости местного бюджета за счет оптимизации расходов и мер по ограничению дефицита бюджета и роста муниципального дол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данной цели необходимо решение следующих задач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администрирования доходов участниками бюджетного процес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бираемости платежей в бюджет и совершенствование работы по взысканию задолж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предпринимательской и инвестиционной активности, сохранение и развитие налогового потенциала район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реалистичного прогноза поступления доходов, основанного на благоприятном варианте прогноза социально-экономического развития муниципального образования «Локнянский  район» на среднесрочный период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ое планирование исходя из возможностей доходного потенциа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социальной направленности бюджета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ания бюджетных сред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уровня долговой нагрузки на бюджет на экономически безопасном уров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зрачности и открытости бюджетного процес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условий получения креди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повышению качества бюджетного планирования, управления муниципальными финансами, соблюдению надлежащей финансовой дисципли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I. Основные направления бюджетной политики на 2024 год  и плановый период 2025-2026 год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юджетная и налоговая политика на 2024 год и плановый период 2025–2026 годов в части доходов в условиях сложившихся явлений в экономике, связанных с внутренними и внешнеполитическими факторами, нацелена на обеспечение мер, направленных на устойчивое социально-экономическое развитие муниципального образования и предусматривающ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бюджетной политики в области расходов являются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бюджетных ассигнований, исходя из необходимости безусловного исполнения действующих расходных обязательств, в первую очередь социально-ориентированны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сти и полноты и недопущения кредиторской задолженности по заработной плате и социальным выплат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юджетных расходов за счет реализации внутренних резервов, оптимизации и сдерживания рас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уров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энергосбережению, установлению приборов учета тепла и воды на объектах подведомственных учреж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и качества жизни граждан, создание комфортной среды для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ая политика будет направлена на применение мер, направленных на ограничение дефицита бюдже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с одной стороны – это меры по мобилизации доходов, с другой – бюджетная консолидация и приоритет расходов с учетом необходимости достижения ключевых социально – экономических показателей, предусмотренных Указом Президента  7 мая 2018  №204 «О национальных целях и стратегических задачах развития «Российской Федерации на период до 2024 го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ключевых мер  бюджетной консолидации на ближайшую трехлетку – обеспечение выполнения социальных обязательств в полном объеме. Расходы районного бюджета будут ограничены рамками предельного размера дефицита, установленного бюджет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правлению муниципальным долгом будут направлены на обеспечение равномерности выплат по его г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шагом в повышении качества бюджетного планирования станет утверждение бюджетного прогноза района на долгосрочный период с ежегодным уточн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еобходимых условий обеспечения эффективности муниципальных финансов является продолжение построения целостной системы открытости деятельности государственных органов на базе системы «Электронный бюдж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отраслях социальной сферы направлена на повышение эффективности бюджетных расходов, обеспечение режима экономного и рационального использования бюджетных средств, финансовое обеспечение номинально начисленной заработной платы отдельным категориям работников образования, культуры, достижение целей национальных проектов в соответствии с Указом Президента Российской Федерации 21 июля 2020 №474  «О национальных целях развития Российской Федерации на период до 2030 год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роприятиями будут являться обеспечение взаимосвязи поставленных целей с реальными возможностями районного бюджета, включение в бюджет в первоочередном порядке расходов на финансирование действующих расходных обязательств, непринятие новых расходных обязательств, установление моратория на увеличение количества муниципальных учреждений и численности работников бюджетной сферы, совершенствование нормативного финансирования, проведение инвентаризации расходных обязательств районного бюджета и бюджетов посе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в области образования будет направлена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го дошкольного образования, сохранение отсутствия очереди детей в возрасте до 7 лет на получение услуг дошко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услуг в сфере образования с учетом совершенствования нормативного финансирования, учитывающего результативность работы организаций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ся работа по реформированию муниципальной сети общеобразовательных, дошкольных организаций и учреждений дополнительного образования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 с ограниченными возможностями здоровья сможет получить качественное общее образование по выбору в форме дистанционного, специального или инклюзивного обучения, поддержку в профессиональной ори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тся результаты школьников по итогам единого государственного экзамена (ЕГЭ), государственной итоговой аттестации (ГИ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в области образования с 2021 года  осуществляется в рамках муниципальной программы «Развитие образования, молодежной политики и физической культуры и спорта в муниципальном образован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ая политика в сфере развития физической культуры и спорта будет направлена н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истематического занятия  физической культурой и спортом, расширение возможностей для участия в физкультурно-массовых и спортивных мероприятиях всех групп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достижения спортсменами района высоких спортивных результатов, на стимулирование спортсменов и тренеров на достижение высоких спортивных результа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ловий для реализации потенциала спортсменов и спортивных команд Локнян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на привлечение большего числа детей, подростков и молодежи к активным занятиям физической культурой и спортом, что позволит выявить наиболее талантливых и перспективных спортсме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величения продолжительности жизни населения с помощью систематической физической подготовки муниципальное образование будет способствовать массовому внедрению комплекса ГТО, обеспечению охватом подготовки всех возрастных групп на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в области физической культуры и спорта с 2021 года предусматривается осуществлять в рамках муниципальной программы «Развитие образования, молодежной политики и физической культуры и спорта в муниципальном образован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ая политика в области культуры будет направлена н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граждан к участию в культурной жизни, реализации творческого потенциала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объектов культурного наследия, создание условий для его эффективного ис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создание условий для оптимизации расходов и концентрации финансовых ресурсов на следующих приоритетных направлениях разви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муниципальных услуг в сфере культу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еспечение достойной оплаты труда работников учреждений культуры, развитие и сохранение кадрового потенциала учреждений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активное привлечение внебюджетных источников должно способствовать повышению финансовой самостоятельности учреждений культуры, повышению качества и расширению спектра оказываем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в области культуры с 2021 года предусматривается осуществлять в рамках муниципальной программы «Муниципальная программа «Развитие культуры в муниципальном образован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ыми задачами в области дорожной деятельности является обеспечение сохранности существующей дорожной сети, приоритетное выполнение работ по содержанию, ремонту автомобильных дорог местного значения с целью улучшения их транспортно-эксплуатационного состоя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задач будет осуществляться в пределах бюджетных ассигнований дорожного фонда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с 2021 года предусматривается осуществлять в рамках муниципальной программы «Развитие транспортного обслуживания населения на территории муниципа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ая политика в сфере повышения инвестиционной привлекательности Локнянского района на потребительском рынке, функционирования центров поддержки развития малого и среднего предпринимательства позволит обеспечи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инвестиций в основной капитал в Локнянском райо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ринимательской среды в районе, улучшение условий ведения бизнеса и, как следствие, повышение уровня денежных доходов населения, уменьшение уровня безработиц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ю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 области развития малого и среднего предпринимательства являются повышение доступности финансовых ресурсов для субъектов малого и среднего предпринимательства, спроса на продукцию (работы, услуги), производимую (предоставляемую) субъектами малого и среднего предпринимательства, стимулирование граждан к осуществлению предприниматель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 области развития промышленности являются рост производства товаров собственного производства, повышение конкурентоспособности промышленных предприятий района, а также создание дополнительных рабочих мес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достижение указанных целей с 2020 года предусматривается осуществлять в рамках муниципальной программы «Содействие экономическому развитию и инвестиционной привлекательности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области жилищно-коммунального хозяйства основывается на установленных федеральных и региональных стандар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в области жилищно-коммунального хозяйства являютс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нансовая поддержка организаций коммунального хозяйства, тарифы, на услуги которых подлежат государственному регулиров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ализация мероприятий по энергосбережению и повышение энергетической эффективности экономики Локнянского района, обеспечение рационального использования топливно-энергетических ресурсов за счет реализации энергосберегающих мероприятий, повышение энергетической безопасности Локнянск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будет уделено продолжению реализации приоритетного проекта «Формирование современной городской сред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в области жилищно-коммунального хозяйства с 2022 года предусматривается осуществлять в рамках муниципальных программ    «Комплексное развитие систем коммунальной инфраструктуры и благоустройства муниципального образования», "Формирование современной городской среды в муниципальном образовании "Локнянский район" на 2011-2025гг.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в области муниципального управления направлена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оратория на увеличение численности муниципальных 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труктуры органов исполнительной власти Локнянского района и структуры аппарата Администрации района в целях эффективной  деятельности органов местного самоуправления, исключения дублирования функций и полномоч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инципов и процедур оценки по результатам деятельности муниципальных 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ханизмов противодействия корруп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прозрачности деятельности органов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централизованной поддержки существующих профильных информационных систем в органах местного самоуправления и их подведомственных учреждениях, обеспечивающую лицензионную чистоту программного обеспечения, информационную безопасность, публикацию необходимой информации о деятельности, эффективное межведомственное электронное взаимодействи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организации предоставления муниципальных услуг Локнянского района по принципу «одного окна», в том числе в многофункциональных центр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мероприятий в области муниципального управления с 2022 года предусматривается осуществлять в рамках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задачами в сфере межбюджетных отношений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районного бюджета и бюджетов посе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управления муниципальными финанс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процедур проведения муниципальных закупок, в том числе путем внедрения казначейского сопрово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остроения системы открытости деятельности органов местного самоуправления на базе системы «Электронный бюдж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ервоочередных расходов муниципальных образований по решению вопросов местного значения при недостаточности налоговых и неналоговых доходов будет осуществляться путем предоставления дотаций на выравнивание бюджетной обеспеченности, субвенций и субсидий, рассчитанных по уточненной методике в соответствии с Законом области от 6 июня 2008г. № 769-ОЗ «О межбюджетных отношениях в Псков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ключения рисков несбалансированности бюджетов муниципальных образований, которые могут возникнуть в ходе исполнения районного бюджета и бюджетов поселений, предусматриваются дотации на поддержку мер по обеспечению сбалансированности бюджетов муниципальных образ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ю эффективности бюджетных расходов будет способствовать переход на персонифицированное финансирование дополнительного образования, </w:t>
      </w:r>
      <w:r>
        <w:rPr>
          <w:rStyle w:val="S10"/>
          <w:rFonts w:cs="Times New Roman" w:ascii="Times New Roman" w:hAnsi="Times New Roman"/>
          <w:sz w:val="24"/>
          <w:szCs w:val="24"/>
        </w:rPr>
        <w:t xml:space="preserve">совершенствование и реформирование структуры и сети образовательных организаций и учреждений культуры, </w:t>
      </w:r>
      <w:r>
        <w:rPr>
          <w:rFonts w:cs="Times New Roman" w:ascii="Times New Roman" w:hAnsi="Times New Roman"/>
          <w:sz w:val="24"/>
          <w:szCs w:val="24"/>
        </w:rPr>
        <w:t xml:space="preserve">вовлечение большего числа детей для занятий дополнительным образованием, проведение дальнейшей оптимизации расходов муниципальных учреждений. </w:t>
      </w:r>
    </w:p>
    <w:p>
      <w:pPr>
        <w:pStyle w:val="Normal"/>
        <w:ind w:firstLine="567"/>
        <w:jc w:val="both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>Использование в бюджетном планировании принципа формирования бюджетов на основе государственных (муниципальных) программ способствует обоснованию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firstLine="567"/>
        <w:jc w:val="both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10"/>
          <w:rFonts w:cs="Times New Roman" w:ascii="Times New Roman" w:hAnsi="Times New Roman"/>
          <w:sz w:val="24"/>
          <w:szCs w:val="24"/>
        </w:rPr>
        <w:t>Необходимо продолжать работу по увеличению доли расходов бюджета района, сформированных «программно-целевым» методом. В перспективе государственные (муниципальные) программы должны охватить максимально возможное число направлений социально-экономического развития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усилить работу по развитию внебюджетной деятельности в муниципальных учреждениях, совершенствованию нормативно-правовой базы в этом направлении, привлечение внебюджетных средств, средств от оказания платных услуг на укрепление материально-технической базы учре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единого перечня государственных и муниципальных услуг и работ на основе базовых (отраслевых) перечней государственных и муниципальных услуг и работ, разработанных федеральными органами исполнительной власти, которые будут действовать для всех публично - правовых образований, позволит повысить качество оказания муниципальных услуг бюджетными учреждениям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ъемлемым условием эффективной реализации обозначенной бюджетной политики,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ых расходов с 2022 года предусматривается осуществлять в рамках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района на 2023 год и плановый период 2024 и 2025 годов формируется в программном формате на основе муниципальных программ. В бюджете муниципального образования «Локнянский  район» на 2023 год продолжают  действие 8 муниципальных програм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жбюджетные отношения</w:t>
      </w:r>
    </w:p>
    <w:p>
      <w:pPr>
        <w:pStyle w:val="Normal"/>
        <w:ind w:firstLine="567"/>
        <w:jc w:val="both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>Приоритетными задачами в сфере межбюджетных отношений являются:</w:t>
      </w:r>
    </w:p>
    <w:p>
      <w:pPr>
        <w:pStyle w:val="Normal"/>
        <w:ind w:firstLine="567"/>
        <w:jc w:val="both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>обеспечение сбалансированности местных бюджетов, повышение качества управления муниципальными финансами, построение системы открытости деятельности органов местного самоуправления с использованием системы «Электронный бюджет» и  размещение в сети интернет приложения «Открытый Бюджет 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 xml:space="preserve">Финансовое обеспечение первоочередных расходов муниципального района по решению вопросов местного значения при недостаточности налоговых и неналоговых доходов осуществляется путем предоставления дотаций на выравнивание бюджетной обеспеченности, субвенций, субсидий и иных межбюджетных трансфертов. </w:t>
      </w:r>
    </w:p>
    <w:p>
      <w:pPr>
        <w:pStyle w:val="Normal"/>
        <w:ind w:firstLine="567"/>
        <w:jc w:val="both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печение эффективного использования трансфертов, предоставленных из федерального и областного бюджетов с целью увеличения в дальнейшем объема привлекаемых средств, рациональное и целевое освоение средств полученных субсидий </w:t>
      </w:r>
      <w:r>
        <w:rPr>
          <w:rFonts w:cs="Times New Roman" w:ascii="Times New Roman" w:hAnsi="Times New Roman"/>
          <w:sz w:val="24"/>
          <w:szCs w:val="24"/>
        </w:rPr>
        <w:t>и субвенций способствует рациональному выполнению принятых расходных обязательст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в совершенствовании межбюджетных отношений является создание прочной финансовой основы, позволяющей обеспечить стабильный уровень развития экономики муниципального образования «Локнянский район» и решение социальных во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10">
    <w:name w:val="s_10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112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19:00Z</dcterms:created>
  <dc:creator>User</dc:creator>
  <dc:description/>
  <dc:language>en-US</dc:language>
  <cp:lastModifiedBy>kab5</cp:lastModifiedBy>
  <cp:lastPrinted>2023-11-22T08:36:00Z</cp:lastPrinted>
  <dcterms:modified xsi:type="dcterms:W3CDTF">2023-11-22T05:44:00Z</dcterms:modified>
  <cp:revision>4</cp:revision>
  <dc:subject/>
  <dc:title/>
</cp:coreProperties>
</file>