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7.2024 г.</w:t>
        <w:tab/>
        <w:tab/>
        <w:t xml:space="preserve">                           № 535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5"/>
        <w:ind w:right="5387" w:hanging="0"/>
        <w:jc w:val="both"/>
        <w:rPr/>
      </w:pPr>
      <w:r>
        <w:rPr/>
        <w:t>«Об утверждении Кодекса этики и служебного поведения муниципальных служащих Локнянского муниципального округа»</w:t>
      </w:r>
    </w:p>
    <w:p>
      <w:pPr>
        <w:pStyle w:val="Style25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  <w:t>В соответствии с Федеральным законом от 2 марта 2007 г. N 25-ФЗ "О муниципальной службе в Российской Федерации", от 25 декабря 2008 г. N 273-ФЗ "О противодействии коррупции", п. 9 ч. 10 ст. 35, ст. 42 Федерального закона от 6 октября 2003 г. N 131-ФЗ "Об общих принципах организации местного самоуправления в Российской Федера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N 21), п. 9 ст. 26, ст. 35 Устава Локнянского муниципального округа, Администрация Локнянского муниципального округа ПОСТАНОВЛЯЕТ:</w:t>
      </w:r>
    </w:p>
    <w:p>
      <w:pPr>
        <w:pStyle w:val="Style25"/>
        <w:numPr>
          <w:ilvl w:val="0"/>
          <w:numId w:val="2"/>
        </w:numPr>
        <w:ind w:left="0" w:firstLine="426"/>
        <w:jc w:val="both"/>
        <w:rPr/>
      </w:pPr>
      <w:r>
        <w:rPr/>
        <w:t xml:space="preserve">Утвердить Кодекс этики и служебного поведения муниципальных служащих Локнянского муниципального округа Псковской области.  </w:t>
      </w:r>
    </w:p>
    <w:p>
      <w:pPr>
        <w:pStyle w:val="Style25"/>
        <w:numPr>
          <w:ilvl w:val="0"/>
          <w:numId w:val="2"/>
        </w:numPr>
        <w:ind w:left="0" w:firstLine="426"/>
        <w:jc w:val="both"/>
        <w:rPr/>
      </w:pPr>
      <w:r>
        <w:rPr/>
        <w:t>Постановление от 04 марта 2011 года № 159-п «Об утверждении Кодекса этики и служебного поведения муниципальных служащих органов местного самоуправления Локнянского района» считать утратившим силу.</w:t>
      </w:r>
    </w:p>
    <w:p>
      <w:pPr>
        <w:pStyle w:val="Style25"/>
        <w:numPr>
          <w:ilvl w:val="0"/>
          <w:numId w:val="2"/>
        </w:numPr>
        <w:ind w:left="0" w:firstLine="426"/>
        <w:jc w:val="both"/>
        <w:rPr/>
      </w:pPr>
      <w:r>
        <w:rPr/>
        <w:t xml:space="preserve">Довести до сведения муниципальных служащих и обеспечить его соблюдение. </w:t>
      </w:r>
    </w:p>
    <w:p>
      <w:pPr>
        <w:pStyle w:val="Style25"/>
        <w:numPr>
          <w:ilvl w:val="0"/>
          <w:numId w:val="2"/>
        </w:numPr>
        <w:ind w:left="0" w:firstLine="426"/>
        <w:jc w:val="both"/>
        <w:rPr/>
      </w:pPr>
      <w:r>
        <w:rPr/>
        <w:t>Настоящее постановление вступает в силу со дня его официального опубликования и подлежит обнародованию.</w:t>
      </w:r>
    </w:p>
    <w:p>
      <w:pPr>
        <w:pStyle w:val="Style25"/>
        <w:numPr>
          <w:ilvl w:val="0"/>
          <w:numId w:val="2"/>
        </w:numPr>
        <w:ind w:left="0" w:firstLine="426"/>
        <w:jc w:val="both"/>
        <w:rPr/>
      </w:pPr>
      <w:r>
        <w:rPr/>
        <w:t xml:space="preserve">Контроль за исполнением настоящего постановления возложить на Управляющего делами Администрации Локнянского муниципального округа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Е.А. Быст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</w:t>
      </w:r>
    </w:p>
    <w:p>
      <w:pPr>
        <w:pStyle w:val="Normal"/>
        <w:spacing w:lineRule="atLeast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7.2024 № 535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b/>
          <w:sz w:val="24"/>
          <w:szCs w:val="24"/>
        </w:rPr>
        <w:t>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И И СЛУЖЕБНОГО ПОВЕДЕНИЯ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НЯ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одекс этики и служебного поведения муниципальных служащих Локнянского муниципального округа (далее - Кодекс) разработан в соответствии с Федеральным законом от 2 марта 2007 г. N 25-ФЗ "О муниципальной службе в Российской Федерации", от 25 декабря 2008 г. N 273-ФЗ "О противодействии коррупции", п. 9 ч. 10 ст. 35, ст. 42 Федерального закона от 6 октября 2003 г. N 131-ФЗ "Об общих принципах организации местного самоуправления в Российской Федера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N 21), п. 9 ст. 26, ст. 35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Локнянский муниципальный окр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Локнянского муниципального округа (далее - муниципальные служащие) независимо от замещаемой ими дол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на муниципальную службу, гражданин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сновными целями настоящего Кодекс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единых норм поведения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доверия граждан к муниципальному управлению и формирование положительного имиджа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ключение злоупотреблений и коррупции на муниципальной служб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Настоящий Кодекс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рофессионально-этический стандарт антикоррупционного поведения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ает инструментом общественного контро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нание и соблюдение муниципальными служащими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tabs>
          <w:tab w:val="clear" w:pos="709"/>
          <w:tab w:val="left" w:pos="4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ринципы и правила служебного п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служебного поведения муниципальных служащих являются основой муниципальных служащих при исполнении ими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свою профессиональную деятельность в пределах полномочий соответствующего органа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людать установленные федеральными законами от 2 марта 2007 г. N 25-ФЗ "О муниципальной службе в Российской Федерации", от 25 декабря 2008 г. N 273-ФЗ "О противодействии коррупции"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являть корректность в обращении с гражданами и должностными ли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соответствующего органа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обязаны соблюдать Конституцию Российской Федерации, федеральные конституционные и федеральные законы, иные правовые акты Российской Федерации, а также законы и правовые акты Пск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Пск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 обязан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в соответствии с муниципальными правовыми акт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сведениям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N 116-ФЗ "О внесении изменений в отдельные законодательные акты Российской Федерации", призв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ть меры по предотвращению и урегулированию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меры по предупреждению корруп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ыть образцом профессионализма, безупречной репутации, честности, беспристрастности и справедливост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ие принципы этики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профессиональной деятельности муниципальный служащий соблюдает правила делового общения, нормы служебной субординации в отношениях с руководителями и подчиненны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актичность в общении с гражданами, коллегами и подчиненны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жебном поведении муниципальный служащий воздерживается о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 взгля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щие правила этики при использовании социальных с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"Интернет" (далее соответственно - социальные сети, сеть "Интернет"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частвуя в социальных сетях, муниципальный служащий не вправе допускать обсуждений деятельности органов местного самоуправления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размещение в сети "Интернет" служебн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, образованной в органе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 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276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ind w:firstLine="1425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7-12T10:19:00Z</cp:lastPrinted>
  <dcterms:modified xsi:type="dcterms:W3CDTF">2024-07-12T07:23:00Z</dcterms:modified>
  <cp:revision>110</cp:revision>
  <dc:subject/>
  <dc:title> </dc:title>
</cp:coreProperties>
</file>