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7.2024 г.</w:t>
        <w:tab/>
        <w:tab/>
        <w:t xml:space="preserve">                           № 53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й  </w:t>
      </w:r>
    </w:p>
    <w:p>
      <w:pPr>
        <w:pStyle w:val="Normal"/>
        <w:tabs>
          <w:tab w:val="clear" w:pos="709"/>
          <w:tab w:val="center" w:pos="49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Псковской области от 02.03.2023 N 2352-ОЗ (ред. от 25.04.2023) "О преобразовании муниципальных образований, входящих в состав муниципального образования "Локнянский район" (принят Псковским областным Собранием депутатов 28.02.2023)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читывая протесты  прокуратуры Локнянского района  от 25.06.2024 № 02-42-2024/Прдп17-24-20580006, от 24.06.2024  № 02-42-2024/Прдп18-24-20580029, от 25.06.2024 № 02-42-2024/Прдп16-24-20580006 Администрация Локнянского муниципального округа ПОСТАНОВЛЯ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тивный регламент КУМИ Локнянского района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утвержденный распоряжением председателя КУМИ муниципального образования «Локнянский район» от 14.02.2023 № 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изнать утратившим силу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тивный регламент КУМИ Локнянского района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распоряжением председателя КУМИ муниципального образования «Локнянский район» от 09.03.2023 № 1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изнать утратившим силу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тивный регламент КУМИ Локнянского района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распоряжением председателя КУМИ муниципального образования «Локнянский район» от 15.12.2022 № 5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изнать утратившим сил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Е.А. Быст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ерно: Новикевич</w:t>
        <w:tab/>
        <w:t xml:space="preserve">       </w:t>
      </w:r>
    </w:p>
    <w:sectPr>
      <w:type w:val="nextPage"/>
      <w:pgSz w:w="11906" w:h="16838"/>
      <w:pgMar w:left="1276" w:right="7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7-12T10:18:00Z</cp:lastPrinted>
  <dcterms:modified xsi:type="dcterms:W3CDTF">2024-07-12T07:18:00Z</dcterms:modified>
  <cp:revision>109</cp:revision>
  <dc:subject/>
  <dc:title> </dc:title>
</cp:coreProperties>
</file>