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2024 г.</w:t>
        <w:tab/>
        <w:tab/>
        <w:t xml:space="preserve">                           № 53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02.03.2023 N 2352-ОЗ (ред. от 25.04.2023) "О преобразовании муниципальных образований, входящих в состав муниципального образования "Локнянский район" (принят Псковским областным Собранием депутатов 28.02.2023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итывая протесты  прокуратуры Локнянского района  от 21.06.2024 № 02-42-2024/Прдп6-24-20580006, от 21.06.2024  № 02-42-2024/Прдп11-24-20580029 Администрация Локнянского муниципального округа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кого поселения «Самолуковская волость» от 17.12.2019 № 61-п «Об утверждении схемы размещения нестационарных торговых объектов», признать утратившим сил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Администрации городского поселения «Локня» от 25.02.2021 № 31-п «Об утверждении  схемы нестационарных торговых объектов» признать утратившим сил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подписания.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Е.А. Быст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276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7-12T10:17:00Z</cp:lastPrinted>
  <dcterms:modified xsi:type="dcterms:W3CDTF">2024-07-12T07:17:00Z</dcterms:modified>
  <cp:revision>108</cp:revision>
  <dc:subject/>
  <dc:title> </dc:title>
</cp:coreProperties>
</file>