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4.09.2023 г.</w:t>
        <w:tab/>
        <w:tab/>
        <w:t xml:space="preserve">                     № 52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муниципальную программу «Содействие экономическому развитию и инвестиционной 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 Федеральным  Законом  от  06.10.2003 № 131-ФЗ  «Об общих  принципах  организации  местного  самоуправления   в 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решением Собрания депутатов Локнянского района от 29.12.2022 № 29 «О бюджете муниципального образования «Локнянский район» на 2023 год и плановый период 2024-2025 годы», Администрация Локнянского района  ПОСТАНОВЛЯ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 программу  «Содействие  экономическому  развитию  и инвестиционной  привлекательности  муниципального  образования  «Локнянский район» на 2022-2026 годы», утверждённую постановлением Администрации Локнянского района от 16.12.2021 № 565-п (в редакции от 31.05.2023 № 384-п)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left="390" w:hanging="0"/>
        <w:jc w:val="center"/>
        <w:rPr/>
      </w:pPr>
      <w:r>
        <w:rPr/>
        <w:t>МУНИЦИПАЛЬНОЙ ПРОГРАММЫ</w:t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559"/>
        <w:gridCol w:w="1134"/>
        <w:gridCol w:w="992"/>
        <w:gridCol w:w="993"/>
        <w:gridCol w:w="710"/>
        <w:gridCol w:w="567"/>
        <w:gridCol w:w="107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подпрограмму «Развитие и поддержка малого и среднего предпринимательства и инвестиционной деятельности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Паспорт муниципальной подпрограммы  «Развитие и поддержка малого и среднего предпринимательства и инвестиционной деятельности»  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2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993"/>
        <w:gridCol w:w="850"/>
        <w:gridCol w:w="851"/>
        <w:gridCol w:w="850"/>
        <w:gridCol w:w="780"/>
        <w:gridCol w:w="959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№ 3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Перечень мероприятий основных мероприятий муниципальной программы» дополнить строкой 1.2.7. следующего содержани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4"/>
        <w:gridCol w:w="2003"/>
        <w:gridCol w:w="613"/>
        <w:gridCol w:w="701"/>
        <w:gridCol w:w="695"/>
        <w:gridCol w:w="596"/>
        <w:gridCol w:w="548"/>
        <w:gridCol w:w="527"/>
      </w:tblGrid>
      <w:tr>
        <w:trPr>
          <w:trHeight w:val="23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 4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 гг.» - «Ресурсное обеспечение реализации муниципальной программы за счёт средств бюджета муниципального образования»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ложение № 5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Прогнозная (справочная) оценка ресурсного обеспечения реализации муниципальной программы за счёт всех источников финансирования» изложить в соответствии с Приложением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ожить на Заместителя главы Администрации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9.2023  № 528-п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559"/>
        <w:gridCol w:w="1276"/>
        <w:gridCol w:w="1276"/>
        <w:gridCol w:w="1275"/>
        <w:gridCol w:w="1276"/>
        <w:gridCol w:w="1137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,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,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Оказание финансовой поддержки субъектам малого и среднего предпринимательства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,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293,4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2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9.2023  № 528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71"/>
        <w:gridCol w:w="1759"/>
        <w:gridCol w:w="2429"/>
        <w:gridCol w:w="1174"/>
        <w:gridCol w:w="1066"/>
        <w:gridCol w:w="1151"/>
        <w:gridCol w:w="835"/>
        <w:gridCol w:w="819"/>
        <w:gridCol w:w="1194"/>
        <w:gridCol w:w="119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Подготовка проектов межевания земельных участков и проведение кадастровых рабо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15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15,1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,1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7:00Z</dcterms:created>
  <dc:creator>User</dc:creator>
  <dc:description/>
  <cp:keywords/>
  <dc:language>en-US</dc:language>
  <cp:lastModifiedBy>kab5</cp:lastModifiedBy>
  <cp:lastPrinted>2023-09-05T11:15:00Z</cp:lastPrinted>
  <dcterms:modified xsi:type="dcterms:W3CDTF">2023-09-05T08:20:00Z</dcterms:modified>
  <cp:revision>6</cp:revision>
  <dc:subject/>
  <dc:title> </dc:title>
</cp:coreProperties>
</file>