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7.2024 г.</w:t>
        <w:tab/>
        <w:tab/>
        <w:t xml:space="preserve">                           № 52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апитального ремонта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25 году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6 статьи 189 Жилищного кодекса Российской Федерации, Законом Псковской области от 11.12.2013 № 1336-ОЗ «Об организации проведения капитального ремонта общего имущества в многоквартирных домах, расположенных на территории Псковской области» Администрация Локнянского муниципального округа ПОСТАНОВЛЯЕТ: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капитальный ремонт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25 году в соответствии с краткосрочным планом реализации региональной программы по капитальному ремонту общего имущества на 2024-2026 годы по муниципальному образованию Локнянский район согласно приложе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постановление Региональному оператору и собственникам помещений в многоквартирных домах согласно приложению в течение 14 дней с момента подписмания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 официальному обнародован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 на  начальника Управления строительства, ЖКХ, дорожного хозяйства и муниципального контроля Администрации Локнянского муниципального округа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Е.А. Быст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но: Новикеви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от 10.07.2024 №  527- 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, расположенных на территории  муниципального образования Локнянский район,  формирующих фонд капитального ремонта на счете Регионального оператора, капитальный ремонт которых запланирован в 2025 году в соответствии  с краткосрочным планом реализации региональной программы по капитальному ремонту общего имущества на 2021-2023 годы, собственники которых в срок, установленный  ч.4 статьи 189 Жилищного кодекса Российской Федерации, не приняли решение о проведении капитального ремонта в этих многоквартирных домах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их многоквартирных дома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2"/>
        <w:gridCol w:w="5131"/>
      </w:tblGrid>
      <w:tr>
        <w:trPr>
          <w:trHeight w:val="9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ногоквартирн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 (услу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.п. Лок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. Ленина, д. 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фасада, в том числе разработка проектно-сметной документации и осуществление строительного контроля.</w:t>
            </w:r>
          </w:p>
        </w:tc>
      </w:tr>
      <w:tr>
        <w:trPr>
          <w:trHeight w:val="183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.п. Лок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, д. 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крыши, фасада, в том числе разработка проектно-сметной документации и осуществление строительного контроля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7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7-10T15:55:00Z</cp:lastPrinted>
  <dcterms:modified xsi:type="dcterms:W3CDTF">2024-07-10T13:05:00Z</dcterms:modified>
  <cp:revision>101</cp:revision>
  <dc:subject/>
  <dc:title> </dc:title>
</cp:coreProperties>
</file>