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1.01.2025 г.</w:t>
        <w:tab/>
        <w:tab/>
        <w:tab/>
        <w:tab/>
        <w:t xml:space="preserve">  №   51-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.3 ст. 4 Федерального закона от 21.07.2005 года № 115-ФЗ «О концессионных соглашений», ст.16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Локнянский муниципальный округ», Администрация Локнян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объектов, в отношении которых планируется заключение концессионных соглашений, согласно приложению №1 к настоящему постановл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Локнянский муниципальный округ» </w:t>
      </w:r>
      <w:hyperlink r:id="rId3">
        <w:r>
          <w:rPr>
            <w:rStyle w:val="InternetLink"/>
            <w:sz w:val="26"/>
            <w:szCs w:val="26"/>
          </w:rPr>
          <w:t>https://loknja.gosuslugi.ru/</w:t>
        </w:r>
      </w:hyperlink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Управлению муниципального имущества и земельных отношений Администрации Локнянского муниципального округа обеспечить опубликование перечня на официальном сайте Росийской Федерации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</w:rPr>
          <w:t>https://torgi.gov.ru/new/public</w:t>
        </w:r>
      </w:hyperlink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3. Контроль за исполнением  данного постановления возложить  на начальника Управления муниципального имущества и земельных отношений Администрации Локнян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И.Д.Белугин</w:t>
      </w:r>
      <w:r>
        <w:rPr>
          <w:sz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муниципального округ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5г. № 51-п</w:t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3"/>
        <w:gridCol w:w="2801"/>
        <w:gridCol w:w="38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ь ЖКХ (водоснабжение, водоотведение, теплоснабжение, электроснабжение, газоснабжение, др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(с указанием адреса нахождения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цию, технические характеристики объекта (площадь, высота башни, глубина скважины, протяженность линейного объекта и т.п.)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4 Псковская область, Локнянский район, д.Крестилов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г. ввода в эксплуатацию,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164,3 кв.м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Псковская область, Локнянский район, д.Крестилов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5 г. ввода в эксплуатацию, протяженность 761,85 м.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 № 3 Псковская область, Локнянский район, д.Прискуха, ул.Льнозаводская, д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96 г. ввода в эксплуатацию, 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57,3 кв.м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сети Псковская область, Локнянский район, д.Прискух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 г. ввода в эксплуатацию, протяженность 157,1 м.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basedOn w:val="Style7"/>
    <w:qFormat/>
    <w:rPr>
      <w:b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11">
    <w:name w:val="Основной текст Знак1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12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сноски Знак"/>
    <w:basedOn w:val="Style7"/>
    <w:qFormat/>
    <w:rPr/>
  </w:style>
  <w:style w:type="character" w:styleId="13">
    <w:name w:val="Текст сноски Знак1"/>
    <w:basedOn w:val="Style7"/>
    <w:qFormat/>
    <w:rPr/>
  </w:style>
  <w:style w:type="character" w:styleId="Style15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erpurlitem">
    <w:name w:val="serp-url__item"/>
    <w:basedOn w:val="Style7"/>
    <w:qFormat/>
    <w:rPr/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7">
    <w:name w:val="Текст примечания Знак"/>
    <w:basedOn w:val="Style7"/>
    <w:qFormat/>
    <w:rPr>
      <w:rFonts w:ascii="Courier" w:hAnsi="Courier" w:cs="Courier"/>
      <w:sz w:val="22"/>
    </w:rPr>
  </w:style>
  <w:style w:type="character" w:styleId="Emphasis">
    <w:name w:val="Emphasis"/>
    <w:basedOn w:val="Style7"/>
    <w:qFormat/>
    <w:rPr>
      <w:i/>
      <w:i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18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Подзаголовок Знак"/>
    <w:basedOn w:val="Style7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4">
    <w:name w:val="Тема примечания Знак1"/>
    <w:basedOn w:val="Style17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Название Знак1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9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0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Style38">
    <w:name w:val="Тема примечания"/>
    <w:basedOn w:val="Style34"/>
    <w:next w:val="Style3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1:00Z</dcterms:created>
  <dc:creator>Uzer</dc:creator>
  <dc:description/>
  <cp:keywords/>
  <dc:language>en-US</dc:language>
  <cp:lastModifiedBy>Tanya</cp:lastModifiedBy>
  <cp:lastPrinted>2025-01-21T15:26:00Z</cp:lastPrinted>
  <dcterms:modified xsi:type="dcterms:W3CDTF">2025-06-02T08:26:00Z</dcterms:modified>
  <cp:revision>44</cp:revision>
  <dc:subject/>
  <dc:title>Муниципальное  образование                                            В   Совет   ветеранов</dc:title>
</cp:coreProperties>
</file>