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543578112" r:id="rId2"/>
        </w:object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</w:t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3.11.2023 г.</w:t>
        <w:tab/>
        <w:tab/>
        <w:tab/>
        <w:tab/>
        <w:t xml:space="preserve">  № 5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Локн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651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нято на 4 внеочередной сессии Собрания депутатов Локнянского муниципального округа первого созы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48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 Собрания депутатов сельского поселения «Подберезинская волость» № 89 от 28.12.2022г. «О бюджете муниципального образования «Подберезинская волость»  на 2023 год и плановый период 2024 и 2025 годов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Положениями Бюджетного кодекса Российской Федерации, Законом Псковской области от 02.03.2023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 2352-ОЗ «О преобразовании муниципальных образований, входящих в состав муниципального образования «Локнянский район</w:t>
        </w:r>
      </w:hyperlink>
      <w:r>
        <w:rPr>
          <w:sz w:val="26"/>
          <w:szCs w:val="26"/>
          <w:lang w:val="ru-RU"/>
        </w:rPr>
        <w:t xml:space="preserve">», решением Собрания депутатов Локнянского муниципального округа от 26.09.2023 № 8 «О правопреемстве Собрания депутатов Локнянского муниципального округа», Уставом Локнянского муниципального округа,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  <w:lang w:val="ru-RU"/>
        </w:rPr>
        <w:t>РЕШИЛО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.  Внести в решение Собрания депутатов сельского поселения «Подберезинская волость» № 89  от 28.12.2022г. «О бюджете муниципального образования «Подберезинская волость» на 2023 год и плановый период 2024  и 2025 годов» следующие изменения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В статье 1. цифры «3413,6» и «3653,6» заменить соответственно цифрами «3564,6» и «3804,6». Дефицит составил 240 тыс. рублей.  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1 «</w:t>
      </w:r>
      <w:r>
        <w:rPr>
          <w:rStyle w:val="Hl41"/>
          <w:rFonts w:cs="Times New Roman" w:ascii="Times New Roman" w:hAnsi="Times New Roman"/>
          <w:b w:val="false"/>
          <w:sz w:val="26"/>
          <w:szCs w:val="26"/>
        </w:rPr>
        <w:t xml:space="preserve">Поступление доходов в бюджет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«Подберезинская волость»  </w:t>
      </w:r>
      <w:r>
        <w:rPr>
          <w:rStyle w:val="Hl41"/>
          <w:b w:val="false"/>
          <w:sz w:val="26"/>
          <w:szCs w:val="26"/>
          <w:lang w:val="ru-RU"/>
        </w:rPr>
        <w:t xml:space="preserve">в 2023 году </w:t>
      </w:r>
      <w:r>
        <w:rPr>
          <w:sz w:val="26"/>
          <w:szCs w:val="26"/>
          <w:lang w:val="ru-RU"/>
        </w:rPr>
        <w:t>и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3. Приложение №3 «Распределение  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Подберезинская  волость» на 2023 год и</w:t>
      </w:r>
      <w:r>
        <w:rPr>
          <w:rFonts w:eastAsia="Calibri"/>
          <w:sz w:val="26"/>
          <w:szCs w:val="26"/>
          <w:lang w:val="ru-RU"/>
        </w:rPr>
        <w:t xml:space="preserve"> на   плановый период 2024 и 2025 годов</w:t>
      </w:r>
      <w:r>
        <w:rPr>
          <w:sz w:val="26"/>
          <w:szCs w:val="26"/>
          <w:lang w:val="ru-RU"/>
        </w:rPr>
        <w:t>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4. Приложение № 4 «</w:t>
      </w:r>
      <w:r>
        <w:rPr>
          <w:rFonts w:eastAsia="Calibri"/>
          <w:sz w:val="26"/>
          <w:szCs w:val="26"/>
          <w:lang w:val="ru-RU"/>
        </w:rPr>
        <w:t>Ведомственная структура</w:t>
      </w:r>
      <w:r>
        <w:rPr>
          <w:sz w:val="26"/>
          <w:szCs w:val="26"/>
          <w:lang w:val="ru-RU"/>
        </w:rPr>
        <w:t xml:space="preserve"> расходов бюджета муниципального образования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Подберезинская  волость» </w:t>
      </w:r>
      <w:r>
        <w:rPr>
          <w:rFonts w:eastAsia="Calibri"/>
          <w:sz w:val="26"/>
          <w:szCs w:val="26"/>
          <w:lang w:val="ru-RU"/>
        </w:rPr>
        <w:t>на 2023 год и плановый период 2024-2025год</w:t>
      </w:r>
      <w:r>
        <w:rPr>
          <w:sz w:val="26"/>
          <w:szCs w:val="26"/>
          <w:lang w:val="ru-RU"/>
        </w:rPr>
        <w:t>» изложить в новой редакции согласно приложению 3 к настоящему решению.</w:t>
      </w:r>
    </w:p>
    <w:p>
      <w:pPr>
        <w:pStyle w:val="Heading4"/>
        <w:ind w:firstLine="485"/>
        <w:rPr/>
      </w:pPr>
      <w:r>
        <w:rPr>
          <w:b w:val="false"/>
          <w:sz w:val="26"/>
          <w:szCs w:val="26"/>
        </w:rPr>
        <w:t>1.5.В Статье 4 п.1 на 2023 год цифры «1438» заменить соответственно цифрами «1589»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6. Приложение № 6 «Источники внутреннего финансирования дефицита  бюджета муниципального образования «Подберезинская волость» на 2023 год плановый период 2024-2025год» изложить в новой редакции согласно приложению 4 к настоящему решению.</w:t>
      </w:r>
    </w:p>
    <w:p>
      <w:pPr>
        <w:pStyle w:val="Normal"/>
        <w:ind w:firstLine="48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княнского муниципального округ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ого созыва </w:t>
        <w:tab/>
        <w:tab/>
        <w:tab/>
        <w:tab/>
        <w:tab/>
        <w:t xml:space="preserve">                                 А.А. Бл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Локнянского муниципального округа </w:t>
        <w:tab/>
        <w:tab/>
        <w:t xml:space="preserve">                      И.Д. Белуг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риложение 1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0"/>
      </w:tblGrid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одберезинская волость» на 2023 год и плановый период 2024 и 2025 год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бразования </w:t>
      </w:r>
      <w:r>
        <w:rPr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 xml:space="preserve">«Подберезинская  волость» </w:t>
      </w:r>
      <w:r>
        <w:rPr>
          <w:rStyle w:val="Hl41"/>
          <w:sz w:val="26"/>
          <w:szCs w:val="26"/>
          <w:lang w:val="ru-RU"/>
        </w:rPr>
        <w:t xml:space="preserve">в 2023 году </w:t>
      </w:r>
      <w:r>
        <w:rPr>
          <w:b/>
          <w:sz w:val="26"/>
          <w:szCs w:val="26"/>
          <w:lang w:val="ru-RU"/>
        </w:rPr>
        <w:t>и плановый пери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24 и 2025 годов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/>
          <w:bCs/>
          <w:sz w:val="20"/>
          <w:szCs w:val="20"/>
        </w:rPr>
        <w:t xml:space="preserve">тыс. руб.)                                                                                     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1047"/>
        <w:gridCol w:w="933"/>
        <w:gridCol w:w="1260"/>
      </w:tblGrid>
      <w:tr>
        <w:trPr>
          <w:trHeight w:val="1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   2025г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логовых дох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3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я на поддержку мер по обеспечению сбалансированности бюдже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00 0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убсид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</w:rPr>
              <w:t>бюджетам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9096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субсидии бюджетам сельских поселений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0 9192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чие субсидии бюджетам сельских поселений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ов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3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о бюджете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Подберезинская волость» на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23 год и плановый период 2024</w:t>
      </w:r>
    </w:p>
    <w:p>
      <w:pPr>
        <w:pStyle w:val="Heading1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2025 годов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бюджетных ассигнований  по разделам и подразделам, целевым статьям (муниципальных программ и непрограммным направлениям) и видам расходов классификации расходов бюджета  муниципального образования «</w:t>
      </w:r>
      <w:r>
        <w:rPr>
          <w:b/>
          <w:color w:val="000000"/>
          <w:sz w:val="26"/>
          <w:szCs w:val="26"/>
          <w:lang w:val="ru-RU"/>
        </w:rPr>
        <w:t>Подберезинская я</w:t>
      </w:r>
      <w:r>
        <w:rPr>
          <w:b/>
          <w:sz w:val="26"/>
          <w:szCs w:val="26"/>
          <w:lang w:val="ru-RU"/>
        </w:rPr>
        <w:t xml:space="preserve"> волость» на 2023 год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и плановый период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2024-2025 год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rStyle w:val="Hl41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1417"/>
        <w:gridCol w:w="851"/>
        <w:gridCol w:w="872"/>
        <w:gridCol w:w="955"/>
        <w:gridCol w:w="1023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кумент, учреж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аздел и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г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       2025г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63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8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расходов на благоустройство гражданского захоронения, спил деревь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устройство гражданского захоронения, спил и уборка деревь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Пруд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"Пруд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2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exac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«Подберезинская волость» на 2023 год и плановый период 2024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 2025 год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Ведомственная структура расходов бюджета муниципального образования </w:t>
      </w:r>
      <w:r>
        <w:rPr>
          <w:b/>
          <w:color w:val="000000"/>
          <w:sz w:val="26"/>
          <w:szCs w:val="26"/>
          <w:lang w:val="ru-RU"/>
        </w:rPr>
        <w:t xml:space="preserve">«Подберезинская  волость» </w:t>
      </w:r>
      <w:r>
        <w:rPr>
          <w:b/>
          <w:sz w:val="26"/>
          <w:szCs w:val="26"/>
          <w:lang w:val="ru-RU"/>
        </w:rPr>
        <w:t>на 2023 год и плановый период 2024-2025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(тыс. руб.)</w:t>
      </w:r>
    </w:p>
    <w:tbl>
      <w:tblPr>
        <w:tblW w:w="10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704"/>
        <w:gridCol w:w="725"/>
        <w:gridCol w:w="1305"/>
        <w:gridCol w:w="750"/>
        <w:gridCol w:w="900"/>
        <w:gridCol w:w="878"/>
        <w:gridCol w:w="878"/>
      </w:tblGrid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5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Web"/>
              <w:spacing w:before="0" w:after="0"/>
              <w:ind w:hanging="5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г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   2025г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ПОДБЕРЕЗИНСКОЙ ВОЛОСТ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6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8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о оплате труда  и обеспечение функций  муниципальных органов по Главе администраци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работников занимающих должности, не отнесенные к должностям муниципальной службы и осуществляющих техническое обеспечение администрации муниципального образования, работников, занятых обслуживанием администраци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1009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»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на 2023-2025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2410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>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0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41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одержание кладби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прочих мероприятий по благоустройству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«народной программе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сбор и вывоз бытовых отходов и  мус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расходов на благоустройство гражданского захоронения, спил деревь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устройство гражданского захоронения, спил и уборка деревье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финансирование на проведение мероприятий по проекту ТОС "Прудк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мероприятий по проекту ТОС "Прудк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404415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0125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</w:t>
            </w:r>
            <w:r>
              <w:rPr>
                <w:color w:val="000000"/>
                <w:sz w:val="20"/>
                <w:szCs w:val="20"/>
                <w:lang w:val="ru-RU"/>
              </w:rPr>
              <w:t>Подберезинская</w:t>
            </w:r>
            <w:r>
              <w:rPr>
                <w:sz w:val="20"/>
                <w:szCs w:val="20"/>
                <w:lang w:val="ru-RU"/>
              </w:rPr>
              <w:t xml:space="preserve"> волость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» на 2023-2025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аем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5940" w:leader="none"/>
        </w:tabs>
        <w:jc w:val="center"/>
        <w:rPr/>
      </w:pPr>
      <w:r>
        <w:rPr/>
        <w:t>Приложение 4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827"/>
      </w:tblGrid>
      <w:tr>
        <w:trPr/>
        <w:tc>
          <w:tcPr>
            <w:tcW w:w="59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9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ложение № 6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о бюджете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Подберезинская волость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 2023 год и плановый период 2024  и 2025 год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ефицита 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Подберезинская волость»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 2023 год плановый пери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24-2025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5"/>
        <w:gridCol w:w="127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b/>
                <w:sz w:val="20"/>
                <w:szCs w:val="20"/>
                <w:lang w:val="ru-RU"/>
              </w:rPr>
              <w:t xml:space="preserve"> на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811 01 05 00 </w:t>
            </w:r>
            <w:r>
              <w:rPr>
                <w:sz w:val="20"/>
                <w:szCs w:val="20"/>
                <w:lang w:val="ru-RU"/>
              </w:rPr>
              <w:t xml:space="preserve">00 00 </w:t>
            </w:r>
            <w:r>
              <w:rPr>
                <w:sz w:val="20"/>
                <w:szCs w:val="20"/>
              </w:rPr>
              <w:t xml:space="preserve">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48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1 01 05 02 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11 01 05 02 01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90 00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ов внутреннего финансирования дефицита бюджета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4627073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бюджете-с п Михайловская волость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6:00Z</dcterms:created>
  <dc:creator>pos5</dc:creator>
  <dc:description/>
  <cp:keywords/>
  <dc:language>en-US</dc:language>
  <cp:lastModifiedBy>kab5</cp:lastModifiedBy>
  <cp:lastPrinted>2021-01-13T13:47:00Z</cp:lastPrinted>
  <dcterms:modified xsi:type="dcterms:W3CDTF">2023-12-14T07:57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