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bookmarkStart w:id="0" w:name="_1261468893"/>
      <w:bookmarkStart w:id="1" w:name="_1171284533"/>
      <w:bookmarkEnd w:id="0"/>
      <w:bookmarkEnd w:id="1"/>
      <w:r>
        <w:rPr>
          <w:sz w:val="20"/>
          <w:lang w:val="en-US" w:eastAsia="en-US"/>
        </w:rPr>
        <w:object w:dxaOrig="991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95pt" filled="f" o:ole="">
            <v:imagedata r:id="rId3" o:title=""/>
          </v:shape>
          <o:OLEObject Type="Embed" ProgID="" ShapeID="ole_rId2" DrawAspect="Content" ObjectID="_1092852865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6"/>
        </w:rPr>
        <w:t>От 25.08.2023 г.</w:t>
        <w:tab/>
        <w:tab/>
        <w:tab/>
        <w:tab/>
        <w:t xml:space="preserve">   № 514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5158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создании сил гражданской обороны и поддержании их в состоянии готовно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sub_1"/>
      <w:bookmarkEnd w:id="2"/>
      <w:r>
        <w:rPr>
          <w:sz w:val="26"/>
          <w:szCs w:val="26"/>
        </w:rPr>
        <w:t>На основании Федерального закона от 12 февраля 1998 № 28-ФЗ «О гражданской обороне», постановления Правительства Российской Федерации от 26 ноября 2007 № 804 «Об утверждении Положения о гражданской обороне в Российской Федерации», Закона области от 07 ноября 2019 № 2001-ОЗ «Об отдельных вопросах гражданской обороны в Псковской области», указа Губернатора области от 21 марта 2014 № 14-УГ «Об утверждении Положения об организации и ведении гражданской обороны в Псковской области», в целях повышения уровня готовности к действиям сил и органов управления гражданской обороны Администрация Локнянского района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Положение о создании сил гражданской обороны и поддержании их в состоянии готовности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1"/>
      <w:bookmarkStart w:id="4" w:name="sub_2"/>
      <w:bookmarkEnd w:id="3"/>
      <w:bookmarkEnd w:id="4"/>
      <w:r>
        <w:rPr>
          <w:sz w:val="26"/>
          <w:szCs w:val="26"/>
        </w:rPr>
        <w:t>2. Рекомендовать руководителям организаций и учреждений всех форм собственности, осуществляющих свою деятельность на территории Локнянского муниципального округа организовать создание, подготовку и поддержание в состоянии постоянной готовности сил гражданской обороны в соответствии с Положением, утвержденном настоящим постановление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5" w:name="sub_2"/>
      <w:bookmarkStart w:id="6" w:name="sub_22"/>
      <w:bookmarkEnd w:id="5"/>
      <w:bookmarkEnd w:id="6"/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Отделу по делам ГО и ЧС, МР Администрации Локнянского района осуществлять методическое руководство созданием сил гражданской обороны на территории Локнян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 Постановление Администрации Локнянского района от 08.07.2022 г. № 300-п «О поддержании сил и средств, органов управления гражданской обороны Локнянского района в готовности к действиям» считать утратившим силу.</w:t>
      </w:r>
    </w:p>
    <w:p>
      <w:pPr>
        <w:pStyle w:val="Normal"/>
        <w:ind w:firstLine="708"/>
        <w:jc w:val="both"/>
        <w:rPr>
          <w:color w:val="000000"/>
          <w:lang w:bidi="fa-IR"/>
        </w:rPr>
      </w:pPr>
      <w:bookmarkStart w:id="7" w:name="sub_22"/>
      <w:bookmarkStart w:id="8" w:name="sub_9"/>
      <w:bookmarkEnd w:id="7"/>
      <w:bookmarkEnd w:id="8"/>
      <w:r>
        <w:rPr>
          <w:color w:val="000000"/>
          <w:lang w:bidi="fa-IR"/>
        </w:rPr>
        <w:t>5. Настоящее постановление вступает в силу с момента опублик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в сетевом издании «Нормативные правовые акты Псковской области», разместить на официальном сайте Локнян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агается на Главу Локня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sub_9"/>
      <w:bookmarkStart w:id="10" w:name="sub_9"/>
      <w:bookmarkEnd w:id="10"/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Локнянского района</w:t>
        <w:tab/>
        <w:tab/>
        <w:tab/>
        <w:t xml:space="preserve">                           Н.В. Степан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  <w:br/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5"/>
          <w:szCs w:val="25"/>
        </w:rPr>
      </w:pPr>
      <w:r>
        <w:rPr>
          <w:sz w:val="25"/>
          <w:szCs w:val="25"/>
        </w:rPr>
        <w:t>Локнянского района</w:t>
        <w:br/>
        <w:t>от 25.08.2023 г. № 514-п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br/>
        <w:t>Положение</w:t>
        <w:br/>
        <w:t>о создании сил гражданской обороны и поддержании их</w:t>
      </w:r>
      <w:r>
        <w:rPr>
          <w:b/>
          <w:bCs/>
          <w:color w:val="FF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в состоянии готовности </w:t>
      </w:r>
    </w:p>
    <w:p>
      <w:pPr>
        <w:pStyle w:val="Style1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</w:t>
      </w:r>
      <w:r>
        <w:rPr>
          <w:rStyle w:val="1"/>
          <w:sz w:val="25"/>
          <w:szCs w:val="25"/>
        </w:rPr>
        <w:t>определяет состав, основные задачи, порядок создания, применения, а также поддержания в состоянии готовности сил гражданской обороны на территории Локнян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2. Органом, осуществляющими управление ГО на территории Локнянского муниципального округа является отдел по делам ГО и ЧС, МР Администрации Локнянского района.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организациях, учреждениях - структурные подразделения организаций (объектов) или работники, специально уполномоченные решать задачи в области гражданской обороны, защиты населения и территории от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3. К силам гражданской обороны Локнянского муниципального округа (далее – силы гражданской обороны) относя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 xml:space="preserve">- спасательные службы Локнянского муниципального округа, создаваемые Администрацией Локнянского района на базе структурных подразделений Администрации района и организаций, расположенных на территории Локнянского муниципального округ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- силы и средства организаций, обеспечивающих выполнение мероприятий муниципального (местного) уровня по гражданской обороне в соответствии с «Планом гражданской обороны и защиты населения муниципального образования «Локнянский район», «Планом действий по предупреждению и ликвидации чрезвычайных ситуаций природного и техногенного характера Локнянского районного звена Псковской областной подсистемы РСЧС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 xml:space="preserve">4. Спасательные службы  Локнянского муниципального округа создаются в соответствии с постановлением Администрации Локнянского района от 21.08.2018 № 439 «О спасательных службах Локнянского района»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>5. Администрация Локнянского района создает, организует спасательные службы Локнянского муниципального округа (далее - спасательные службы ГО) для выполнения мероприятий на территории Локнянского муниципального округа в соответствии с  «Планом гражданской обороны и защиты населения муниципального образования «Локнянский район», «Планом действий по предупреждению и ликвидации чрезвычайных ситуаций природного и техногенного характера Локнянского районного звена Псковской областной подсистемы РСЧС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 xml:space="preserve">6.  Основными задачами сил гражданской обороны являю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 xml:space="preserve">проведение аварийно-спасательных и других неотложных работ в случае возникновения опасности для населения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держание органов управления, сил и средств в постоянной готовности к выдвижению в зоны чрезвычайных ситуаций и проведению работ по ликвидации чрезвычайных ситуац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 за готовностью обслуживаемых объектов и территорий к проведению на них работ по ликвидации чрезвычайных ситуац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иквидация чрезвычайных ситуаций на обслуживаемых объектах и территори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еспечение мероприятий по эвакуации населения, материальных и культурных ценностей в безопасные районы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ведение мероприятий по восстановлению функционирования объектов жизнеобеспечения насел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воочередное жизнеобеспечение пострадавшего насел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казание первой помощи пораженным гражданам и подготовка их к эвакуации в лечебные учре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окализация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 xml:space="preserve">7. Применение сил гражданской обороны заключается в их привлечении к проведению аварийно-спасательных и других неотложных работ (далее - АСДНР) при ликвидации последствий чрезвычайных ситуаций, в том числе возникших вследствие вооруженных конфликтов, и проведению мероприятий по гражданской оборон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 xml:space="preserve">8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«Плане гражданской обороны и защиты населения муниципального образования «Локнянский район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 xml:space="preserve">9. Привлечение сил гражданской обороны Локнянского муниципального округа к выполнению задач в области гражданской обороны и ликвидации чрезвычайной ситуации муниципального, локального и объектового характера осуществляется в соответствии с «Планом гражданской обороны и защиты населения муниципального образования «Локнянский район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10. Подготовка и обучение личного состава сил гражданской обороны муниципального   образования   осуществляются   в   соответствии   с законодательными и иными нормативными правовыми актами Российской Федерации,   организационно-методическими   указаниями   МЧС   России   по подготовке органов управления и сил гражданской обороны. Подготовка   личного   состава   сил   гражданской   обороны   проводится непосредственно в организациях, на базе которых они создан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5"/>
          <w:szCs w:val="25"/>
        </w:rPr>
        <w:t>10.1. Подготовка руководящего состава органов управления, и сил ГО организуется и проводится заблаговременно, в мирное врем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организацией подготовки руководящего состава ГО с применением современных методик и технических средст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организацией подготовки и переподготовки руководящего состава в учебных заведениях, учебно-методических центрах и на курсах ГО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систематическим участием руководящего состава органов управления и сил ГО в командно-штабных учениях, штабных тренировках, тактико-специальных учениях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оведением морально-психологической и профессиональной подготовки личного состава сил ГО в ходе проводимых работ по ликвидации чрезвычайных ситуаций и проведения спасательных работ, а также в ходе командно-штабных и тактико-специальных учений 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1. Поддержание в постоянной готовности сил гражданской обороны Локнянского муниципального округа в мирное время: 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разработка и принятие нормативных правовых актов в области ГО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накопление фонда защитных сооружений (строительство убежищ и противорадиационных укрытий), контроль за их содержанием и эксплуатацией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строительство и поддержание в готовности к занятию запасных пунктов управлений, систем связи и оповещения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) создание спасательных служб по обеспечению выполнения мероприятий по гражданской обороне и поддержание их в готовности к действиям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) подготовка к организованному проведению эвакуации (приему и размещению) населения и материально-культурных ценностей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) разработка и осуществление мероприятий, направленных на повышение устойчивости функционирования объектов экономики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) подготовка руководящего состава органов управления и сил ГО и обучение населения по ГО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) подготовка и осуществление мероприятий по защите сельскохозяйственных животных, растений, продуктов питания, пищевого сырья, фуража и водоисточников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) разработка мероприятий ГО в соответствии с мобилизационными планами экономики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1) разработка мероприятий ГО, требующих капитальных вложений и материально-технических средст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5"/>
          <w:szCs w:val="25"/>
        </w:rPr>
        <w:t>11.1. При приведении в готовность ГО поддержание органов управления и сил ГО в готовности к выполнению мероприятий обеспечивается: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устойчивым управлением ГО в период приведения в готовность ГО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выполнением планов приведения в готовность ГО области, органов местного самоуправления и организаций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выполнением мероприятий по повышению устойчивости функционирования объектов экономики области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приведением в готовность сил и средств ГО к действиям по обеспечению выполнения мероприятий по гражданской обороне и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11.2. При ведении ГО поддержание органов управления и сил ГО обеспечивается: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устойчивым управлением силами и средствами ГО с запасных пунктов управления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готовностью сил и средств ГО к действиям по обеспечению выполнения мероприятий по гражданской обороне и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организованным и быстрым проведением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организацией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) максимально возможным снижением потерь среди населения от средств массового поражения и поражающих факторов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) проведением мероприятий по инженерной, медицинской, радиационной, химической и биологической защите населения, органов управления и сил Г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12. Финансирование   мероприятий   по   созданию,   подготовке, оснащению   и   применению   сил   гражданской   обороны   муниципального образования   осуществляется   в   соответствии  со   статьей   18   Федерального закона от 12.02.1998 № 28-ФЗ «О гражданской обороне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13. Накопление, хранение и использование материально-технических, продовольственных,   медицинских   и   иных   средств,   предназначенных   для оснащения сил гражданской обороны муниципального образования, а также материально-техническое   обеспечение   мероприятий   по   созданию, подготовке,   оснащению   и   применению   сил   гражданской   обороны муниципального   образования   осуществляется   в   порядке,  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9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нак Знак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970" w:leader="none"/>
      </w:tabs>
      <w:ind w:left="5" w:firstLine="768"/>
      <w:jc w:val="both"/>
    </w:pPr>
    <w:rPr>
      <w:color w:val="000000"/>
      <w:sz w:val="26"/>
      <w:szCs w:val="27"/>
    </w:rPr>
  </w:style>
  <w:style w:type="paragraph" w:styleId="Style9">
    <w:name w:val="Цитата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37:00Z</dcterms:created>
  <dc:creator>user1</dc:creator>
  <dc:description/>
  <dc:language>en-US</dc:language>
  <cp:lastModifiedBy>kab5</cp:lastModifiedBy>
  <cp:lastPrinted>2023-08-29T08:35:00Z</cp:lastPrinted>
  <dcterms:modified xsi:type="dcterms:W3CDTF">2023-08-29T05:37:00Z</dcterms:modified>
  <cp:revision>2</cp:revision>
  <dc:subject/>
  <dc:title>Проект</dc:title>
</cp:coreProperties>
</file>