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07.2024 г.</w:t>
        <w:tab/>
        <w:tab/>
        <w:t xml:space="preserve">                           № 5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4394" w:hanging="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Об отмене    режима   функционирования повышенной готовности   Локнянского муниципального звена   Псковской   областной территориальной  подсистемы единой     государственной     системы предупреждения  и ликвидации чрезвычайных ситуаций   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стабилизацией погодных условий на территории Локнянского муниципальн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7"/>
          <w:szCs w:val="27"/>
        </w:rPr>
        <w:t>, Администрация Локня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тменить с 08.00 08.07.2024 года на территории Локнянского муниципального округа  режим функционирования «Повышенная готовность» для органов управления и сил Локнянского муниципального звена Псковской областной территориальной подсистемы РСЧ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. Настоящее постановл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подлежит обнародованию и вступает в законную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ется на Главу 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08T09:05:00Z</cp:lastPrinted>
  <dcterms:modified xsi:type="dcterms:W3CDTF">2024-07-08T06:08:00Z</dcterms:modified>
  <cp:revision>76</cp:revision>
  <dc:subject/>
  <dc:title> </dc:title>
</cp:coreProperties>
</file>