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7.2024 г.</w:t>
        <w:tab/>
        <w:tab/>
        <w:t xml:space="preserve">                           № 51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постановлений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Псковской области от 02.03.2023 N 2352-ОЗ (ред. от 25.04.2023) "О преобразовании муниципальных образований, входящих в состав муниципального образования "Локнянский район" (принят Псковским областным Собранием депутатов 28.02.2023)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читывая протесты  Псковской природоохранной межрайонной прокуратуры  от 26.06.2024 № 02-35-2024/Прдп104-24-20580029, от 26.06.2024  № 02-35-2024/Прдп107-24-20580029 Администрация Локнянского муниципального округа ПОСТАНОВЛЯЕТ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Администрации сельского поселения «Самолуковская волость» от 17.10.2023 № 56-п «Об утверждении Порядка  сбора транспортировки, утилизации и уничтожения биологических отходов на территории сельского поселения «Самолуковская волость»  признать утратившим силу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Администрации сельского поселения «Михайловская волость» от 31.10.2023 № 42-п «Об утверждении Порядка  сбора транспортировки, утилизации и уничтожения биологических отходов на территории сельского поселения «Михайловская  волость»  признать утратившим силу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с момента подписания.</w:t>
      </w:r>
    </w:p>
    <w:p>
      <w:pPr>
        <w:pStyle w:val="Normal"/>
        <w:ind w:right="4111" w:hanging="0"/>
        <w:jc w:val="both"/>
        <w:rPr>
          <w:rFonts w:ascii="Times New Roman" w:hAnsi="Times New Roman" w:eastAsia="Calibri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Tanya</cp:lastModifiedBy>
  <cp:lastPrinted>2024-07-10T17:01:00Z</cp:lastPrinted>
  <dcterms:modified xsi:type="dcterms:W3CDTF">2024-07-12T07:19:00Z</dcterms:modified>
  <cp:revision>74</cp:revision>
  <dc:subject/>
  <dc:title> </dc:title>
</cp:coreProperties>
</file>