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8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1623071817" r:id="rId2"/>
        </w:object>
      </w:r>
      <w:r>
        <w:rPr>
          <w:rFonts w:eastAsia="Arial"/>
        </w:rPr>
        <w:t xml:space="preserve">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 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2023 г.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50</w:t>
      </w:r>
      <w:r>
        <w:rPr>
          <w:rFonts w:cs="Times New Roman" w:ascii="Times New Roman" w:hAnsi="Times New Roman"/>
          <w:sz w:val="26"/>
          <w:szCs w:val="26"/>
        </w:rPr>
        <w:t>9-п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. Локн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4111" w:leader="none"/>
        </w:tabs>
        <w:ind w:righ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 </w:t>
      </w:r>
    </w:p>
    <w:p>
      <w:pPr>
        <w:pStyle w:val="Normal"/>
        <w:tabs>
          <w:tab w:val="clear" w:pos="709"/>
          <w:tab w:val="left" w:pos="411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муниципального образования «Локнянский район», Федеральным законом от 06.10.2003 №131-ФЗ «Об общих принципах организации местного самоуправления в Российской Федерации», Администрация Локн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действует до 31 декабря 2026 года включитель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Локнянского района                                                                          Н.В. Степа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23.08.2023  № 50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Настоящий Порядок разработан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участием 50 человек и более в зданиях и сооружениях, расположенных на территории муниципального образования «Локнянский район» (далее – регламент, мероприятия с массовым пребыванием люде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проведения мероприятий с массовым пребыванием людей (далее - организатор) представляет в Администрацию Локнянского района заявление о согласовании регламента (далее - заявление) и документы, указанные в пункте 3 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заявлении организатором указы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и окончания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полагаемом количестве участ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информации о рассмотрении заявления и докум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заявлению организатором прилага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указанных документов они запрашиваются в рамках межведомственного информаци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явление и документы регистрируются в Администрации Локнянского района в день поступ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календарных дней со дня регистрации заявления и документов Администрация 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аниями для отказа в согласовании регламента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ления позже срока, установленного пунктом 2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документах, предусмотренных пунктом 4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рок, указанный во втором абзаце пункта 6 настоящего Порядка, Администрация Локнянского района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Локнянского района в соответствии с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sectPr>
      <w:type w:val="nextPage"/>
      <w:pgSz w:w="11906" w:h="16838"/>
      <w:pgMar w:left="1560" w:right="9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non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4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4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4"/>
    </w:rPr>
  </w:style>
  <w:style w:type="character" w:styleId="11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kern w:val="2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sz w:val="20"/>
      <w:lang w:val="en-US"/>
    </w:rPr>
  </w:style>
  <w:style w:type="paragraph" w:styleId="Footer">
    <w:name w:val="Footer"/>
    <w:basedOn w:val="Normal"/>
    <w:pPr/>
    <w:rPr>
      <w:kern w:val="2"/>
      <w:sz w:val="20"/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6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kern w:val="2"/>
      <w:sz w:val="20"/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2"/>
      <w:sz w:val="20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4:00Z</dcterms:created>
  <dc:creator>User</dc:creator>
  <dc:description/>
  <dc:language>en-US</dc:language>
  <cp:lastModifiedBy>kab5</cp:lastModifiedBy>
  <cp:lastPrinted>2023-08-24T13:48:00Z</cp:lastPrinted>
  <dcterms:modified xsi:type="dcterms:W3CDTF">2023-08-24T10:52:00Z</dcterms:modified>
  <cp:revision>3</cp:revision>
  <dc:subject/>
  <dc:title/>
</cp:coreProperties>
</file>