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7.2024 г.</w:t>
        <w:tab/>
        <w:tab/>
        <w:t xml:space="preserve">                         № 498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окнянского муниципального округа от 28.02.2024 № 118-п «Об утверждении Порядка предоставления субсидии муниципальным унитарным предприятиям на возмещение затрат в связи с выполнением работ по ремонту и содержанию муниципального имущества, находящегося в муниципальной собственност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Бюджетным кодексом Российской Федерации от 31.07.1998 № 145-ФЗ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образования Локнянского муниципального округа Администрация Локнянского муниципального округа ПОСТАНОВЛЯЕТ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рядок предоставления субсидий муниципальным унитарным предприятиям на возмещение затрат по ремонту и содержанию муниципального имущества, находящегося в муниципальной собственности, утвержденный постановлением Администрации Локнянского муниципального округа от 28.02.2024 № 118-п, а именно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.3.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3. Расчет размера предоставляемой субсидии на возмещение затрат по ремонту и содержанию муниципального имущества с приложением подтверждающих документов согласно Приложению 2 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тверждающим документам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ссионный акт (с представителями Территориальных отделов Администрации Локнянского муниципального округа) обследования состояния объекта, который требует предоставления субсидии на проведение ремонтных рабо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фектная ведомость, проверенная и согласованная У</w:t>
      </w:r>
      <w:r>
        <w:rPr>
          <w:rFonts w:cs="Times New Roman" w:ascii="Times New Roman" w:hAnsi="Times New Roman"/>
          <w:spacing w:val="-5"/>
          <w:sz w:val="26"/>
          <w:szCs w:val="26"/>
        </w:rPr>
        <w:t>правлением строительства, ЖКХ, дорожного хозяйства и муниципального контроля Администрации Локнянского муниципального округа или договор на выполнение работ при привлечении субподрядной организ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кальный сметный расчет, проверенный и согласованный У</w:t>
      </w:r>
      <w:r>
        <w:rPr>
          <w:rFonts w:cs="Times New Roman" w:ascii="Times New Roman" w:hAnsi="Times New Roman"/>
          <w:spacing w:val="-5"/>
          <w:sz w:val="26"/>
          <w:szCs w:val="26"/>
        </w:rPr>
        <w:t>правлением строительства, ЖКХ, дорожного хозяйства и муниципального контроля Администрации Локнянского муниципального округа или акт выполненных работ при привлечении субподрядной организации и платежное поручение об оплате выполненных рабо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Обеспечить опубликование настоящего постановления на официальном сайте Администрации Локнянского муниципального округ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3. Контроль за исполнением настоящего постановления возложить на Заместителя главы Администрации Локнянского муниципального округа. </w:t>
      </w:r>
    </w:p>
    <w:p>
      <w:pPr>
        <w:pStyle w:val="HTML1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HTML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HTML1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     И.Д. Белугин  </w:t>
      </w:r>
    </w:p>
    <w:p>
      <w:pPr>
        <w:pStyle w:val="HTML1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HTML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 xml:space="preserve">                                           </w:t>
      </w:r>
    </w:p>
    <w:sectPr>
      <w:type w:val="nextPage"/>
      <w:pgSz w:w="11906" w:h="16838"/>
      <w:pgMar w:left="1418" w:right="8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kern w:val="0"/>
      <w:lang w:val="en-U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71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SimSun;宋体" w:cs="Mangal"/>
      <w:kern w:val="0"/>
      <w:sz w:val="28"/>
      <w:szCs w:val="28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cs="Mangal"/>
      <w:i/>
      <w:iCs/>
      <w:kern w:val="0"/>
      <w:sz w:val="24"/>
      <w:szCs w:val="24"/>
    </w:rPr>
  </w:style>
  <w:style w:type="paragraph" w:styleId="113">
    <w:name w:val="Указатель1"/>
    <w:basedOn w:val="Normal"/>
    <w:qFormat/>
    <w:pPr>
      <w:widowControl/>
      <w:suppressLineNumbers/>
    </w:pPr>
    <w:rPr>
      <w:rFonts w:ascii="Times New Roman" w:hAnsi="Times New Roman" w:cs="Mangal"/>
      <w:kern w:val="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114">
    <w:name w:val="Цитата1"/>
    <w:basedOn w:val="Normal"/>
    <w:qFormat/>
    <w:pPr>
      <w:widowControl/>
      <w:ind w:left="5580" w:right="-115" w:hanging="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Style28">
    <w:name w:val="Заголовок таблицы"/>
    <w:basedOn w:val="Style22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1:00Z</dcterms:created>
  <dc:creator>User</dc:creator>
  <dc:description/>
  <cp:keywords/>
  <dc:language>en-US</dc:language>
  <cp:lastModifiedBy>user</cp:lastModifiedBy>
  <cp:lastPrinted>2024-07-04T16:15:00Z</cp:lastPrinted>
  <dcterms:modified xsi:type="dcterms:W3CDTF">2024-07-04T13:16:00Z</dcterms:modified>
  <cp:revision>4</cp:revision>
  <dc:subject/>
  <dc:title> </dc:title>
</cp:coreProperties>
</file>