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51947039" r:id="rId2"/>
        </w:object>
      </w:r>
    </w:p>
    <w:p>
      <w:pPr>
        <w:pStyle w:val="Heading2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депутатов</w:t>
      </w:r>
    </w:p>
    <w:p>
      <w:pPr>
        <w:pStyle w:val="Heading2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3.11.2023 г.</w:t>
        <w:tab/>
        <w:tab/>
        <w:tab/>
        <w:tab/>
        <w:t xml:space="preserve">    № 4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Лок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651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нято на 4 внеочередной сессии Собрания депутатов Локнянского муниципального округа первого созы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81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решение Собрания депутатов городского поселения «Локня» от 29.12.2022 № 131 «О бюджете муниципального  образования «Локня» на 2023 год и плановый период 2024 и 2025 год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В соответствии с Положениями Бюджетного кодекса Российской Федерации, Законом Псковской области от 02.03.2023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№ 2352-ОЗ «О преобразовании муниципальных образований, входящих в состав муниципального образования «Локнянский район</w:t>
        </w:r>
      </w:hyperlink>
      <w:r>
        <w:rPr>
          <w:sz w:val="26"/>
          <w:szCs w:val="26"/>
          <w:lang w:val="ru-RU"/>
        </w:rPr>
        <w:t xml:space="preserve">», решением Собрания депутатов Локнянского муниципального округа от 26.09.2023 № 8 «О правопреемстве Собрания депутатов Локнянского муниципального округа», Уставом Локнянского муниципального округа,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ru-RU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  <w:lang w:val="ru-RU"/>
        </w:rPr>
        <w:t>РЕШИЛО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1. Внести в решение Собрания депутатов городского поселения «Локня»  № 131 от 29.12.2022г  «О бюджете муниципального образования «Локня» на 2023 год и плановый период 2024 и 2025 годов»  след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1.1. В статье 1. цифры «8067,7» и «9405,7» заменить соответственно цифрами «8089,7» и «9427,7».  Дефицит составил 1338 тыс. рублей.  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 1 «</w:t>
      </w:r>
      <w:r>
        <w:rPr>
          <w:rStyle w:val="Hl41"/>
          <w:rFonts w:cs="Times New Roman" w:ascii="Times New Roman" w:hAnsi="Times New Roman"/>
          <w:b w:val="false"/>
          <w:sz w:val="26"/>
          <w:szCs w:val="26"/>
        </w:rPr>
        <w:t xml:space="preserve">Поступление доходов в бюджет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Локня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Style w:val="Hl41"/>
          <w:rFonts w:cs="Times New Roman" w:ascii="Times New Roman" w:hAnsi="Times New Roman"/>
          <w:b w:val="false"/>
          <w:sz w:val="26"/>
          <w:szCs w:val="26"/>
        </w:rPr>
        <w:t xml:space="preserve">в 2023 году </w:t>
      </w:r>
      <w:r>
        <w:rPr>
          <w:rFonts w:cs="Times New Roman" w:ascii="Times New Roman" w:hAnsi="Times New Roman"/>
          <w:sz w:val="26"/>
          <w:szCs w:val="26"/>
        </w:rPr>
        <w:t xml:space="preserve">и плановый период 2024 и 2025 годов» изложить в новой редакции согласно приложению 1 к настоящему решению. 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иложение № 3 «Распределение бюджетных ассигнований  по разделам и подразделам, целевым статьям (муниципальных программ и непрограммным направлениям) и видам расходов классификации расходов бюджета  муниципального образования «Локня» на 2023 год и плановый период 2024 и 2025 годов»  изложить в новой редакции согласно приложению 2 к настоящему решению. 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риложение № 4 «Ведомственная структура расходов бюджета муниципального образования «Локня» на 2023 год и плановый период 2024 и 2025 годов» изложить в новой редакции согласно приложению 3 к настоящему решению. 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4"/>
        <w:ind w:firstLine="4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5. В Статье 4 п.1 на 2023 год цифры «82» заменить соответственно цифрами «104».</w:t>
      </w:r>
    </w:p>
    <w:p>
      <w:pPr>
        <w:pStyle w:val="Web"/>
        <w:spacing w:before="0" w:after="0"/>
        <w:ind w:firstLine="4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Приложение №10 «Источники внутреннего финансирования дефицита  бюджета муниципального образования «Локня» на 2023 год плановый период 2024-2025год» изложить в новой редакции  согласно приложению 4 к настоящему решению.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2. Настоящее решение направить Главе округа для подписания и обнародования.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окнянского муниципального округа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первого созыва </w:t>
        <w:tab/>
        <w:tab/>
        <w:tab/>
        <w:tab/>
        <w:tab/>
        <w:t xml:space="preserve">                                            А.А. Блин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Локнянского муниципального округа </w:t>
        <w:tab/>
        <w:tab/>
        <w:t xml:space="preserve">                                 И.Д. Белуги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Приложение 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№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решению о бюджете муниципального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Локня» на 2023 год и плановый период 2024-2025 годы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  <w:r>
        <w:rPr>
          <w:rFonts w:cs="Times New Roman" w:ascii="Times New Roman" w:hAnsi="Times New Roman"/>
          <w:b/>
        </w:rPr>
        <w:t>муниципального</w:t>
      </w:r>
    </w:p>
    <w:p>
      <w:pPr>
        <w:pStyle w:val="Normal"/>
        <w:jc w:val="center"/>
        <w:rPr/>
      </w:pPr>
      <w:r>
        <w:rPr>
          <w:b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b/>
          <w:lang w:val="ru-RU"/>
        </w:rPr>
        <w:t>«Локня»</w:t>
      </w:r>
      <w:r>
        <w:rPr>
          <w:rStyle w:val="Hl41"/>
          <w:sz w:val="24"/>
          <w:szCs w:val="24"/>
          <w:lang w:val="ru-RU"/>
        </w:rPr>
        <w:t xml:space="preserve"> в 2023 году </w:t>
      </w:r>
      <w:r>
        <w:rPr>
          <w:b/>
          <w:lang w:val="ru-RU"/>
        </w:rPr>
        <w:t>и плановый пери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24 и 2025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/>
          <w:bCs/>
          <w:sz w:val="20"/>
          <w:szCs w:val="20"/>
        </w:rPr>
        <w:t xml:space="preserve">(тыс. руб.)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047"/>
        <w:gridCol w:w="933"/>
        <w:gridCol w:w="1260"/>
      </w:tblGrid>
      <w:tr>
        <w:trPr>
          <w:trHeight w:val="1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Web"/>
              <w:spacing w:before="0" w:after="0"/>
              <w:ind w:hanging="5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 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8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2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3 00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товары (работы, услуги), реализуемые на территории 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2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5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27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рочие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05050 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неналоговых  до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,3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,3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44444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2 13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тация на поддержку мер по обеспечению сбалансированности бюдж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02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000 00 0000 15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44444"/>
                <w:shd w:fill="FFFFFF" w:val="clear"/>
              </w:rPr>
              <w:t>Субсидии бюджетам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 02 29999 1</w:t>
            </w:r>
            <w:r>
              <w:rPr>
                <w:sz w:val="20"/>
                <w:szCs w:val="20"/>
                <w:lang w:val="ru-RU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Прочие субсидии </w:t>
            </w:r>
            <w:r>
              <w:rPr>
                <w:rFonts w:cs="Times New Roman" w:ascii="Times New Roman" w:hAnsi="Times New Roman"/>
              </w:rPr>
              <w:t>бюджетам сель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3 9096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е субсидии бюджетам городских поселений (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13 9144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е субсидии бюджетам городских поселений (Субсидии на реализацию мероприятий в рамках основного мероприятия ПО "Развитие и совершенствование института добровольных народных дружин"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3 919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е субсидии бюджетам городских поселений (Субсидии на ликвидацию очагов сорного растения борщевик Сосновского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444444"/>
                <w:sz w:val="20"/>
                <w:szCs w:val="20"/>
                <w:shd w:fill="FFFFFF" w:val="clear"/>
              </w:rPr>
              <w:t>2 02 30000 00 0000 15</w:t>
            </w:r>
            <w:r>
              <w:rPr>
                <w:b/>
                <w:color w:val="444444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44444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,3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118 13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3 9277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, для особых категорий граждан"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 60010 13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2,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3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3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о бюджете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Локня» на 2023 год и плановый период 2024-2025 годы</w:t>
            </w:r>
          </w:p>
        </w:tc>
      </w:tr>
    </w:tbl>
    <w:p>
      <w:pPr>
        <w:pStyle w:val="Heading1"/>
        <w:ind w:hanging="0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бюджетных ассигнований  по разделам и подразделам, целевым статьям (муниципальных программ и непрограммным направлениям) и видам расходов классификации расходов бюджета  муниципального образования «</w:t>
      </w:r>
      <w:r>
        <w:rPr>
          <w:b/>
          <w:color w:val="000000"/>
          <w:sz w:val="26"/>
          <w:szCs w:val="26"/>
          <w:lang w:val="ru-RU"/>
        </w:rPr>
        <w:t>Локня</w:t>
      </w:r>
      <w:r>
        <w:rPr>
          <w:b/>
          <w:sz w:val="26"/>
          <w:szCs w:val="26"/>
          <w:lang w:val="ru-RU"/>
        </w:rPr>
        <w:t>» на 2023 год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и плановый период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2024-2025 год</w:t>
      </w:r>
    </w:p>
    <w:p>
      <w:pPr>
        <w:pStyle w:val="Heading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rStyle w:val="Hl41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.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1276"/>
        <w:gridCol w:w="709"/>
        <w:gridCol w:w="850"/>
        <w:gridCol w:w="850"/>
        <w:gridCol w:w="851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дел и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на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Web"/>
              <w:spacing w:before="0" w:after="0"/>
              <w:ind w:hanging="5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    2025г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28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28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28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28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28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работников занимающих должности, не отнесенные к должностям муниципальной службы и осуществляющих техническое обеспечение администрации муниципального образования, работников, занятых обслуживанием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 и обеспечение функций  муниципальных органов по Главе администраци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2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2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3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Другие общегосударственные вопрос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444444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444444"/>
                <w:sz w:val="20"/>
                <w:szCs w:val="20"/>
                <w:lang w:val="ru-RU"/>
              </w:rPr>
              <w:t>Расходы на реализацию мероприятий по развитию и совершенствованию института добровольных дружин</w:t>
            </w:r>
          </w:p>
          <w:p>
            <w:pPr>
              <w:pStyle w:val="Normal"/>
              <w:rPr>
                <w:rFonts w:eastAsia="Arial Unicode MS"/>
                <w:color w:val="444444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444444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10</w:t>
            </w:r>
            <w:r>
              <w:rPr>
                <w:color w:val="000000"/>
                <w:sz w:val="20"/>
                <w:szCs w:val="20"/>
                <w:lang w:val="ru-RU"/>
              </w:rPr>
              <w:t>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710</w:t>
            </w:r>
            <w:r>
              <w:rPr>
                <w:color w:val="000000"/>
                <w:sz w:val="20"/>
                <w:szCs w:val="20"/>
                <w:lang w:val="ru-RU"/>
              </w:rPr>
              <w:t>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1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4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ные межбюджетные трансферты на реализацию мероприятий в рамках основного мероприятия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"Реализация мероприятий, направленных на снижение напряженности на рынке труда, для особых категорий граждан"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Локня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Проведение мероприятий по ликвидации </w:t>
            </w:r>
            <w:r>
              <w:rPr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й по ликвидации </w:t>
            </w:r>
            <w:r>
              <w:rPr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1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Локня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1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1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1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241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1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241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1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8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ов  поселений  на 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S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bCs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S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из бюджета городского поселения бюджету муниципального района на осуществление  части полномочий по решению вопросов местного значения (содержание систем водоснабж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S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bCs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S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8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8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8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8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57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57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одержание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прочих мероприятий по благоустройству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«народной программ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бор и вывоз бытовых отходов и 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,3</w:t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3</w:t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о бюджете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Локня» на 2023 год и плановый период 2024-2025 год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Ведомственная структура расходов бюджета муниципального образования «Локня»  на 2023 год и плановый период 2024-2025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709"/>
        <w:gridCol w:w="1216"/>
        <w:gridCol w:w="1305"/>
        <w:gridCol w:w="717"/>
        <w:gridCol w:w="900"/>
        <w:gridCol w:w="863"/>
        <w:gridCol w:w="863"/>
      </w:tblGrid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Web"/>
              <w:spacing w:before="0" w:after="0"/>
              <w:ind w:hanging="5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г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    2025г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ГОРОДСКОГО ПОСЕЛЕНИЯ «ЛОКН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7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6,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3,7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30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2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21,4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1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2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18,4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1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2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18,4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1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2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18,4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1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2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18,4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работников занимающих должности, не отнесенные к должностям муниципальной службы и осуществляющих техническое обеспечение администрации муниципального образования, работников, занятых обслуживанием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0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0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 и обеспечение функций  муниципальных органов по Главе администрац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4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45,4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4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45,4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6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35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3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43,6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1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Другие общегосударственные вопрос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  <w:lang w:val="ru-RU"/>
              </w:rPr>
            </w:pPr>
            <w:r>
              <w:rPr>
                <w:color w:val="444444"/>
                <w:sz w:val="20"/>
                <w:szCs w:val="20"/>
                <w:lang w:val="ru-RU"/>
              </w:rPr>
              <w:t>Расходы на реализацию мероприятий по развитию и совершенствованию института добровольных дружин</w:t>
            </w:r>
          </w:p>
          <w:p>
            <w:pPr>
              <w:pStyle w:val="Normal"/>
              <w:rPr>
                <w:color w:val="444444"/>
                <w:sz w:val="20"/>
                <w:szCs w:val="20"/>
                <w:lang w:val="ru-RU"/>
              </w:rPr>
            </w:pPr>
            <w:r>
              <w:rPr>
                <w:color w:val="444444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10</w:t>
            </w:r>
            <w:r>
              <w:rPr>
                <w:color w:val="000000"/>
                <w:sz w:val="20"/>
                <w:szCs w:val="20"/>
                <w:lang w:val="ru-RU"/>
              </w:rPr>
              <w:t>141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710</w:t>
            </w:r>
            <w:r>
              <w:rPr>
                <w:color w:val="000000"/>
                <w:sz w:val="20"/>
                <w:szCs w:val="20"/>
                <w:lang w:val="ru-RU"/>
              </w:rPr>
              <w:t>141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9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9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9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9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9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9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7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3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0,1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52,1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4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ные межбюджетные трансферты на реализацию мероприятий в рамках основного мероприятия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"Реализация мероприятий, направленных на снижение напряженности на рынке труда, для особых категорий граждан"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43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943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Проведение мероприятий по ликвидации </w:t>
            </w:r>
            <w:r>
              <w:rPr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й по ликвидации </w:t>
            </w:r>
            <w:r>
              <w:rPr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Локня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241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241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5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2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52,1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52,1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52,1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52,1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ов  поселений  на 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S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52,1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bCs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S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52,1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31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из бюджета городского поселения бюджету муниципального района на осуществление  части полномочий по решению вопросов местного значения (содержание систем водоснаб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S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bCs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S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2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2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2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2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31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96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31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96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31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31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одержание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прочих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7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7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25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«народной программ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25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бор и вывоз бытовых отходов и 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0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7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6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4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 4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1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о бюджете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«Локня» на 2023 год и плановый период 2024-2025 год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ефицита 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«Локня» на 2023 год и плановый период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2024-2025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5"/>
        <w:gridCol w:w="1274"/>
        <w:gridCol w:w="1134"/>
        <w:gridCol w:w="113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b/>
                <w:sz w:val="20"/>
                <w:szCs w:val="20"/>
                <w:lang w:val="ru-RU"/>
              </w:rPr>
              <w:t xml:space="preserve"> н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b/>
                <w:sz w:val="20"/>
                <w:szCs w:val="20"/>
                <w:lang w:val="ru-RU"/>
              </w:rPr>
              <w:t xml:space="preserve"> н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b/>
                <w:sz w:val="20"/>
                <w:szCs w:val="20"/>
                <w:lang w:val="ru-RU"/>
              </w:rPr>
              <w:t xml:space="preserve"> на 20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811 01 05 00 </w:t>
            </w:r>
            <w:r>
              <w:rPr>
                <w:sz w:val="20"/>
                <w:szCs w:val="20"/>
                <w:lang w:val="ru-RU"/>
              </w:rPr>
              <w:t xml:space="preserve">00 00 </w:t>
            </w:r>
            <w:r>
              <w:rPr>
                <w:sz w:val="20"/>
                <w:szCs w:val="20"/>
              </w:rPr>
              <w:t xml:space="preserve">0000 00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зменение остатков средств на счетах по учету средств 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48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0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42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2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42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2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42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11 01 05 02 01 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42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0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2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2 01 00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11 01 05 02 01 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 xml:space="preserve">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90 00 00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Blk">
    <w:name w:val="blk"/>
    <w:basedOn w:val="Style7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cs.cntd.ru/document/4627073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бюджете-с п Михайловская волост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9:00Z</dcterms:created>
  <dc:creator>pos5</dc:creator>
  <dc:description/>
  <cp:keywords/>
  <dc:language>en-US</dc:language>
  <cp:lastModifiedBy>kab5</cp:lastModifiedBy>
  <cp:lastPrinted>2019-01-10T10:27:00Z</cp:lastPrinted>
  <dcterms:modified xsi:type="dcterms:W3CDTF">2023-12-14T08:37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