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0007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 «Локнян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т 04.08.2023 г.</w:t>
        <w:tab/>
        <w:tab/>
        <w:t xml:space="preserve">                           № 483-п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0"/>
          <w:szCs w:val="20"/>
        </w:rPr>
        <w:t>п. Локня</w:t>
      </w:r>
      <w:r>
        <w:rPr>
          <w:sz w:val="26"/>
          <w:szCs w:val="26"/>
        </w:rPr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Локнянского района от 17.09.2021 № 412-п «Об утверждении Плана мероприятий по реализации Стратегии социально-экономического развития муниципального образования «Локнянский район» до 2030 года»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/>
      </w:pPr>
      <w:r>
        <w:rPr>
          <w:sz w:val="25"/>
          <w:szCs w:val="25"/>
        </w:rPr>
        <w:t>В соответствии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 Положением о стратегическом планировании в муниципальном образовании «Локнянский район», утвержденным решением Собрания депутатов Локнянского района от 27.11.2020 № 240, Порядком разработки, утверждения, корректировки, мониторинга и контроля реализации стратегии социально-экономического развития муниципального образования «Локнянский район» и Порядка разработки, утверждения, корректировки, мониторинга и контроля реализации плана мероприятий по реализации стратегии социально-экономического развития муниципального образования «Локнянский район», утверждённым постановлением Администрации Локнянского района от 17.12.2020 № 475-п, в соответствии со Стратегией социально-экономического развития муниципального образования «Локнянский район» до 2030 года, утвержденной решением Собрания депутатов Локнянского района от 29.07.2020 № 287,  Администрация Локнянского района ПОСТАНОВЛЯЕТ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. Внести изменения в План мероприятий по реализации Стратегии социально-экономического развития муниципального образования «Локнянский район» до 2030 года, изложив его в новой редакции, согласно приложению к данному постановлению.</w:t>
      </w:r>
    </w:p>
    <w:p>
      <w:pPr>
        <w:pStyle w:val="Normal"/>
        <w:rPr/>
      </w:pPr>
      <w:r>
        <w:rPr>
          <w:sz w:val="25"/>
          <w:szCs w:val="25"/>
        </w:rPr>
        <w:t>2. Ответственным исполнителям муниципальных программ обеспечить исполнение Плана мероприятий по реализации Стратегии социально-экономического развития муниципального образования «Локнянский район» до 2030 года.</w:t>
      </w:r>
    </w:p>
    <w:p>
      <w:pPr>
        <w:pStyle w:val="Normal"/>
        <w:rPr/>
      </w:pPr>
      <w:r>
        <w:rPr>
          <w:color w:val="000000"/>
          <w:sz w:val="25"/>
          <w:szCs w:val="25"/>
        </w:rPr>
        <w:t>3. Настоящее постановление разместить в информационно-телекоммуникационной сети «Интернет» на официальном сайте  Локнянского района.</w:t>
      </w:r>
    </w:p>
    <w:p>
      <w:pPr>
        <w:pStyle w:val="Normal"/>
        <w:rPr/>
      </w:pPr>
      <w:r>
        <w:rPr>
          <w:color w:val="000000"/>
          <w:sz w:val="25"/>
          <w:szCs w:val="25"/>
        </w:rPr>
        <w:t>4. Контроль за исполнением настоящего постановления возлагается на Главу района.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Глава  Локнянского района                                                                   Н.В. Степанова</w:t>
      </w:r>
    </w:p>
    <w:p>
      <w:pPr>
        <w:pStyle w:val="Normal"/>
        <w:autoSpaceDE w:val="false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Верно: Николаева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 постановлением</w:t>
      </w:r>
    </w:p>
    <w:p>
      <w:pPr>
        <w:pStyle w:val="Normal"/>
        <w:jc w:val="right"/>
        <w:rPr/>
      </w:pPr>
      <w:r>
        <w:rPr>
          <w:sz w:val="22"/>
          <w:szCs w:val="22"/>
        </w:rPr>
        <w:t>Администрации Локнянского 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04.08.2023  № 483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 по реализации Стратегии социально-экономического развития муниципального образования «Локнянский район» до 203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1219"/>
        <w:gridCol w:w="1219"/>
        <w:gridCol w:w="397"/>
        <w:gridCol w:w="822"/>
        <w:gridCol w:w="1219"/>
        <w:gridCol w:w="936"/>
        <w:gridCol w:w="425"/>
        <w:gridCol w:w="1219"/>
        <w:gridCol w:w="1219"/>
        <w:gridCol w:w="1219"/>
        <w:gridCol w:w="1219"/>
        <w:gridCol w:w="12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направления Стратегии социально – экономического развития Локнянского райо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и приоритетного направ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программ и подпрограмм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которых реализуется цель приоритетного направле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и мероприятий, отвечающих за реализацию цели</w:t>
            </w:r>
          </w:p>
        </w:tc>
      </w:tr>
      <w:tr>
        <w:trPr>
          <w:trHeight w:val="426" w:hRule="atLeast"/>
        </w:trPr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ТЕГИЧЕСКАЯ ЦЕЛЬ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Обеспечение устойчивого экономического роста  и улучшение  качества жизни населения района.</w:t>
            </w:r>
          </w:p>
        </w:tc>
      </w:tr>
      <w:tr>
        <w:trPr>
          <w:trHeight w:val="22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Развитие человеческого потенциала.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Создание всех условий для комплексного развития личности и максимального удовлетворения социальных нужд путем предоставления качественных образовательных и социальных услуг с использованием современных технологий, развитие культурной сферы и максимального вовлечения жителей района в творческую и  культурно-досуговую деятельность, обеспечения возможности для населения вести здоровый образ жизни, заниматься физической культурой и спортом, что в свою очередь должно привести к нормализации и улучшению демографической ситуации, создание условий для развития потенциала молодёжи и её эффективной самореализации. </w:t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sz w:val="22"/>
                <w:szCs w:val="22"/>
              </w:rPr>
              <w:t xml:space="preserve"> «Развитие образования, молодёжной политики и физической культуры и спорта в муниципальном образовании «Локнянский район»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,  начального общего, основного и среднего общего образования, дополнительного образования детей в муниципальных общеобразовательных организациях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организации образовательного процесса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школьное образование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 муниципальных образовательных учреждений дошко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ind w:firstLine="34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существления присмотра и ухода за детьми-инвалидами, детьми-сиротами и детьми, оставшимся без попечения родителей, детьми с туберкулезной интоксикацией, детьми граждан РФ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Компенсация части родительской платы  за присмотр и уход за детьми, осваивающими образовательные</w:t>
            </w:r>
            <w:r>
              <w:rPr>
                <w:color w:val="000000"/>
                <w:sz w:val="22"/>
                <w:szCs w:val="22"/>
              </w:rPr>
              <w:t xml:space="preserve"> программы дошкольного образования в организациях, осуществляющих образовательную деятельность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ее образование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 муниципальных образовательных учреждений обще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учащихся образовательных учреждений во Всероссийских, областных конкурсах.</w:t>
            </w:r>
          </w:p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системы поддержки одарённых детей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еревозки учащихся на внеклассные мероприятия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учащихся в муниципальных общеобразовательных учреждениях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учреждений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22"/>
                <w:szCs w:val="22"/>
              </w:rPr>
              <w:t>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го денежного вознаграждения за классное руководство педагогическим работникам муниципальных общеобразовательных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горячего питания обучающихся, получающих начальное общее образование в государственных и муниципальных общеобразовательных организациях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рм и моделей вовлечения молодёжи в трудовую и экономическую деятельность, реализация мер поддержки молодых сем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-сметной документации на реализацию мероприятий по модернизации школьных систем образования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  <w:u w:val="single"/>
              </w:rPr>
              <w:t>Дополнительное образован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 муниципальных образовательных учреждений дополнительного образования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по оплате коммунальных услуг работникам, проживающим и работающим в сельских населенных пунктах, рабочих поселках.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  <w:u w:val="single"/>
              </w:rPr>
              <w:t>Проведение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мероприятий по о</w:t>
            </w:r>
            <w:r>
              <w:rPr>
                <w:sz w:val="22"/>
                <w:szCs w:val="22"/>
                <w:u w:val="single"/>
              </w:rPr>
              <w:t>рганизации отдыха детей в каникулярное время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здоровления и отдыха детей в каникулярное врем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атриотическое воспитание молодёжи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атриотической направленности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истема   мер   профессиональности   и социальной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держки педагогических работников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 жилья   (улучшение жилищных   условий)   работникам учреждений   системы   образован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ом числе предоставление компенсаций для приобретения жилья молодым специалистам)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Arial"/>
                <w:sz w:val="22"/>
                <w:szCs w:val="22"/>
              </w:rPr>
              <w:t>Дошкольное, общее и дополнительное образование,</w:t>
            </w:r>
            <w:r>
              <w:rPr>
                <w:color w:val="000000"/>
                <w:sz w:val="22"/>
                <w:szCs w:val="22"/>
              </w:rPr>
              <w:t xml:space="preserve"> молодёжная политика»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«Развитие системы защиты прав детей»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по образованию и обеспечению деятельности комиссии по делам несовершеннолетних и защите их прав.</w:t>
            </w:r>
          </w:p>
        </w:tc>
      </w:tr>
      <w:tr>
        <w:trPr>
          <w:trHeight w:val="10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Развитие физической культуры и спорт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физической культуры и спорт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, направленных на привлечение жителей к регулярным занятиям физической культурой и спорт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ind w:firstLine="34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и реконструкция объектов физической культуры и спорта, в том числе подготовка проектно-сметной документации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, ремонт и укрепление материально-технической базы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10" w:leader="none"/>
              </w:tabs>
              <w:ind w:hanging="0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sz w:val="22"/>
                <w:szCs w:val="22"/>
              </w:rPr>
              <w:t xml:space="preserve"> «Развитие культуры в муниципальном образовании «Локнянский район»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Развитие библиотечного дела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Развитие системы культурно-досугового обслуживания населения.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Развитие системы муниципальных культурно-образовательных учреждений.</w:t>
            </w:r>
            <w:r>
              <w:rPr>
                <w:bCs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культуры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питальный  ремонт учреждений культуры. 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7030A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рнизация (ремонтные работы, приобретение оборудования) сети муниципальных учреждений культуры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библиотечного, библиографического и информационного обслуживания пользователей библиотек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комплектование книжных фондов, подключение к сети интернет и развитие библиотечного дела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ддержка отрасли культуры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культурно-досугового обслуживания населе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3"/>
              <w:rPr/>
            </w:pPr>
            <w:r>
              <w:rPr>
                <w:sz w:val="22"/>
                <w:szCs w:val="22"/>
              </w:rPr>
              <w:t>Организация концертных  и развлекательных программ</w:t>
            </w:r>
            <w:r>
              <w:rPr>
                <w:bCs/>
                <w:color w:val="000000"/>
                <w:sz w:val="22"/>
                <w:szCs w:val="22"/>
              </w:rPr>
              <w:t xml:space="preserve"> для населения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.</w:t>
            </w:r>
          </w:p>
          <w:p>
            <w:pPr>
              <w:pStyle w:val="Normal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спользования современных информационно-коммуникационных технологий и электронных продуктов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бровольческих (волонтёрских и некоммерческих организаций) в целях реализации социокультурных проектов в сфере культуры.</w:t>
            </w:r>
          </w:p>
          <w:p>
            <w:pPr>
              <w:pStyle w:val="Normal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Социальная поддержка граждан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дача материальной помощи гражданам, оказавшимся в трудной жизненной ситу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50" w:leader="none"/>
              </w:tabs>
              <w:ind w:firstLine="34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равления ветеранов ВОВ с 90- летием со Дня рождения и старше. 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Содействие активному участию пожилых граждан в жизни общества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/>
            </w:pPr>
            <w:r>
              <w:rPr>
                <w:sz w:val="22"/>
                <w:szCs w:val="22"/>
              </w:rPr>
              <w:t>Проведение конкурсов, организованных Советом ветеранов Локнян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Реализация мероприятий, направленных на снижение напряженности на рынке труда, для особых категорий граждан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удоустройство граждан особой категории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/>
            </w:pPr>
            <w:r>
              <w:rPr>
                <w:sz w:val="22"/>
                <w:szCs w:val="22"/>
                <w:u w:val="single"/>
              </w:rPr>
              <w:t>Реализация мероприятий активной политики и дополнительных мер в сфере занятости населе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рудоустройство граждан, обратившихся в поисках работ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50" w:leader="none"/>
              </w:tabs>
              <w:ind w:firstLine="34"/>
              <w:outlineLvl w:val="3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>Подпрограмма</w:t>
            </w:r>
            <w:r>
              <w:rPr>
                <w:rFonts w:eastAsia="Calibri"/>
                <w:sz w:val="22"/>
                <w:szCs w:val="22"/>
              </w:rPr>
              <w:t xml:space="preserve"> «Социальная поддержка граждан и реализация демографической политики»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2. Комфортная среда для жизни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омфортных условий проживания населения путем удовлетворения потребности в благоустроенном жилье, обеспечения безопасности граждан, бесперебойного предоставления коммунальных услуг, обеспечение транспортной доступности на территории района и улучшения экологической обстановки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рограмма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 xml:space="preserve">«Обеспечение безопасности граждан на территории муниципального образования «Локнянский район»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жарная безопасность и гражданская оборона муниципального образования «Локнянский район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Профилактика терроризма и экстремизма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Подпрограмма  </w:t>
            </w:r>
            <w:r>
              <w:rPr>
                <w:sz w:val="22"/>
                <w:szCs w:val="22"/>
              </w:rPr>
              <w:t>«Профилактика преступлений и правонарушений, противодействие злоупотреблению наркотиков и их незаконному обороту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«Комплексное развитие систем коммунальной инфраструктуры и благоустройства муниципального образования «Локнянский район»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</w:t>
            </w:r>
            <w:r>
              <w:rPr>
                <w:rFonts w:eastAsia="Calibri"/>
                <w:sz w:val="22"/>
                <w:szCs w:val="22"/>
              </w:rPr>
              <w:t xml:space="preserve"> «Комплексное развитие систем коммунальной инфраструктуры муниципального образования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Обеспечение мер пожарной безопас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пожарной безопасности муниципального образов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бслуживание и ремонт автоматической охранно-пожарной сигнализ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меры изоляции сопротивления электропрово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борудование помещений огнетушителями, знаками пожарной безопасности и планами эвакуации.</w:t>
            </w:r>
          </w:p>
          <w:p>
            <w:pPr>
              <w:pStyle w:val="Normal"/>
              <w:ind w:hanging="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Обеспечение мер по гражданской обороне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едупреждение и ликвидация чрезвычайных ситуаций природного и техногенного характера и происшествий на водных объектах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экстренных оперативных служб по единому номеру "112"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системы АПК "Безопасный город" на территории муниципального образовани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готовка должностных лиц и специалистов в области гражданской оборон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единой дежурной диспетчерской служб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сертифицированной деятельности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рофилактика терроризма и экстремизма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филактические, воспитательные, пропагандистские меры, направленные на предупреждение террористической и экстремистской деятельности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формирование населения о действиях при обнаружении предметов или признаков, указывающих на подготовку к совершению террористических актов (распространение памяток, статей по вопросам противодействия терроризму и экстремизму)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1A1A1A"/>
                <w:sz w:val="22"/>
                <w:szCs w:val="22"/>
              </w:rPr>
              <w:t>Проведение мероприятий по технической укреплённости и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1A1A1A"/>
                <w:sz w:val="22"/>
                <w:szCs w:val="22"/>
              </w:rPr>
              <w:t>антитеррористической защищенности места массового пребывания людей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1A1A1A"/>
                <w:sz w:val="22"/>
                <w:szCs w:val="22"/>
                <w:u w:val="single"/>
              </w:rPr>
            </w:pPr>
            <w:r>
              <w:rPr>
                <w:color w:val="1A1A1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офилактика правонарушений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Антинаркотическая деятельность на территории муниципального образования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тинаркотической пропаганды и антинаркотического просвещения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 и правонарушений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института добровольных дружин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color w:val="00000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color w:val="00000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/>
            </w:pPr>
            <w:r>
              <w:rPr>
                <w:color w:val="000000"/>
                <w:kern w:val="2"/>
                <w:sz w:val="22"/>
                <w:szCs w:val="22"/>
                <w:u w:val="single"/>
              </w:rPr>
              <w:t>Повышение надежности коммунальных систем и качества предоставления коммунальных услуг, устойчивости функционирования коммунальной инфраструктуры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лучшение качества водоснабжения и водоотведения населения и объектов жизнеобеспечения собственности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содержанию имущества, оплата взносов на капитальный ремонт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щественной бани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инансовых затрат на скважину № 215 по ул. Совхозная в рп. Локня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Проведение мероприятий по рекультивации объектов размещения отходов, не включенных в Государственный реестр объектов размещения отходов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ение новой  скважины в рп. Локня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понирование скважины № 18379 по ул. Первомайская в р.п. Локня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овременный облик сельских территорий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по объектам, включенным в состав проекта комплексного развития сельских территорий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kern w:val="2"/>
                <w:sz w:val="22"/>
                <w:szCs w:val="22"/>
                <w:u w:val="single"/>
              </w:rPr>
              <w:t>Ликвидация недостатков в системе канализации и очистки сточных вод, обращении с отход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рудование контейнерных площадок для накопления твёрдых бытовых отход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квидация несанкционированных свал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рудование контейнерных площадок для раздельного накопления твёрдых бытовых отходов и установка на них контейнеров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Подпрограмма  </w:t>
            </w:r>
            <w:r>
              <w:rPr>
                <w:sz w:val="22"/>
                <w:szCs w:val="22"/>
              </w:rPr>
              <w:t>«Благоустройство муниципального образования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ище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«Развитие транспортного обслуживания населения на территории муниципального образования «Локнянский район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Подпрограмма</w:t>
            </w:r>
            <w:r>
              <w:rPr>
                <w:rFonts w:eastAsia="Calibri"/>
                <w:sz w:val="22"/>
                <w:szCs w:val="22"/>
              </w:rPr>
              <w:t xml:space="preserve">  «Со</w:t>
            </w:r>
            <w:r>
              <w:rPr>
                <w:sz w:val="22"/>
                <w:szCs w:val="22"/>
              </w:rPr>
              <w:t xml:space="preserve">хранение и развитие автомобильных дорог общего пользования местного значения в муниципальном образовании»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вышение безопасности дорожного движения на территории муниципального образования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рограмма</w:t>
            </w:r>
            <w:r>
              <w:rPr>
                <w:color w:val="000000"/>
                <w:sz w:val="22"/>
                <w:szCs w:val="22"/>
              </w:rPr>
              <w:t xml:space="preserve"> «Формирование современной городской среды в муниципальном образовании «Локнянский район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Благоустройство дворовых территорий многоквартирных домов и территорий общего пользования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Энергосбережение и повышение 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нижение годового объема потребления электрической и тепловой энергии, водопотребления муниципальными казёнными и бюджетными учреждениями  Локнян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рганизация работ по благоустройству территории муниципального образов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квидация очагов сорного растения борщевик Сосновског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Содержание и ремонт воинских захороне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лагоустройство и восстановление воинских захоронений, находящихся в муниципальной собственности, в рамках реализации федеральной целевой программы «Увековечение памяти погибших при защите Отечества на 2019-2024 г.г.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«Приобретение, установка и подключение аттракционов на территории поселкового парка р.п. Лок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отдельных государственных полномочий в сфере увековечения памяти погибших при защите отечества - захоронение (перезахоронение) останков погибших при защите Отече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Улучшение жилищных условий отдельных категорий граждан района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риобретение и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и капитальный ремонты  муниципального жилого фонда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и капитальный ремонт общего имущества в многоквартирных дома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5" w:leader="none"/>
              </w:tabs>
              <w:ind w:firstLine="34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регистрации и учету граждан, выехавших из районов  Крайнего Севера и приравненных к ним местносте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5" w:leader="none"/>
              </w:tabs>
              <w:ind w:firstLine="34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сносу многоквартирных дом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kern w:val="2"/>
                <w:sz w:val="22"/>
                <w:szCs w:val="22"/>
                <w:u w:val="single"/>
              </w:rPr>
              <w:t>Содействие обеспечению жилищного строительства земельными участками, в том числе под малоэтажное строительство.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2"/>
                <w:szCs w:val="22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и.</w:t>
            </w:r>
          </w:p>
          <w:p>
            <w:pPr>
              <w:pStyle w:val="Normal"/>
              <w:autoSpaceDE w:val="false"/>
              <w:ind w:firstLine="34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работке проекта генерального плана и проекта внесения изменений в правила землепользования и застройки посел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kern w:val="2"/>
                <w:sz w:val="22"/>
                <w:szCs w:val="22"/>
                <w:u w:val="single"/>
                <w:lang w:eastAsia="en-US"/>
              </w:rPr>
            </w:pPr>
            <w:r>
              <w:rPr>
                <w:kern w:val="2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одержание, ремонт капитальный ремонт или реконструкция автомобильных дорог общего пользования местн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овышение безопасности дорожного движе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в образовательных учреждениях муниципального района массовых мероприятий, направленных на профилактику детского дорожно-транспортного травматизма.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бретение светоотражающих значков, подсветок, браслетов для пешеходов.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.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ция мероприятий по формированию современной городской среды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многоквартирных домов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заинтересованных граждан в реализацию проектов благоустройства.</w:t>
            </w:r>
          </w:p>
          <w:p>
            <w:pPr>
              <w:pStyle w:val="Normal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Развитие экономического потенциала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иверсифицированной экономики и развитие рынка труда, осуществление структурных изменений в экономике путем реализации инвестиционных проектов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«Содействие экономическому развитию и инвестиционной привлекательности муниципального образования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Развитие и поддержка малого и среднего предпринимательства и инвестиционной деятельности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outlineLvl w:val="4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/>
            </w:pPr>
            <w:r>
              <w:rPr>
                <w:bCs/>
                <w:sz w:val="22"/>
                <w:szCs w:val="22"/>
                <w:u w:val="single"/>
              </w:rPr>
              <w:t>Создание и развитие механизма поддержки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/>
            </w:pPr>
            <w:r>
              <w:rPr>
                <w:sz w:val="22"/>
                <w:szCs w:val="22"/>
              </w:rPr>
              <w:t>Повышение уровня информированности субъектов малого и среднего предпринимательства и популяризации предпринимательской деятельност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еспечение доведения до субъектов малого и среднего предпринимательства услуг АО «Корпорация «МСП»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гражданам в  подготовке необходимых документов для начала предпринимательской деятельности, оказание консультаций по подготовке бизнес-плана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/>
            </w:pPr>
            <w:r>
              <w:rPr>
                <w:rFonts w:eastAsia="Calibri"/>
                <w:sz w:val="22"/>
                <w:szCs w:val="22"/>
              </w:rPr>
              <w:t>Оказание имущественной поддержки субъектам МСП и</w:t>
            </w:r>
            <w:r>
              <w:rPr>
                <w:sz w:val="22"/>
                <w:szCs w:val="22"/>
              </w:rPr>
              <w:t xml:space="preserve">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/>
                <w:sz w:val="22"/>
                <w:szCs w:val="22"/>
              </w:rPr>
              <w:t>, физическим лицам, применяющим специальный налоговый режим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 преференц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, при передаче во владение и (или) в пользование муниципального имущества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финансовой поддержки субъектам малого и среднего предпринимательства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участия субъектов малого и среднего предпринимательства в  муниципальных закупках  товаров, работ, услуг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/>
            </w:pPr>
            <w:r>
              <w:rPr>
                <w:bCs/>
                <w:sz w:val="22"/>
                <w:szCs w:val="22"/>
                <w:u w:val="single"/>
              </w:rPr>
              <w:t>Повышение инвестиционной привлекательности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Поддержание в актуальном состоянии инвестиционного паспорта муниципального образования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/>
            </w:pPr>
            <w:r>
              <w:rPr>
                <w:rFonts w:eastAsia="Calibri"/>
                <w:sz w:val="22"/>
                <w:szCs w:val="22"/>
              </w:rPr>
              <w:t>Создание благоприятной административной среды для инвесторов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/>
            </w:pPr>
            <w:r>
              <w:rPr>
                <w:rFonts w:eastAsia="Calibri"/>
                <w:sz w:val="22"/>
                <w:szCs w:val="22"/>
              </w:rPr>
              <w:t>Участие представителей бизнеса и социальной сферы в областных, всероссийских и международных конкурсах, выставках и ярмарках для расширения деловых контактов и привлечения инвестиций в муниципальное образование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Проведение кадастровых работ, необходимых для образования земельных участков в счёт невостребованных земельных долей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становка знаков туристской навигации.</w:t>
            </w:r>
          </w:p>
          <w:p>
            <w:pPr>
              <w:pStyle w:val="Normal"/>
              <w:ind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  <w:r>
              <w:rPr>
                <w:rFonts w:eastAsia="Calibri"/>
                <w:b/>
                <w:sz w:val="22"/>
                <w:szCs w:val="22"/>
              </w:rPr>
              <w:t>Повышение эффективности муниципального управления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5.</w:t>
            </w:r>
            <w:r>
              <w:rPr>
                <w:rFonts w:eastAsia="Calibri"/>
                <w:b/>
                <w:sz w:val="22"/>
                <w:szCs w:val="22"/>
              </w:rPr>
              <w:t>Развитие информационного общества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ксимизация результатов при минимизации расходов на содержание органов местного самоуправления.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еловеческого потенциала;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обеспечение безопасности граждан и органов местного самоуправления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развитие свободного устойчивого и безопасного взаимодействия граждан и организаций, органов власти, органов местного самоуправления муниципального район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повышение эффективности государственного управления, развитие экономики и социальной сферы в муниципальном районе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формирование цифровой экономики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Локнянский район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sz w:val="22"/>
                <w:szCs w:val="22"/>
              </w:rPr>
              <w:t>«Обеспечение функционирования Администрации муниципального образования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sz w:val="22"/>
                <w:szCs w:val="22"/>
              </w:rPr>
              <w:t>«Совершенствование, развитие бюджетного процесса и управление муниципальным долгом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Противодействие коррупции в муниципальном образовании «Локнянский район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Содействие экономическому развитию и инвестиционной привлекательности муниципального образования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Развитие и поддержка малого и среднего предпринимательства и инвестиционной деятельности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рограмм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«Обеспечение безопасности граждан на территории муниципального образования «Локнянский район»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 и гражданская оборона муниципального образования «Локнянский район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Профилактика преступлений и правонарушений, противодействие злоупотреблению наркотиков и их незаконному обороту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рограмма</w:t>
            </w:r>
            <w:r>
              <w:rPr>
                <w:color w:val="000000"/>
                <w:sz w:val="22"/>
                <w:szCs w:val="22"/>
              </w:rPr>
              <w:t xml:space="preserve"> «Формирование современной городской среды в муниципальном образовании «Локнянский район»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Благоустройство дворовых территорий многоквартирных домов и территорий общего пользования»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Функционирование Администрации муниципального образования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муниципальных бюджетных и казённых учреждений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ункционирование организаций, обеспечивающих выполнение части муниципальных  функций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иление роли финансового контроля в управлении бюджетным процессом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Совершенствование и развитие бюджетного процесса.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ирование бюджета на очередной финансовый год и плановый период в программно-целевом формате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Формирование районных фондов финансовой поддержки бюджетов поселений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жбюджетных трансфертов на осуществление части полномочий по решению вопросов местного значения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Расходы, связанные с обеспечением водоснабжения в сельских поселениях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 программно-целевых принципов организации деятельности органов местного самоуправления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правление муниципальным долго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  <w:u w:val="single"/>
              </w:rPr>
              <w:t>Реализация переданных государственных полномочий по первичному воинскому учету на территориях, где отсутствуют военные комиссариаты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  <w:u w:val="single"/>
              </w:rPr>
              <w:t>Реализация мероприятий по противодействию коррупции.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проектов НПА в системе «КОДЕКС»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оведение мониторинга муниципальных  нормативных правовых актов.</w:t>
            </w:r>
          </w:p>
          <w:p>
            <w:pPr>
              <w:pStyle w:val="Normal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лицами, замещающими муниципальные должности, должности муниципальной службы, требований об уведомлении о получении подарка в связи с должностным положением или исполнением служебных (должностных) обязанностей, о сдаче подарка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овышение квалификации муниципальных служащих муниципального образования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оведение мероприятий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йствие развитию мобильной связи и широкополосного доступа к сети Интернет на территории район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населения в периоды повышенной опасности о правилах поведения и необходимых мероприятиях с использованием всех коммуникаций и электронных сервисов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паганда соблюдения правил безопасного поведения, здорового образа, формирование антинаркотических установок у населения муниципального образования за счёт использования информационных ресурсов, общественности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современных средств безопасности (видеонаблюдение), обеспечение доступности всех каналов информирования о правонарушениях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ктуальных направлений деятельности, обсуждение  инициатив через проведение электронных опросов граждан  района.</w:t>
            </w:r>
          </w:p>
          <w:p>
            <w:pPr>
              <w:pStyle w:val="HEADERTEXT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в открытом доступе для граждан муниципального образования актуальной информации о ходе и результатах мероприятий, проводимых в рамках реализации программы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«Комплексное развитие систем коммунальной инфраструктуры и благоустройства муниципального образования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sz w:val="22"/>
                <w:szCs w:val="22"/>
              </w:rPr>
              <w:t>«Комплексное развитие систем коммунальной инфраструктуры муниципального образования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sz w:val="22"/>
                <w:szCs w:val="22"/>
              </w:rPr>
              <w:t xml:space="preserve"> «Развитие культуры в муниципальном образовании «Локнянский район»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культуры в муниципальном образовании «Локнянский район»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sz w:val="22"/>
                <w:szCs w:val="22"/>
              </w:rPr>
              <w:t xml:space="preserve"> «Развитие образования, молодёжной политики и физической культуры и спорта в муниципальном образовании «Локнянский район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ошкольного, общего и дополнительного образования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«Развитие транспортного обслуживания населения на территории муниципального образования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 </w:t>
            </w:r>
            <w:r>
              <w:rPr>
                <w:color w:val="000000"/>
                <w:sz w:val="22"/>
                <w:szCs w:val="22"/>
              </w:rPr>
              <w:t>«Сохранение и развитие автомобильных дорог общего пользования местного значения в муниципальном образовании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 xml:space="preserve"> «Повышение безопасности дорожного движения на территории муниципального образования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Обеспечение функционирования администрации муниципального образования»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snapToGrid w:val="false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просов граждан, дискуссий с использованием электронных сервисов о предоставлении коммунальных услуг, благоустройства территорий, условиях проживания на территории муниципального образования;</w:t>
            </w:r>
          </w:p>
          <w:p>
            <w:pPr>
              <w:pStyle w:val="Normal"/>
              <w:ind w:right="-81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в открытом доступе для граждан актуальной информации о проводимых мероприятиях по улучшению условий проживания и предоставления коммунальных услуг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использования современных информационно-коммуникационных технологий и электронных продуктов.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общедоступных библиотек к сети «Интернет» и развитие системы библиотечного дела с учётом задачи расширения технологий и оцифровки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лектронных сервисов для взаимодействия с участниками образовательного процесса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образования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.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Развитие материально-технической базы, оснащение современным компьютерным оборудованием и оргтехникой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ервисов электронного правительства для упрощения процедур межведомственного взаимодействия, оказания муниципальных услуг в электронном виде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фессиональной компетентности и роста муниципальных служащих с использованием современных технологий обучения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прозрачности деятельности Администрации муниципального района путем размещения информации в информационно-телекоммуникационной сети «Интернет» о бюджетном процессе в районе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показатели социально-экономического развития муниципального образования «Локнянский район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</w:p>
        </w:tc>
      </w:tr>
      <w:tr>
        <w:trPr>
          <w:trHeight w:val="6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6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, тыс. ч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144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от организаций, млн.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6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по крупным и средним предприятиям района, челове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</w:tr>
      <w:tr>
        <w:trPr>
          <w:trHeight w:val="6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среднемесячной заработной платы по крупным и средним предприятиям района, в % от среднего уровня по Пск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6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764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19"/>
        <w:gridCol w:w="1219"/>
        <w:gridCol w:w="1219"/>
        <w:gridCol w:w="1219"/>
        <w:gridCol w:w="1361"/>
        <w:gridCol w:w="1219"/>
        <w:gridCol w:w="1219"/>
        <w:gridCol w:w="1219"/>
        <w:gridCol w:w="1219"/>
        <w:gridCol w:w="1220"/>
      </w:tblGrid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роведённых общественных социально-значимых мероприятий в сфере молодёжной политики, един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ётном году, в общей численности населения, состоящего на учёте в качестве нуждающегося в жилых помещениях,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,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764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19"/>
        <w:gridCol w:w="1219"/>
        <w:gridCol w:w="1219"/>
        <w:gridCol w:w="1219"/>
        <w:gridCol w:w="1361"/>
        <w:gridCol w:w="1219"/>
        <w:gridCol w:w="1219"/>
        <w:gridCol w:w="1219"/>
        <w:gridCol w:w="1219"/>
        <w:gridCol w:w="1220"/>
      </w:tblGrid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,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ёме собственных доходов бюджета муниципального образования (без учёта субвенций),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слуг, оказываемых в электронном виде в общем количестве оказываемых муниципальных усл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16" w:before="0" w:after="60"/>
      <w:ind w:hanging="0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Текст1"/>
    <w:basedOn w:val="Normal"/>
    <w:qFormat/>
    <w:pPr>
      <w:ind w:hanging="0"/>
      <w:jc w:val="left"/>
    </w:pPr>
    <w:rPr>
      <w:rFonts w:ascii="Consolas" w:hAnsi="Consolas" w:eastAsia="Calibri" w:cs="Consolas"/>
      <w:kern w:val="2"/>
      <w:sz w:val="21"/>
      <w:szCs w:val="21"/>
    </w:rPr>
  </w:style>
  <w:style w:type="paragraph" w:styleId="12">
    <w:name w:val="Абзац списка1"/>
    <w:basedOn w:val="Normal"/>
    <w:qFormat/>
    <w:pPr>
      <w:widowControl w:val="false"/>
      <w:suppressAutoHyphens w:val="true"/>
      <w:ind w:left="720" w:firstLine="720"/>
    </w:pPr>
    <w:rPr>
      <w:rFonts w:ascii="Arial" w:hAnsi="Arial" w:eastAsia="Arial Unicode MS" w:cs="Mangal"/>
      <w:kern w:val="2"/>
      <w:sz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7:00Z</dcterms:created>
  <dc:creator>zaika</dc:creator>
  <dc:description/>
  <cp:keywords/>
  <dc:language>en-US</dc:language>
  <cp:lastModifiedBy>kab5</cp:lastModifiedBy>
  <cp:lastPrinted>2023-08-29T14:56:00Z</cp:lastPrinted>
  <dcterms:modified xsi:type="dcterms:W3CDTF">2023-08-29T11:58:00Z</dcterms:modified>
  <cp:revision>3</cp:revision>
  <dc:subject/>
  <dc:title/>
</cp:coreProperties>
</file>