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2"/>
        <w:widowControl w:val="false"/>
        <w:numPr>
          <w:ilvl w:val="1"/>
          <w:numId w:val="3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 01.07.2024 г.</w:t>
        <w:tab/>
        <w:tab/>
        <w:t xml:space="preserve">                  №   480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819" w:hanging="0"/>
        <w:jc w:val="both"/>
        <w:rPr/>
      </w:pPr>
      <w:r>
        <w:rPr>
          <w:sz w:val="26"/>
          <w:szCs w:val="26"/>
        </w:rPr>
        <w:t>Об утверждении Правил размещения вывесок на территории Локнянского муниципального округа</w:t>
      </w:r>
    </w:p>
    <w:p>
      <w:pPr>
        <w:pStyle w:val="Normal"/>
        <w:autoSpaceDE w:val="false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43" w:hanging="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ab/>
        <w:t xml:space="preserve">В соответствии с пунктом 25 части 1 статьи 16 </w:t>
      </w:r>
      <w:r>
        <w:rPr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07.02.1992 № 2300-1 «О защите прав потребителей», </w:t>
      </w:r>
      <w:r>
        <w:rPr>
          <w:color w:val="000000"/>
          <w:sz w:val="26"/>
          <w:szCs w:val="26"/>
        </w:rPr>
        <w:t xml:space="preserve">В целях обеспечения формирования благоприятной архитектурной и информационной среды, улучшения внешнего облика муниципального округа, повышения ответственности юридических лиц, индивидуальных предпринимателей и граждан за сохранение внешнего архитектурного облика сложившейся застройки Локнянского муниципального округа, </w:t>
      </w:r>
      <w:hyperlink r:id="rId4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Собрания депутатов Локнянского муниципального округа от  24.05.2024 № 157 «Об утверждении Правил благоустройства на территории Локнянского муниципального округа», руководствуясь Уставом Локнянского муниципального округа, Администрация Локнянского муниципального округа  ПОСТАНОВЛЯЕТ:</w:t>
      </w:r>
    </w:p>
    <w:p>
      <w:pPr>
        <w:pStyle w:val="ConsPlusNormal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щения вывесок на территории Локнянского муниципального округа согласно приложению к настоящему постановлению.</w:t>
      </w:r>
    </w:p>
    <w:p>
      <w:pPr>
        <w:pStyle w:val="Normal"/>
        <w:autoSpaceDE w:val="false"/>
        <w:ind w:right="-143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городского поселения «Локня» от 25.07.2023 № 62-п  «Об утверждении Правил размещения вывесок на территории городского поселения «Локня» считать утратившим силу.</w:t>
      </w:r>
    </w:p>
    <w:p>
      <w:pPr>
        <w:pStyle w:val="ConsPlusNormal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разместить на официальном сайте Локнянского муниципального округа в разделе «документы»  в сети "Интернет".</w:t>
      </w:r>
    </w:p>
    <w:p>
      <w:pPr>
        <w:pStyle w:val="ConsPlusNormal"/>
        <w:ind w:right="-14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агается на Главу Администрации Локнян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окнян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                                                             </w:t>
        <w:tab/>
        <w:t xml:space="preserve">               И.Д.Белуг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Новикевич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 Локнянского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7.2024 № 480-п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28"/>
      <w:bookmarkStart w:id="3" w:name="P28"/>
      <w:bookmarkEnd w:id="3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Я ВЫВЕСОК НА ТЕРРИТОРИИ ЛОКНЯН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авила размещения вывесок, расположенных на территории  Локнянского муниципального округа  (далее - Правила), разработаны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07.02.1992 N 2300-1 "О защите прав потребителей"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Локнянского муниципального округа, решением Собрания депутатов Локнянского муниципального округа от 24.05.2024 № 157 2Об утверждении Правил благоустройства территории Локнянского муниципального округа,  в целях сохранения внешнего архитектурного облика сложившейся застройки Локня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ействие настоящих Правил распространяется на всю территорию Локнянского муниципального округа,  независимо от ведомственной принадлежности или формы собственности капитального строительства (здания, строения, сооруж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целях применения настоящих Правил используются следующие основные понятия и опред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нешний архитектурный облик сложившейся застройки</w:t>
      </w:r>
      <w:r>
        <w:rPr>
          <w:rFonts w:cs="Times New Roman" w:ascii="Times New Roman" w:hAnsi="Times New Roman"/>
          <w:sz w:val="26"/>
          <w:szCs w:val="26"/>
        </w:rPr>
        <w:t xml:space="preserve"> - фактически сложившаяся застройка, выполненная по нормам и правилам, действовавшим во время ее соз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ывеска</w:t>
      </w:r>
      <w:r>
        <w:rPr>
          <w:rFonts w:cs="Times New Roman" w:ascii="Times New Roman" w:hAnsi="Times New Roman"/>
          <w:sz w:val="26"/>
          <w:szCs w:val="26"/>
        </w:rPr>
        <w:t xml:space="preserve"> - это информационная конструкция, размещаемая на фасадах здания, строения, сооружения, включая витрины и окна (далее также - фасад здания, фасад), в месте фактического нахождения или осуществления деятельности хозяйствующего субъекта, содержащая информацию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07.02.1992 N 2300-1 "О защите прав потребителей": фирменное наименование (наименование) организации, место ее нахождения (адрес) и режим ее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"зеленая зона" фасада здания</w:t>
      </w:r>
      <w:r>
        <w:rPr>
          <w:rFonts w:cs="Times New Roman" w:ascii="Times New Roman" w:hAnsi="Times New Roman"/>
          <w:sz w:val="26"/>
          <w:szCs w:val="26"/>
        </w:rPr>
        <w:t xml:space="preserve"> - это специальная область фасада здания, не занятая декоративными элементами фасада здания и инженерным оборудованием здания, определяемая для размещения вывес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итрина </w:t>
      </w:r>
      <w:r>
        <w:rPr>
          <w:rFonts w:cs="Times New Roman" w:ascii="Times New Roman" w:hAnsi="Times New Roman"/>
          <w:sz w:val="26"/>
          <w:szCs w:val="26"/>
        </w:rPr>
        <w:t>- это остекленная часть экстерьера здания магазина, торгового комплекса, другого объекта торговли, которая дает возможность видеть со стороны улицы экспозицию товара внутри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ременное оформление витрины</w:t>
      </w:r>
      <w:r>
        <w:rPr>
          <w:rFonts w:cs="Times New Roman" w:ascii="Times New Roman" w:hAnsi="Times New Roman"/>
          <w:sz w:val="26"/>
          <w:szCs w:val="26"/>
        </w:rPr>
        <w:t xml:space="preserve"> - это нанесение дополнительной информации с внешней стороны остекления витр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Место расположения вывески на фасаде здания; вид вывески, ее размеры, варианты креплений; место размещения информации на вывеске; типографика и другие элементы оформления вывесок определяются в соответствии с графическим приложением к настоящим Правилам </w:t>
      </w:r>
      <w:hyperlink w:anchor="P131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изайн-код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Правила размещения вывесок на территории Локнянского муниципального округа» (далее - Дизайн-к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ывеска размещается в "зеленой зоне" фасада 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Зеленая зона" фасада нежилого здания определяется на фасаде здания, а также ниже планировочной отметки земли (в случае расположения административных, производственных и торговых помещений в цокольных и подвальных этажах зд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Зеленая зона" фасада многоквартирного дома, где на первом этаже расположены нежилые помещения, определяется исключительно между первым и вторым этажами 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 определение "зеленой зоны" внутри арочного проема, где допускается размещение плоских вывес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места расположения "зеленой зоны" на фасаде здания, места расположения вывески в пределах "зеленой зоны" осуществляются в соответствии с Дизайн-к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именительно к вопросу сохранения, использования, популяризации и государственной охраны объектов культурного наследия в целях установления требований к размещению информационных конструкций территория муниципального округа условно делится на типовую и историческую з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сторической зоне относится территория, определяемая в соответствии с законодательством Российской Федерации, законодательством Псковской области об охране объектов культурного наслед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границах территории исторического поселения регионального значения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территориях объектов культурного наслед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зонах охраны объектов культурного наслед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рритория  округа, за исключением территории, относящейся к исторической зоне, относится к типовой з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 случае если правовыми актами Псковской области, утверждающими границы территории объекта культурного наследия, границы зон охраны объекта культурного наследия,  его предмета охраны и требований к градостроительным регламентам, разработанных применительно к территориальным зонам, расположенным в границе исторического поселения" не регламентируется установка вывесок на соответствующей территории, то такие вывески устанавливаются в соответствии с Дизайн-кодо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ИДЫ ВЫВЕСОК И ИХ РАЗМЕЩ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ля исторической и типовой зон устанавливаются определенные виды вывесок в соответствии с Дизайн-к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исторической зоне устанавливаются следующие виды вывес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лоские выве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анель-кронште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нформационные таблички и указат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временное оформление витрин и окон- аппликации в виде отдельных букв и логотип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остоянное оформление витрин без подложки в виде отдельных букв, логотипов, аппликации в виде отдельных букв и логотип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лоские вывески для подвальн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анель на опоре для подвальн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баннеры между колон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типовой зоне устанавливаются следующие виды вывес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лоские выве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анель-кронште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нформационные таблички и указат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временное оформление витрин и окон- аппликации в виде отдельных букв и логотипов 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остоянное оформление витрин без подложки в виде отдельных букв, логотипов, аппликации в виде отдельных букв и логотип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лоские вывески для подвальн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анель на опоре для подвальн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баннеры между колон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лайтбок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Не допускается (в исторической и типовой зонах) использование следующих видов вывесок, указанных в разделе "Запрещенный вид информационной конструкции" Дизайн-к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рышные 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рупногабаритные панель-кронште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нформационные фла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баннеры на фаса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формационные пристрой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штенде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конструкции на огра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баннеры на колонн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сторической зоне территории  также не допускается использование лайтбок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ыбор и дизайн вывески следует осуществлять с учетом особенностей архитектуры здания. Стиль вывески должен сочетаться с окружающей сред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ески, размещаемые на одном фасаде здания, должны быть выполнены в одной цветовой гамме, по одной технологии и из одного матери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допускается размещать вывески на самовольно установленных элементах фасада (козырьках, балконах, фризах, пристройках и т.д.), которые не были предусмотрены проектной документацией для строительства объектов капиталь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елах витрин и окон здания допускается размещать маркизы, которые не должны закрывать более тридцати процентов площади витрин и ок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изготовления вывесок и маркиз не допускается использовать материалы, быстро приходящие в негод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весках, витринах, а также маркизах не допускается наличие дополнительных элементов - наклеенных объявлений, нанесенных граффи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ывеска должна быть расположена в пределах "зеленой зоны" фасада здания. Допускается выносить за пределы "зеленой зоны" отдельные элементы надписи на вывес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еделах "зеленой зоны" можно размещать одну или несколько вывесок. При размещении новой вывески на фасаде здания следует учитывать расположение, размер и технологию изготовления существующих вывесок на таком фаса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элемент вывески должен быть выровнен по архитектурным элементам фасада здания. Крайняя граница настенной вывески без подложки должнв находиться на расстоянии не менее 30 см от края фаса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змещении нескольких вывесок рядом друг с другом необходимо соблюдать достаточную дистанцию между ними (не менее 30 см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остоянное оформление витрин с вывеской в витрине или на витрине (витринная вывеска) применяется в том случае, когда нет возможности установить вывеску на фаса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должна занимать не более 30% площади витр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енное оформление витрины допускается в случае проведения мероприятий на предприятиях торговли (акции и скидки, распродажи, другие мероприятия) на срок проведения таких мероприят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еенные витрины (глухие витрины) допустимы только в том случае, если в здании ведутся ремонтны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В случае если на фасаде здания размещены памятные знаки и (или) мемориальные доски, установленные по решению государственных органов и органов местного самоуправления, размещение вывесок осуществляется на расстоянии не менее 2 метров от памятных знаков и (или) мемориальных досок, расположенных на одном фасаде 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Не допускается размещение вывески на фасаде здани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если размещение вывески создает опасность причинения вреда жизни или здоровью людей, имуществу физических или юридических лиц, государственному или муниципальному имуществу, препятствия для прохода пешеходов и осуществления механизированной уборки улиц и троту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сли размещение вывески в ходе работ по ее монтажу и демонтажу повлечет уничтожение элементов и оборудования фасада з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 местах, перекрывающих знаки адрес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РЕШИТЕЛЬНЫЕ ДОКУМЕНТЫ НА РАЗМЕЩЕНИЕ 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ЛУАТАЦИЮ ВЫВЕСОК (ИНФОРМАЦИОННЫХ КОНСТРУКЦИ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Место расположения вывески на фасаде здания, включающее место расположения "зеленой зоны" на фасаде и место расположения вывески в пределах "зеленой зоны", а также эскиз вывески подлежат соглас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ие места расположения вывески на фасаде здания и эскиза вывески является муниципальной услуг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 предоставления муниципальной услуги "Согласование места расположения вывески на фасаде здания и эскиза вывески" (далее - Административный регламент) утверждается постановлением Администрации Локня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Лицо, заинтересованное в размещении вновь устанавливаемой вывески на фасаде здания, обращается в Администрацию  Локнянского муниципального округа (далее в настоящем разделе - Администрация) с заявлением о согласовании места расположения вывески на фасаде здания и эскиза вывески с момента вступления в силу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Правообладатели ранее размещенных вывесок в течение одного месяца со дня вступления в силу настоящих Правил должны обратиться в Администрацию с заявлением о согласовании места расположения вывески на фасаде здания и эскиза вывески в упрощенном порядке, установленном Административным регламентом, за исключением вывесок, получивших согласование в Администрации  до дня вступления в силу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ования, полученные в Администрации до дня вступления в силу настоящих Правил, являются действите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Решение о согласовании места расположения вывески на фасаде здания и эскиза вывески либо об отказе в таком согласовании принимается комиссией по согласованию места расположения вывески на фасаде здания и эскиза вывески в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Не подлежит согласованию размещение на фасаде здания отдельных видов вывесок, в том числе эскиз таких вывесок, предусмотренных Дизайн-кодом в разделе "Вывески, не требующие согласования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Порядок выявления и демонтажа самовольно размещенных вывесок на территории городского поселения «Локня» утверждается постановлением Администрации Локнянского муниципального округа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равилам размещения вывесок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Локнянского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4" w:name="P131"/>
      <w:bookmarkEnd w:id="4"/>
      <w:r>
        <w:rPr>
          <w:rFonts w:cs="Times New Roman" w:ascii="Times New Roman" w:hAnsi="Times New Roman"/>
          <w:sz w:val="26"/>
          <w:szCs w:val="26"/>
        </w:rPr>
        <w:t xml:space="preserve">Дизайн-код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Правила размещения вывесок"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рафический материал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не приводится</w:t>
      </w:r>
    </w:p>
    <w:sectPr>
      <w:type w:val="nextPage"/>
      <w:pgSz w:w="11906" w:h="16838"/>
      <w:pgMar w:left="156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ind w:firstLine="705"/>
      <w:jc w:val="both"/>
    </w:pPr>
    <w:rPr>
      <w:rFonts w:eastAsia="Calibri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ind w:hanging="36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00261B429C7F30FC31608FB0E72A3D53E4CB28DDCC1B1D36A8A1EE3FD2245D9F907FA867652A0E0B5BB7C3E10yC1FL" TargetMode="External"/><Relationship Id="rId4" Type="http://schemas.openxmlformats.org/officeDocument/2006/relationships/hyperlink" Target="consultantplus://offline/ref=400261B429C7F30FC31616F6181EFEDD3B44EF82DCC4B28D35D545BEAA2B4F8EAC48FBDA3307B3E1B0BB7E3B0CCEC37Fy115L" TargetMode="External"/><Relationship Id="rId5" Type="http://schemas.openxmlformats.org/officeDocument/2006/relationships/hyperlink" Target="consultantplus://offline/ref=400261B429C7F30FC31608FB0E72A3D53E4CB88EDCC1B1D36A8A1EE3FD2245D9EB07A28A7752BCEBE4F43A6B1FCDC363160BDC549625yB1BL" TargetMode="External"/><Relationship Id="rId6" Type="http://schemas.openxmlformats.org/officeDocument/2006/relationships/hyperlink" Target="consultantplus://offline/ref=400261B429C7F30FC31608FB0E72A3D53E4CB28DDCC1B1D36A8A1EE3FD2245D9F907FA867652A0E0B5BB7C3E10yC1FL" TargetMode="External"/><Relationship Id="rId7" Type="http://schemas.openxmlformats.org/officeDocument/2006/relationships/hyperlink" Target="consultantplus://offline/ref=400261B429C7F30FC31616F6181EFEDD3B44EF82DDC2B88136D545BEAA2B4F8EAC48FBC8335FBFE0B1A37B3E199892394303C3568827BD87C3B2A0y714L" TargetMode="External"/><Relationship Id="rId8" Type="http://schemas.openxmlformats.org/officeDocument/2006/relationships/hyperlink" Target="consultantplus://offline/ref=400261B429C7F30FC31608FB0E72A3D53E4CB28DDCC1B1D36A8A1EE3FD2245D9F907FA867652A0E0B5BB7C3E10yC1F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04:00Z</dcterms:created>
  <dc:creator>Admin1</dc:creator>
  <dc:description/>
  <cp:keywords/>
  <dc:language>en-US</dc:language>
  <cp:lastModifiedBy>user</cp:lastModifiedBy>
  <cp:lastPrinted>2024-07-04T15:14:00Z</cp:lastPrinted>
  <dcterms:modified xsi:type="dcterms:W3CDTF">2024-07-04T13:41:00Z</dcterms:modified>
  <cp:revision>5</cp:revision>
  <dc:subject/>
  <dc:title>Псковская область</dc:title>
</cp:coreProperties>
</file>