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538611381" r:id="rId2"/>
        </w:objec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1.2023 г.</w:t>
        <w:tab/>
        <w:tab/>
        <w:tab/>
        <w:tab/>
        <w:t xml:space="preserve">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5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4 вне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района от 29.12.2022  № 29 «О бюджете муниципального образования «Локнянский район» на 2023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4-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ложениями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м Псковской области от 02.03.2023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352-ОЗ «О преобразовании муниципальных образований, входящих в состав муниципального образования «Локнянский рай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решением Собрания депутатов Локнянского муниципального округа от 26.09.2023 № 8 «О правопреемстве Собрания депутатов Локнянского муниципального округа», Уставом Локнянского муниципального округа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7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в решение Собрания депутатов Локнянского района  от 29.12.2022 г.  № 29 «О бюджете муниципального образования «Локнянский район» на 2023 год и на плановый период 2024-2025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п.1 п.1 статьи 1 на 2023 год общий объем доходов цифры «224524,2» заменить соответственно цифрами «229303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2 п.1 статьи 1 на 2023 год общий объем расходов цифры «227206,2» заменить соответственно цифрами «231985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муниципального образования «Локнянский район» на 2023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 </w:t>
      </w:r>
      <w:r>
        <w:rPr>
          <w:rFonts w:cs="Times New Roman" w:ascii="Times New Roman" w:hAnsi="Times New Roman"/>
          <w:b/>
          <w:sz w:val="26"/>
          <w:szCs w:val="26"/>
        </w:rPr>
        <w:t>Приложение № 6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едомственная структура расходов бюджета муниципального образования "Локнянский район" на 2023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8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Локнянский район» на 2023 год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муниципального образования «Локнянский район» и непрограммным направлениям деятельности)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3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 Пункт 6 статьи 4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 Утвердить в бюджете муниципального образования «Локнянский район» целевые межбюджетные трансферты в объеме субсидий местным бюджетам из областного бюджета на 2023 год в сумме 35296,4 тыс. рублей, на 2024 год в сумме 21853,0 тыс. рублей, на 2025 год в сумме 19348,0 тыс. рублей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№ 1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 </w:t>
      </w:r>
      <w:r>
        <w:rPr>
          <w:rFonts w:cs="Times New Roman" w:ascii="Times New Roman" w:hAnsi="Times New Roman"/>
          <w:b/>
          <w:sz w:val="26"/>
          <w:szCs w:val="26"/>
        </w:rPr>
        <w:t>Приложение № 18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 в объеме субсидий местным бюджетам из областного бюджета на 2023 год на плановый период 2024-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 Первый абзац пункта 10 статьи 4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10. Утвердить дотации бюджетам муниципальных районов на поддержку мер по обеспечению сбалансированности бюджетов на 2023 год в сумме 14532,9 тыс. рублей, на 2024 год в сумме 0,0 тыс. рублей, на 2025 год в сумме 0,0 тыс. рублей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№ 22 </w:t>
      </w:r>
      <w:r>
        <w:rPr>
          <w:rFonts w:cs="Times New Roman" w:ascii="Times New Roman" w:hAnsi="Times New Roman"/>
          <w:sz w:val="26"/>
          <w:szCs w:val="26"/>
        </w:rPr>
        <w:t>«Источники внутреннего финансирования дефицита бюджета муниципального образования «Локнянский район» на 2023 год» 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муниципального округа </w:t>
        <w:tab/>
        <w:tab/>
        <w:t xml:space="preserve">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ходов 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бюджет муниципального образования «Локнянский райо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389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 и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0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8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с применением патент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79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0000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30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spacing w:lineRule="auto" w:line="240" w:before="0" w:after="0"/>
        <w:jc w:val="right"/>
        <w:rPr/>
      </w:pPr>
      <w:r>
        <w:rPr/>
        <w:t>Единица измерения: тыс. руб.</w:t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65"/>
        <w:gridCol w:w="733"/>
        <w:gridCol w:w="812"/>
        <w:gridCol w:w="1523"/>
        <w:gridCol w:w="743"/>
        <w:gridCol w:w="1070"/>
      </w:tblGrid>
      <w:tr>
        <w:trPr>
          <w:trHeight w:val="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635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5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7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9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9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9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9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16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49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87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8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3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3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3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55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2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2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62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9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8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 11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3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6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13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2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2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2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386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9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6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6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4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из местного бюджета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97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2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2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2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23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08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08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90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8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8,2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2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2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2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2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0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7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0,8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1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4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4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6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919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985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2.2022 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Локнянский район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97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7"/>
        <w:gridCol w:w="685"/>
        <w:gridCol w:w="1523"/>
        <w:gridCol w:w="743"/>
        <w:gridCol w:w="1071"/>
      </w:tblGrid>
      <w:tr>
        <w:trPr>
          <w:trHeight w:val="8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91,6</w:t>
            </w:r>
          </w:p>
        </w:tc>
      </w:tr>
      <w:tr>
        <w:trPr>
          <w:trHeight w:val="6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4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4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87,6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89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89,2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89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89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6,2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49,3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3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3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8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,2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6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5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5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5,5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9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6,3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2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3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3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7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85,9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8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9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31,6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31,6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31,6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5,9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5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5,9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5,7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26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26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9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5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8,9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6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6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4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8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9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0,2</w:t>
            </w:r>
          </w:p>
        </w:tc>
      </w:tr>
      <w:tr>
        <w:trPr>
          <w:trHeight w:val="22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5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,7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7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7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1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7,3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4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9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9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3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3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8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8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,1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63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22,4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22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22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22,4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9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9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22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68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68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77,3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62,3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62,3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43,7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8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8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,0</w:t>
            </w:r>
          </w:p>
        </w:tc>
      </w:tr>
      <w:tr>
        <w:trPr>
          <w:trHeight w:val="22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54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01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7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7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1,6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1,6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22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22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22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22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37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37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2,1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5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2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7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9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5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5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5,7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2,9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3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3,8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7,8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72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72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1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8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8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8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2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2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2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2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7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2,2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7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7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0</w:t>
            </w:r>
          </w:p>
        </w:tc>
      </w:tr>
      <w:tr>
        <w:trPr>
          <w:trHeight w:val="18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0</w:t>
            </w:r>
          </w:p>
        </w:tc>
      </w:tr>
      <w:tr>
        <w:trPr>
          <w:trHeight w:val="255" w:hRule="atLeast"/>
        </w:trPr>
        <w:tc>
          <w:tcPr>
            <w:tcW w:w="863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 985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12.2022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(муниципальным программам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«Локнянский район»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394" w:leader="none"/>
          <w:tab w:val="right" w:pos="10204" w:leader="none"/>
        </w:tabs>
        <w:jc w:val="right"/>
        <w:rPr/>
      </w:pPr>
      <w:r>
        <w:rPr/>
        <w:t>единица измерения в тыс. руб.</w:t>
      </w:r>
    </w:p>
    <w:tbl>
      <w:tblPr>
        <w:tblW w:w="94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523"/>
        <w:gridCol w:w="743"/>
        <w:gridCol w:w="1076"/>
      </w:tblGrid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36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66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69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68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28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48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48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54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0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2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30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30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2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3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63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7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7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7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из местного бюджета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6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8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86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5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1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1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46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31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55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26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26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84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52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00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81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08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1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5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86,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2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4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4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8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8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4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9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837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 985,8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394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2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межбюджетные трансферты в объеме субсидий местным бюджетам из областного бюджета на 2023 год на плановый период 2024-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местным бюджетам на реализацию инициативных проектов (Расходы на реализацию инициативного проекта «Приобретение, установка и подключение аттракционов на территории поселкового парка р.п. Локн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29</w:t>
      </w:r>
    </w:p>
    <w:p>
      <w:pPr>
        <w:pStyle w:val="Normal"/>
        <w:tabs>
          <w:tab w:val="clear" w:pos="708"/>
          <w:tab w:val="left" w:pos="709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Локнянский район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303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303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303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303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85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center" w:pos="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231985,8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85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85,8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ind w:firstLine="709"/>
      <w:jc w:val="both"/>
      <w:outlineLvl w:val="1"/>
    </w:pPr>
    <w:rPr>
      <w:rFonts w:eastAsia="Calibri" w:cs="Calibri"/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 w:cs="Calibri"/>
      <w:b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4627073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3:00Z</dcterms:created>
  <dc:creator>SASH</dc:creator>
  <dc:description/>
  <cp:keywords/>
  <dc:language>en-US</dc:language>
  <cp:lastModifiedBy>kab5</cp:lastModifiedBy>
  <cp:lastPrinted>2021-12-27T19:07:00Z</cp:lastPrinted>
  <dcterms:modified xsi:type="dcterms:W3CDTF">2023-12-14T08:37:00Z</dcterms:modified>
  <cp:revision>4</cp:revision>
  <dc:subject/>
  <dc:title/>
</cp:coreProperties>
</file>