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5015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т 24.01.2024 г                          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№ 47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 Локня</w:t>
      </w:r>
    </w:p>
    <w:p>
      <w:pPr>
        <w:pStyle w:val="Normal"/>
        <w:rPr/>
      </w:pPr>
      <w:r>
        <w:rPr/>
      </w:r>
    </w:p>
    <w:p>
      <w:pPr>
        <w:pStyle w:val="ConsPlusTitle"/>
        <w:ind w:right="481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Локнянского района от 27.11.2023 № 650-п «Об утверждении порядка привлечения остатков средств на единый счет бюджета Локнянского муниципального округа и возврата привлеченных средств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9,10,13 статьи 236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, Уставом Локнянского муниципального округа, в связи с передачей Управлению Федерального казначейства по Псковской области к исполнению с 1 января 2024 года функций, связанных с привлечением на единый счет бюджета Локнянского муниципального округа и возвратом привлеченных средств, Администрация  Локнянского муниципального округа ПОСТАНОВЛЯЕТ:</w:t>
      </w:r>
    </w:p>
    <w:p>
      <w:pPr>
        <w:pStyle w:val="ConsPlusTitle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ункт 2 раздела I «Общие положения»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я Администрации Локнянского района от 27.11.2023 № 650-п «Об утверждении порядка привлечения остатков средств на единый счет бюджета Локнянского муниципального округа и возврата привлеченных средств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публиковать настоящее постановление в сетевом издании «Нормативные правовые акты Псковской области», разместить на официальном сайте Локнянского муниципального округа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 момента подписания и  распространяется на правоотношения, возникшие с 01.01.2024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6"/>
          <w:szCs w:val="26"/>
        </w:rPr>
        <w:t>муниципального округа                                                                                И.Д.Бе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p>
      <w:pPr>
        <w:pStyle w:val="ConsPlusNormal1"/>
        <w:tabs>
          <w:tab w:val="clear" w:pos="708"/>
          <w:tab w:val="left" w:pos="720" w:leader="none"/>
          <w:tab w:val="left" w:pos="6105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1"/>
        <w:tabs>
          <w:tab w:val="clear" w:pos="708"/>
          <w:tab w:val="left" w:pos="720" w:leader="none"/>
          <w:tab w:val="left" w:pos="610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tabs>
          <w:tab w:val="clear" w:pos="708"/>
          <w:tab w:val="left" w:pos="720" w:leader="none"/>
          <w:tab w:val="left" w:pos="6105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нянск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1.2023  № 650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31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. постановления Администрации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1.2024 №47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suppressAutoHyphens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влечению на единый счет бюджета Локнянского муниципального округа, открытый Финансовому управлению Администрации Локнянского муниципального округа в Управлении Федерального казначейства по Псковской области (далее – единый счет бюджета Локнянского муниципального округа), подлежат остатки средств на казначейских счетах, открытых Финансовому управлению Администрации Локнянского муниципального округа в Управлении Федерального казначейства по Псковской области (далее – казначейский счет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03232643585180005700 для осуществления и отражения операций с денежными средствами, поступающими во временное распоряжение получателей средств бюджета Локнянского муниципальн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03234643585180005700 для осуществления и отражения операций с денежными средствами муниципальных бюджетных и автономных учреждений Локнянского муниципальн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03231643585180005700 для осуществления и отражения операций с денежными средствами получателей средств из бюджета Локнянского муниципального округа, источником финансового обеспечения которых являются средства бюджета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kern w:val="2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val="en-US" w:eastAsia="zh-CN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2969716DC061E5EB77D3C74CF64FD0A047607BACDC3C5D5200BE09DED97C86A939784CFA863D537B5CB321E84493CD7C3524DEE785Af0j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2:00Z</dcterms:created>
  <dc:creator>1</dc:creator>
  <dc:description/>
  <cp:keywords/>
  <dc:language>en-US</dc:language>
  <cp:lastModifiedBy>user</cp:lastModifiedBy>
  <cp:lastPrinted>2024-01-30T16:13:00Z</cp:lastPrinted>
  <dcterms:modified xsi:type="dcterms:W3CDTF">2024-01-30T13:14:00Z</dcterms:modified>
  <cp:revision>23</cp:revision>
  <dc:subject/>
  <dc:title/>
</cp:coreProperties>
</file>