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bookmarkStart w:id="0" w:name="_1261468893"/>
      <w:bookmarkStart w:id="1" w:name="_1171284533"/>
      <w:r>
        <w:rPr>
          <w:b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hanging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т 01.07.2024 г.</w:t>
        <w:tab/>
        <w:tab/>
        <w:t xml:space="preserve">                              № 478-п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5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Локнянского района от 17.09.2021 № 412-п «Об утверждении Плана мероприятий по реализации Стратегии социально-экономического развития муниципального образования «Локнянский район» до 2030 года» (в ред. постановления от 04.08.2023  № 483-п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тратегией социально-экономического развития муниципального образования «Локнянский муниципальный округ» до 2030 года, утвержденной решением Собрания депутатов Локнянского района от 29.07.2020 № 287 (ред. от 15.12.2023 г.), решением Собрания депутатов Локнянского района от 26.12.2023 № 73 «О бюджете муниципального образования «Локнянский муниципальный округ» на 2024 год и плановый период 2025-2026 гг.» Администрация Локнянского муниципального округа ПОСТАНОВЛЯЕТ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  <w:t>1. В тексте постановления Администрации Локнянского района от 17.09.2021 № 412-п «Об утверждении Плана мероприятий по реализации Стратегии социально-экономического развития муниципального образования «Локнянский район» до 2030 года» (ред. от 04.08.2023 № 483-п) слова «Локнянский район» заменить словами «Локнянский муниципальный округ» и далее по тексту в соответствующих падежах.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  <w:t>2. Внести изменения в План мероприятий по реализации Стратегии социально-экономического развития муниципального образования «Локнянский муниципальный округ» до 2030 года, изложив его в новой редакции, согласно приложению к настоящему постановлению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3. Ответственным исполнителям муниципальных программ обеспечить исполнение Плана мероприятий по реализации Стратегии социально-экономического развития муниципального образования «Локнянский муниципальный округ» до 2030 года.</w:t>
      </w:r>
    </w:p>
    <w:p>
      <w:pPr>
        <w:pStyle w:val="Normal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стоящее постановление разместить в информационно-телекоммуникационной сети «Интернет» на официальном сайте Локнянского округа.</w:t>
      </w:r>
    </w:p>
    <w:p>
      <w:pPr>
        <w:pStyle w:val="Normal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Контроль за исполнением настоящего постановления возлагается на Заместителя главы Администрации Локнянского округа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 Локнянского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И.Д. Белугин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5"/>
          <w:szCs w:val="25"/>
        </w:rPr>
        <w:t>Верно: Нови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426" w:top="48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окнянского 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1.07.2024  № 478-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реализации Стратегии социально-экономического развития муниципального образования «Локнянский муниципальный округ» до 203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219"/>
        <w:gridCol w:w="1219"/>
        <w:gridCol w:w="397"/>
        <w:gridCol w:w="822"/>
        <w:gridCol w:w="1219"/>
        <w:gridCol w:w="936"/>
        <w:gridCol w:w="425"/>
        <w:gridCol w:w="1219"/>
        <w:gridCol w:w="1219"/>
        <w:gridCol w:w="1219"/>
        <w:gridCol w:w="1219"/>
        <w:gridCol w:w="12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Стратегии социально – экономического развития Локнянск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приоритетного направ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 и подпрограмм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торых реализуется цель приоритетного направл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и мероприятий, отвечающих за реализацию цели</w:t>
            </w:r>
          </w:p>
        </w:tc>
      </w:tr>
      <w:tr>
        <w:trPr>
          <w:trHeight w:val="426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Обеспечение устойчивого экономического роста  и улучшение  качества жизни населения района.</w:t>
            </w:r>
          </w:p>
        </w:tc>
      </w:tr>
      <w:tr>
        <w:trPr>
          <w:trHeight w:val="2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азвитие человеческого потенциала.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Создание всех условий для комплексного развития личности и максимального удовлетворения социальных нужд путем предоставления качественных образовательных и социальных услуг с использованием современных технологий, развитие культурной сферы и максимального вовлечения жителей округа в творческую и  культурно-досуговую деятельность, обеспечение возможности для населения вести здоровый образ жизни, заниматься физической культурой и спортом, что в свою очередь должно привести к нормализации и улучшению демографической ситуации, создание условий для развития потенциала молодёжи и её эффективной самореализации.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муниципальный округ»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и среднего общего образования,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бразовательных учреждений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езной интоксикацией, детьми граждан РФ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</w:t>
            </w:r>
            <w:r>
              <w:rPr>
                <w:color w:val="000000"/>
                <w:sz w:val="22"/>
                <w:szCs w:val="22"/>
              </w:rPr>
              <w:t xml:space="preserve">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е образова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бразовательных учреждений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учащихся образовательных учреждений во Всероссийских, областных конкурсах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поддержки одарённых детей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ки учащихся на внеклассные мероприят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рячего питания обучающихся, получающих начальное общее образование в государственных и муниципальных общеобразовательных организация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ёжи в трудовую и экономическую деятельность, реализация мер поддержки молодых сем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реализацию мероприятий по модернизации школьных систем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Дополнительное образ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образовательных учреждений дополните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.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оведени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мероприятий по о</w:t>
            </w:r>
            <w:r>
              <w:rPr>
                <w:sz w:val="22"/>
                <w:szCs w:val="22"/>
                <w:u w:val="single"/>
              </w:rPr>
              <w:t>рганизации отдыха детей в каникулярное врем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детей в каникулярное врем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бота с молодёжью, патриотическое воспитание молодёж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ёжью, в том числе патриотическ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</w:rPr>
              <w:t>Дошкольное, общее и дополнительное образование,</w:t>
            </w:r>
            <w:r>
              <w:rPr>
                <w:color w:val="000000"/>
                <w:sz w:val="22"/>
                <w:szCs w:val="22"/>
              </w:rPr>
              <w:t xml:space="preserve"> молодёжная политик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«Развитие системы защиты прав детей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.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к регулярным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, в том числе подготовка проектно-смет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, ремонт и 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ind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учреждений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звитие системы культурно-досугового обслуживания населения.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муниципальных учреждений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азвитие муниципальных учреждений в рамках национального проекта «Культура».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и текущий ремонты учреждений культуры. 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7030A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иблиотечного, библиографического и информационного обслуживания пользователей библиотек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комплектование книжных фондов, подключение к сети интернет и 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ддержка отрасли культуры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3"/>
              <w:rPr/>
            </w:pPr>
            <w:r>
              <w:rPr>
                <w:sz w:val="22"/>
                <w:szCs w:val="22"/>
              </w:rPr>
              <w:t>Организация концертных  и развлекательных программ</w:t>
            </w:r>
            <w:r>
              <w:rPr>
                <w:bCs/>
                <w:color w:val="000000"/>
                <w:sz w:val="22"/>
                <w:szCs w:val="22"/>
              </w:rPr>
              <w:t xml:space="preserve"> для населени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бровольческих (волонтёрских и некоммерческих организаций) в целях реализации социокультурных проектов в сфере культуры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оциальная поддержка граждан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ча материальной помощи гражданам, оказавшим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Содействие активному участию пожилых граждан в жизни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</w:rPr>
              <w:t>Проведение конкурсов, организованных Советом ветеранов Локня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еализация мероприятий, направленных на снижение напряженности на рынке труда, для особых категорий граждан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устройство граждан особ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активной политики и дополнительных мер в сфере занят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удоустройство граждан, обратившихся в поисках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50" w:leader="none"/>
              </w:tabs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Социальная поддержка граждан и реализация демографической политики в Локнянском муниципальном округе»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. Комфортная среда для жизн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мфортных условий проживания населения путем удовлетворения потребности в благоустроенном жилье, обеспечения безопасности граждан, бесперебойного предоставления коммунальных услуг, обеспечение транспортной доступности на территории округа и улучшения экологической обстановк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муниципальный округ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первичных мер пожарной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ожарной безопасност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автоматической охранно-пожарной сигнализ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еры изоляции сопротивления электропрово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помещений огнетушителями, знаками пожарной безопасности и планами эвакуации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беспечение мер по гражданской оборон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экстренных оперативных служб по единому номеру "112"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системы АПК "Безопасный город" на территор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готовка должностных лиц и специалистов в области гражданской оборон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единой дежурной диспетчерской служб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ертифицирован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терроризма и экстремизм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ческие, воспитательные, пропагандистские меры, направленные на предупреждение террористической и экстремистской дея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Проведение мероприятий по технической укреплённости 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1A1A1A"/>
                <w:sz w:val="22"/>
                <w:szCs w:val="22"/>
              </w:rPr>
              <w:t>антитеррористической защищенности места массового пребывания люде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филактика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нтинаркотическая деятельность на территории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наркотической пропаганды и антинаркотического просвеще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правонарушен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института добровольных дружин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водоснабжения на территории округ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ых затрат, связанных с тампонированием и бурением скважин в рп. Локн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временный облик сельски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ам, включенным в состав проекта комплексного развития сельских территор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Благоустройство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  <w:r>
              <w:rPr>
                <w:rFonts w:eastAsia="Calibri"/>
                <w:sz w:val="22"/>
                <w:szCs w:val="22"/>
              </w:rPr>
              <w:t xml:space="preserve">  «Со</w:t>
            </w:r>
            <w:r>
              <w:rPr>
                <w:sz w:val="22"/>
                <w:szCs w:val="22"/>
              </w:rPr>
              <w:t xml:space="preserve">хранение и развитие автомобильных дорог общего пользования местного значения в муниципальном образовании»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муниципальный округ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годового объема потребления электрической и тепловой энергии, водопотребления муниципальными казёнными и бюджетными учреждениями Локнянск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рганизация работ по благоустройству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 на уличное освещение Локня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й Локня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иквидация стихийных несанкционированных свалок на территории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ражданских кладбищ Локнян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ализации инициативных проек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организации муниципальных конкурсов (ТОСы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очагов сорного растения «Борщевик Сосновского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лаго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2019-2024 г.г.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увековечения памяти погибших при защите отечества - захоронение (перезахоронение) останков погибших при защите Отече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лучшение жилищных условий отдельных категорий граждан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иобретение и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и капитальный ремонты муниципального жилого фонда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капитальный ремонт общего имущества в многоквартирных дом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  <w:u w:val="single"/>
              </w:rPr>
              <w:t>Содействие обеспечению жилищного строительства земельными участками, в том числе под малоэтажное строительство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" w:leader="none"/>
              </w:tabs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держание, ремонт, капитальный ремонт или реконструкция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орож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в образовательных учреждениях муниципального района массовых мероприятий, направленных на профилактику детского дорожно-транспортного травматизма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мероприятий по формированию современной городской сред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заинтересованных граждан в реализацию проектов благоустройства.</w:t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Развитие экономического потенциал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версифицированной экономики и развитие рынка труда, осуществление структурных изменений в экономике путем реализации инвестиционных проектов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Содействие экономическому развитию и инвестиционной привлекательности муниципального образования «Локняский муниципальный округ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4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bCs/>
                <w:sz w:val="22"/>
                <w:szCs w:val="22"/>
                <w:u w:val="single"/>
              </w:rPr>
              <w:t>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гражданам в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 субъектам МСП и</w:t>
            </w:r>
            <w:r>
              <w:rPr>
                <w:sz w:val="22"/>
                <w:szCs w:val="22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>, физическим лицам, применяющим специальный налоговый режим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астия субъектов малого и среднего предпринимательства в муниципальных закупках товаров, работ, услуг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Повышение инвестиционной привлекательно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ддержание в актуальном состоянии инвестиционного паспорта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оздание благоприятной административной среды для инвестор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, необходимых для образования земельных участков в счёт невостребованных земельных до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ановка знаков туристской навигации.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rFonts w:eastAsia="Calibri"/>
                <w:b/>
                <w:sz w:val="22"/>
                <w:szCs w:val="22"/>
              </w:rPr>
              <w:t>Повышение эффективности муниципального управле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  <w:r>
              <w:rPr>
                <w:rFonts w:eastAsia="Calibri"/>
                <w:b/>
                <w:sz w:val="22"/>
                <w:szCs w:val="22"/>
              </w:rPr>
              <w:t>Развитие информационного обществ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изация результатов при минимизации расходов на содержание органов местного самоуправления.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ческого потенциала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обеспечение безопасности граждан и органов местного самоуправлени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развитие свободного устойчивого и безопасного взаимодействия граждан и организаций, органов власти, органов местного самоуправления муниципальн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повышение эффективности государственного управления, развитие экономики и социальной сферы в муниципальном районе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формирование цифровой экономики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функционирования Администрации Локнянского муниципального округ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тиводействие коррупции в Локнянском муниципальном округе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«Обеспечение безопасности граждан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«Пожарная безопасность и гражданская оборона муниципального образования «Локнянский муниципальный округ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филактика преступлений и правонарушений, противодействие злоупотреблению наркотиков и их незаконному обороту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Формирование современной городской среды в муниципальном образовании «Локнянский муниципальный округ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 дворовых территорий многоквартирных домов и территорий общего пользования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ункционирование Администрац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округа, работников, занятых обслуживанием администрации муницип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организаций, обеспечивающих выполнение части муниципальных  функц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вершенствование и развитие бюджетного процесса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ирование бюджета на очередной финансовый год и плановый период в программно-целевом формате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программно-целевых принципов организации деятельности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муниципальным долг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  <w:u w:val="single"/>
              </w:rPr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проектов НПА в системе «КОДЕКС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ониторинга муниципальных нормативных правовых актов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 муниципального образова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/>
            </w:pPr>
            <w:r>
              <w:rPr>
                <w:rFonts w:eastAsia="Calibri"/>
                <w:sz w:val="22"/>
                <w:szCs w:val="22"/>
              </w:rPr>
              <w:t>Содействие развитию мобильной связи и широкополосного доступа к сети Интернет на территории округ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в периоды повышенной опасности о правилах поведения и необходимых мероприятиях с использованием всех коммуникаций и электронных сервисов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ёт использования информационных ресурсов, общественност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ыявление актуальных направлений деятельности, обсуждение  инициатив через проведение электронных опросов граждан  округа.</w:t>
            </w:r>
          </w:p>
          <w:p>
            <w:pPr>
              <w:pStyle w:val="HEADERTEXT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муниципального образования актуальной информации о ходе и результатах мероприятий, проводимых в рамках реализации программы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Комплексное развитие систем коммунальной инфраструктуры и благоустройства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культуры в муниципальном образовании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 в муниципальном образовании «Локнянский муниципальный округ»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sz w:val="22"/>
                <w:szCs w:val="22"/>
              </w:rPr>
              <w:t xml:space="preserve"> «Развитие образования, молодёжной политики и физической культуры и спорта в муниципальном образовании «Локнянский муниципальный округ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Развитие транспортного обслуживания населения на территории муниципального образования «Локнянский муниципальный округ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>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«Повышение безопасности дорожного движения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Локнянском муниципальном округе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функционирования администрации муниципального образования»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росов граждан, дискуссий с использованием электронных сервисов о предоставлении коммунальных услуг, благоустройства территорий, условиях проживания на территории муниципального образования;</w:t>
            </w:r>
          </w:p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спользования современных информационно-коммуникационных технологий и электронных продуктов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«Интернет» и развитие системы библиотечного дела с учётом задачи расширения технологий и оцифровки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сервисов для взаимодействия с участникам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.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звитие материально-технической базы, оснащение современным компьютерным оборудованием и оргтехникой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рвисов электронного правительства для упрощения процедур межведомственного взаимодействия, оказания муниципальных услуг в электронном вид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компетентности и роста муниципальных служащих с использованием современных технологий обучения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беспечение открытости и прозрачности деятельности Администрации муниципального округа путем размещения информации в информационно-телекоммуникационной сети «Интернет» о бюджетном процессе в округе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евые показатели социально-экономического развития муниципального образования «Локнянский муниципальный округ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тыс.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4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рганизаций, 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по крупным и средним предприятиям района,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реднемесячной заработной платы по крупным и средним предприятиям района, в % от среднего уровня по Пск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ённых общественных социально-значимых мероприятий в сфере молодёжной политики, един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1219"/>
        <w:gridCol w:w="1219"/>
        <w:gridCol w:w="1361"/>
        <w:gridCol w:w="1219"/>
        <w:gridCol w:w="1219"/>
        <w:gridCol w:w="1219"/>
        <w:gridCol w:w="1219"/>
        <w:gridCol w:w="1220"/>
      </w:tblGrid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оказываемых в электронном виде в общем количестве оказываемых муниципаль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8:00Z</dcterms:created>
  <dc:creator>zaika</dc:creator>
  <dc:description/>
  <cp:keywords/>
  <dc:language>en-US</dc:language>
  <cp:lastModifiedBy>user</cp:lastModifiedBy>
  <cp:lastPrinted>2024-07-02T17:08:00Z</cp:lastPrinted>
  <dcterms:modified xsi:type="dcterms:W3CDTF">2024-07-02T14:12:00Z</dcterms:modified>
  <cp:revision>7</cp:revision>
  <dc:subject/>
  <dc:title/>
</cp:coreProperties>
</file>