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1858874851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bCs w:val="false"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8.07.2023 г.</w:t>
        <w:tab/>
        <w:tab/>
        <w:tab/>
        <w:t xml:space="preserve">      № 472-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 Лок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образования «Локнянский район» за 1 полугодие 2023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 5 ст. 264.2 Бюджетного кодекса РФ, </w:t>
      </w:r>
      <w:r>
        <w:rPr>
          <w:color w:val="0D0D0D"/>
          <w:sz w:val="26"/>
          <w:szCs w:val="26"/>
          <w:shd w:fill="FDFCFA" w:val="clear"/>
        </w:rPr>
        <w:t xml:space="preserve">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</w:t>
      </w:r>
      <w:r>
        <w:rPr>
          <w:sz w:val="26"/>
          <w:szCs w:val="26"/>
        </w:rPr>
        <w:t xml:space="preserve">пунктом  2  статьи 32 Устава муниципального образования «Локнянский район» Администрация Локнянского район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за 1 полугодие 2023 года об исполнении бюджета муниципального образования «Локнянский район» по утвержденным доходам в сумме 208236,1 тыс. руб. и расходам в сумме 210918,1 тыс. руб., дефицит составил 2682,0 тыс. рублей, исполнение за 1 полугодие  2023 года составило по доходам в сумме 115596,8 тыс. рублей, по расходам 109449,3 тыс. рублей, профицит составил 6147,5 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бюджета муниципального образования «Локнянский район» по доходам за 1 полугодие 2023 год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сполнение по ведомственной структуре расходов бюджета муниципального образования «Локнянский район» за 1 полугодие 2023 года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бюджета муниципального образования «Локнянский район» по разделам и подразделам, целевым статьям и видам расходов классификации расходов за 1 полугодие 2023 года согласно приложению 3 к настоящему постановлению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исполнение бюджета муниципального образования «Локнянский район» </w:t>
      </w:r>
      <w:r>
        <w:rPr>
          <w:rFonts w:cs="Times New Roman" w:ascii="Times New Roman" w:hAnsi="Times New Roman"/>
          <w:bCs/>
          <w:sz w:val="26"/>
          <w:szCs w:val="26"/>
        </w:rPr>
        <w:t>по целевым статьям (муниципальным программам муниципального образования «Локнянский район»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3 года согласно приложению 4 к настоящему постановл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исполнение бюджета муниципального образования «Локнянский район» по источнику внутреннего финансирования дефицита бюджета муниципального образования «Локнянский район» за 1 полугодие 2023 года согласно приложению 5 к настоящему постановлению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отчет об использовании денежных средств резервного фонда Администрации Локнянского района за 1 полугодие 2023 года согласно приложению 6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тчет об использовании бюджетных ассигнований Дорожного фонда муниципального образования «Локнянский район» за 1 полугодие 2023 года согласно приложению 7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 Контроль за исполнением настоящего постановления возлагается на Главу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править отчет об исполнении бюджета муниципального образования «Локнянский  район» за 1 полугодие 2023 года для рассмотрения в Собрание депутатов Локнянского района и КСУ Локнянского района не позднее 30 календарных дней с даты  принятия настоящего постановления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 района</w:t>
        <w:tab/>
        <w:tab/>
        <w:tab/>
        <w:tab/>
        <w:tab/>
        <w:t xml:space="preserve">        Н.В. Ст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2 № 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ов по группам, подгруппам и статьям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бюджет муниципального образования «Локнянский район» 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134"/>
        <w:gridCol w:w="113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 рубле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3 год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6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7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4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5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от других бюджетов бюджетной системы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8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1960000  00  0000 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6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2 № 29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 "Локнянский район" на 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5"/>
        <w:gridCol w:w="753"/>
        <w:gridCol w:w="1295"/>
        <w:gridCol w:w="709"/>
        <w:gridCol w:w="1100"/>
        <w:gridCol w:w="1417"/>
      </w:tblGrid>
      <w:tr>
        <w:trPr>
          <w:trHeight w:val="2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полугодие 2023 года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Администрация Локнян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сносу многоквартирных дом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4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79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0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правление образования муниципального образования "Локнянский район"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"Контрольно-счетное управление" муниципального образования "Локнянский район"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4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Неизвестны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2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щее образова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муниципального образования "Локнянски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18,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eastAsia="en-US"/>
        </w:rPr>
        <w:t>ПРИЛОЖЕНИЕ 3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8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от 29.12.2022 № 29</w:t>
      </w:r>
    </w:p>
    <w:p>
      <w:pPr>
        <w:pStyle w:val="Normal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муниципального образования «Локнянский район»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1419"/>
        <w:gridCol w:w="709"/>
        <w:gridCol w:w="1134"/>
        <w:gridCol w:w="1134"/>
      </w:tblGrid>
      <w:tr>
        <w:trPr>
          <w:trHeight w:val="2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полугодие 2023 г.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снос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7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76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18,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0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b/>
          <w:b/>
          <w:bCs/>
          <w:color w:val="1D1B11"/>
          <w:sz w:val="26"/>
          <w:szCs w:val="26"/>
        </w:rPr>
      </w:pPr>
      <w:r>
        <w:rPr>
          <w:sz w:val="26"/>
          <w:szCs w:val="26"/>
        </w:rPr>
        <w:t>от   29.12.2022  № 29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(муниципальным программам муниципального образования </w:t>
      </w:r>
    </w:p>
    <w:p>
      <w:pPr>
        <w:pStyle w:val="Normal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 xml:space="preserve">«Локнянский район» и непрограммным направлениям деятельности), </w:t>
      </w:r>
    </w:p>
    <w:p>
      <w:pPr>
        <w:pStyle w:val="Normal"/>
        <w:jc w:val="center"/>
        <w:rPr/>
      </w:pPr>
      <w:r>
        <w:rPr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b/>
          <w:sz w:val="26"/>
          <w:szCs w:val="26"/>
        </w:rPr>
        <w:t xml:space="preserve">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единица измерения в тыс. руб.</w:t>
      </w:r>
    </w:p>
    <w:tbl>
      <w:tblPr>
        <w:tblW w:w="9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368"/>
        <w:gridCol w:w="709"/>
        <w:gridCol w:w="1275"/>
        <w:gridCol w:w="1276"/>
      </w:tblGrid>
      <w:tr>
        <w:trPr>
          <w:trHeight w:val="23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полугодие 2023 года</w:t>
            </w:r>
          </w:p>
        </w:tc>
      </w:tr>
      <w:tr>
        <w:trPr>
          <w:trHeight w:val="23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7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сносу многоквартирных дом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сков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6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49,3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окн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2 № 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Локнянский район» н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134"/>
        <w:gridCol w:w="1418"/>
      </w:tblGrid>
      <w:tr>
        <w:trPr>
          <w:trHeight w:val="1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полугодие  2023 год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earchresult"/>
                <w:sz w:val="20"/>
                <w:szCs w:val="20"/>
              </w:rPr>
              <w:t>Бюджетные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Searchresult"/>
                <w:sz w:val="20"/>
                <w:szCs w:val="20"/>
              </w:rPr>
              <w:t>кредиты</w:t>
            </w:r>
            <w:r>
              <w:rPr>
                <w:sz w:val="20"/>
                <w:szCs w:val="20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4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8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59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8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59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8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59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8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59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9,3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6"/>
        <w:gridCol w:w="2552"/>
      </w:tblGrid>
      <w:tr>
        <w:trPr>
          <w:trHeight w:val="322" w:hRule="atLeast"/>
        </w:trPr>
        <w:tc>
          <w:tcPr>
            <w:tcW w:w="949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использовании денежных средств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езерв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и Локн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а 1 полугодие 2023 года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выпла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ая сумма  произведенных выплат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подарков в связи с юбиле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материальной помощ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ритуальных услуг и оплаты проведения медицинских исследований с целью установления причи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 у Главы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плата членских взносов в Ассоциацию "Совет муниципальных образований Псков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манитарная помощь беженцам (приобретение продуктов пита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лаготворительная помощь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е услуги по доставке участников мероприятий федерального уро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БТ бюджетных учреждений (подписка на периодические изда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ТБ бюджетных учреждений (в виде поощр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,4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ьзовании бюджетных ассигнований Дорожного фонда муниципального образования «Локнянский район» за 1 полугодие 2023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5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41"/>
        <w:gridCol w:w="1247"/>
        <w:gridCol w:w="1348"/>
      </w:tblGrid>
      <w:tr>
        <w:trPr>
          <w:trHeight w:val="1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3 г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1,5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931,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81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 w:val="28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8:00Z</dcterms:created>
  <dc:creator>User</dc:creator>
  <dc:description/>
  <cp:keywords/>
  <dc:language>en-US</dc:language>
  <cp:lastModifiedBy>kab5</cp:lastModifiedBy>
  <cp:lastPrinted>2023-08-02T08:28:00Z</cp:lastPrinted>
  <dcterms:modified xsi:type="dcterms:W3CDTF">2023-08-02T05:38:00Z</dcterms:modified>
  <cp:revision>4</cp:revision>
  <dc:subject/>
  <dc:title> </dc:title>
</cp:coreProperties>
</file>