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06.2024 г.</w:t>
        <w:tab/>
        <w:tab/>
        <w:t xml:space="preserve">                           № 46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 повторного   электронн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повторный электронный аукцион по продаже земельного участка: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район,  рп. Локня, ул. Больничная, вблизи дома № 10, общей площадью 32 кв.м., кадастровым номером 60:08:0010344:143, вид разрешенного использования – для хранения автотранспорта. Установить начальную цену продажи земельного участка в размере кадастровой стоимости в сумме 6000,96 (Шесть тысяч) рублей 96 копеек. Определить величину повышения начальной цены земельного участка («шаг» аукциона)  в размере 3% - 180,03 (Сто восемьдесят) рублей 03 копейки. Для участия в аукционе определить размер задатка, вносимого претендентами на участие в аукционе, в размере 20% - 1200,19 (Одна тысяча двести) рублей 19 копеек.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11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 И.Д. Белугин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6-25T17:54:00Z</cp:lastPrinted>
  <dcterms:modified xsi:type="dcterms:W3CDTF">2024-06-25T14:54:00Z</dcterms:modified>
  <cp:revision>89</cp:revision>
  <dc:subject/>
  <dc:title> </dc:title>
</cp:coreProperties>
</file>