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kern w:val="2"/>
        </w:rPr>
        <w:object w:dxaOrig="998" w:dyaOrig="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5pt" filled="f" o:ole="">
            <v:imagedata r:id="rId3" o:title=""/>
          </v:shape>
          <o:OLEObject Type="Embed" ProgID="" ShapeID="ole_rId2" DrawAspect="Content" ObjectID="_858709094" r:id="rId2"/>
        </w:object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униципальное образование</w:t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5.06.2024 г.</w:t>
        <w:tab/>
        <w:tab/>
        <w:t xml:space="preserve">                         №  466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поощрения муниципальной управленческой команды за достижение </w:t>
      </w:r>
      <w:r>
        <w:rPr>
          <w:rFonts w:cs="Times New Roman" w:ascii="Times New Roman" w:hAnsi="Times New Roman"/>
          <w:sz w:val="24"/>
          <w:szCs w:val="24"/>
        </w:rPr>
        <w:t xml:space="preserve">субъектом Российской Федерации 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сковской областью значений (уровней) показателей эффективности деятельно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3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постановления Правительства Российской Федерации  от 06 июня 2024 г. № 769 «О поощрении субъектов Российской Федерации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4 году»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, постановлением Администрации Псковской области от 20.12.2019 №448 «О порядке предоставления иных межбюджетных трансфертов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», распоряжением Губернатора Псковской области от 18.06.2024 № 91-РГ « Об утверждении состава муниципальных управленческих команд муниципальных образований Псковской области и коэффициента участия муниципальной управленческой команды конкретного муниципального образования Псковской области»,  Положением о порядке поощрения в 2024 году муниципальной управленческой команды за достижение субъектом Российской Федерации - Псковской областью показателей эффективности деятельности, утвержденным постановлением Администрации Локнянского муниципального округа от 25.06.2024 № 466-п, по итогам работы за первое полугодие  2024 год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Локнянского муниципаль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оощрения в 2024 г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правленческой команды за достижение </w:t>
      </w:r>
      <w:r>
        <w:rPr>
          <w:rFonts w:cs="Times New Roman" w:ascii="Times New Roman" w:hAnsi="Times New Roman"/>
          <w:sz w:val="24"/>
          <w:szCs w:val="24"/>
        </w:rPr>
        <w:t xml:space="preserve">субъектом Российской Федерации - </w:t>
      </w:r>
      <w:r>
        <w:rPr>
          <w:rFonts w:cs="Times New Roman" w:ascii="Times New Roman" w:hAnsi="Times New Roman"/>
          <w:bCs/>
          <w:sz w:val="24"/>
          <w:szCs w:val="24"/>
        </w:rPr>
        <w:t>Псковской областью показател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 на сайте Администрации Локня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Новикевич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окня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24 № 466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поощрения в 2024 г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правленческой команды за достижение </w:t>
      </w:r>
      <w:r>
        <w:rPr>
          <w:rFonts w:cs="Times New Roman" w:ascii="Times New Roman" w:hAnsi="Times New Roman"/>
          <w:sz w:val="24"/>
          <w:szCs w:val="24"/>
        </w:rPr>
        <w:t xml:space="preserve">субъектом Российской Федерации 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сковской областью показателей деятельност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поощрения в 2024 год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, замещающих на постоянной основе муниципальные должности (за исключением главы муниципального образования), лиц, замещающих должности муниципальной службы в муниципальном образовании и являющихся должностными лицами (далее - муниципальные служащие), </w:t>
      </w:r>
      <w:r>
        <w:rPr>
          <w:rFonts w:cs="Times New Roman" w:ascii="Times New Roman" w:hAnsi="Times New Roman"/>
          <w:sz w:val="24"/>
          <w:szCs w:val="24"/>
        </w:rPr>
        <w:t xml:space="preserve">за достижение субъектом Российской Федерац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Псковской областью показателе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ощрение выплачивается за счет средств, поступивших в местный бюджет из областного бюджета, источником финансового обеспечения которых являются полученные из федерального бюджета средства иных межбюджетных трансфертов в соответствии с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становлением Администрации Псковской области от 20.12.2019 №448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орядке предоставления иных межбюджетных трансфертов из областного бюджета местным бюджетам городских округов и муниципальных районов на поощрение муниципальных  управленческих команд за достижение показателей деятельности органов исполнительной власти Псковской област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муниципальной управленческой команды определяется распоряжением Губернатора Пск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утверждении состава муниципальных управленческих команд муниципальных образований и коэффициента участия муниципальной управленческой команды конкретного муниципального образования в деятельности, которая способствовала достижению субъектом Российской Федерации – Псковская область показателей деятельности (далее – распоряжение Губернатора обла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плата поощрения лицам, замещающи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е должности, и муниципальным служащим управленческой команды, осуществляется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аспоряжения Администрации Локнянского муниципального округа, изданного в соответствии с распоряж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Губернатора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ощрение муниципальных служащих, деятельность которых способствовала достижению субъектом Российской Федерации - Псковской обла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азателей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на основа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ставлений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ленных руководителями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й Администрации Локнянского муниципального округа по форме согласно приложению к настоящему Положению, (далее – представление), утвержденных Главой Локнянского муниципальн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ект распоряжения Администрации Локнянского муниципального округа о поощрении лиц, замещающи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е должности, и муниципальных служащих управленческой команды,  </w:t>
      </w:r>
      <w:r>
        <w:rPr>
          <w:rFonts w:cs="Times New Roman" w:ascii="Times New Roman" w:hAnsi="Times New Roman"/>
          <w:sz w:val="24"/>
          <w:szCs w:val="24"/>
        </w:rPr>
        <w:t>готовится Управлением делами Администрации Локнянского муниципального округа на основании поручения Главы Локнянского муниципального округа и распоряжения Губернатора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Иные межбюджетные трансферты, указанные в данном Положении,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оощрения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2024 год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правленческой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анды за достижение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ом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сковской областью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азателей деятельности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РЕДСТАВЛЕНИЕ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Положение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поощрения в 2024 год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управленческой команды за достиж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убъектом Российской Федерации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ковской областью показателей эффективности 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>, утвержденным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постановлением Администрации Локнянского муниципального округа от 25.07.2024 № 466-п, муниципальные служащие, замещающие должности муниципальной службы в подразделениях Администрации Локнянского муниципального округа, представляются к поощ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достижение субъектом Российской Федерации – Псковская область показателей деятельности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DFDFD" w:val="clear"/>
        </w:rPr>
        <w:t>постановлением Правительства Российской Федерации  от 06 июня 2024 г. № 769 «О поощрении субъектов Российской Федерации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4 году»</w:t>
      </w:r>
      <w:r>
        <w:rPr>
          <w:rFonts w:cs="Times New Roman" w:ascii="Times New Roman" w:hAnsi="Times New Roman"/>
          <w:b w:val="false"/>
          <w:sz w:val="24"/>
          <w:szCs w:val="24"/>
          <w:shd w:fill="FDFDFD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постановлением Администрации Псковской области от 20.12.2019 №448 «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 порядке предоставления иных межбюджетных трансфертов из областного бюджета местным бюджетам городских округов и муниципальных районов на поощрение муниципальных  управленческих команд за достижение показателей деятельности органов исполнительной власти Псковской области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5"/>
        <w:gridCol w:w="3768"/>
        <w:gridCol w:w="20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мер поощрения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            ___________  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наименование должности руководителя)           (подпись)         (расшифровка подписи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___» _______________2024 г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410">
    <w:name w:val="Заголовок 4 Знак"/>
    <w:basedOn w:val="Style9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4C56F8411B2D782DB3B8AFDC98FC2CBEB59D0C1BC20573C920D7708E07EDEA93FADF87E733BED61C0D527C8E32CC911DC88EDFDBF8b8u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9:00Z</dcterms:created>
  <dc:creator>User</dc:creator>
  <dc:description/>
  <cp:keywords/>
  <dc:language>en-US</dc:language>
  <cp:lastModifiedBy>user</cp:lastModifiedBy>
  <cp:lastPrinted>2024-06-28T10:35:00Z</cp:lastPrinted>
  <dcterms:modified xsi:type="dcterms:W3CDTF">2024-07-02T14:44:00Z</dcterms:modified>
  <cp:revision>12</cp:revision>
  <dc:subject/>
  <dc:title> </dc:title>
</cp:coreProperties>
</file>