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.07.2023 г.</w:t>
        <w:tab/>
        <w:tab/>
        <w:t xml:space="preserve">                  №  46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поощрения муниципальной управленческой команды за достижение </w:t>
      </w:r>
      <w:r>
        <w:rPr>
          <w:rFonts w:cs="Times New Roman" w:ascii="Times New Roman" w:hAnsi="Times New Roman"/>
          <w:sz w:val="26"/>
          <w:szCs w:val="26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ковской областью значений (уровней) показателей эффективности деятель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  от 13 июня 2023 г. № 971 «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3 году», постановления Правительства Псковской области от 07.07. 2023 г. № 290 «О распределении в 2023 году иных межбюджетных трансфертов из областного бюджета местным бюджетам городских округов, муниципальных округов и муниципальных районов  на поощрение муниципальных управленческих команд за достижение показателей деятельности органов исполнительной власти Псковской области»,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остановления Администрации Псковской области от 20.12.2019 №448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 распоряжения Губернатора Псковской области от 07.07.2023 № 129-рг «Об утверждении состава муниципальных управленческих команд муниципальных образований Псковской области и коэффициента участия муниципальной управленческой команды конкретного муниципального образования Псковской области» Администрация Локнян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ощрения в 2023 го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sz w:val="26"/>
          <w:szCs w:val="26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6"/>
          <w:szCs w:val="26"/>
        </w:rPr>
        <w:t>Псковской областью показателе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сайте Администрации Лок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 Н.В. Степа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23 № 466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27"/>
      <w:bookmarkEnd w:id="2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оощрения в 2023 го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sz w:val="26"/>
          <w:szCs w:val="26"/>
        </w:rPr>
        <w:t xml:space="preserve">субъектом Российской Федерации -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ковской областью показателей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поощрения в 2023 г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ц, замещающих на постоянной основе муниципальные должности (за исключением главы муниципального образования), лиц, замещающих должности муниципальной службы в муниципальном образовании и являющихся должностными лицами (далее - муниципальные служащие), работников, не являющихся муниципальными служащими в органах местного самоуправления, </w:t>
      </w:r>
      <w:r>
        <w:rPr>
          <w:rFonts w:cs="Times New Roman" w:ascii="Times New Roman" w:hAnsi="Times New Roman"/>
          <w:sz w:val="26"/>
          <w:szCs w:val="26"/>
        </w:rPr>
        <w:t>за достижение субъектом Российской Федерации – Псковской областью показателе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е выплачивается за счет средств, поступивших в местный бюджет из областного бюджета, источником финансового обеспечения которых являются полученные из федерального бюджета средства иных межбюджетных трансфертов в соответствии с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постановлением Администрации Псковской области от 20.12.2019 №448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муниципальной управленческой команды определяется распоряжением Губернатора Псков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состава муниципальных управленческих команд муниципальных образований и коэффициента участия муниципальной управленческой команды конкретного муниципального образования в деятельности, которая способствовала достижению субъектом Российской Федерации – Псковская область показателей деятельности (далее – распоряжение Губернатора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ыплата поощрения лицам, замещающи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е должности, и муниципальным служащим управленческой команды, а также работникам органов местного самоуправления, не являющимся муниципальными служащими,  осуществляетс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Администрации Локнянского района, изданного в соответствии с распоряж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Губернатора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ощрение муниципальных служащих и работников ОМС, не являющихся муниципальными служащими, деятельность которых способствовала достижению субъектом Российской Федерации - Псковской область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казателей деятельности,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на основа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ставлен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готовленных руководителями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и подразделений органов местного самоуправления по форме согласно приложению к настоящему Положению, (далее – представление), утвержденных Главой Локня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ект распоряжения Администрации Локнянского района о поощрении лиц, замещающих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е должности, и муниципальных служащих управленческой команды, а также работников Администрации района, не являющихся муниципальными служащими,  </w:t>
      </w:r>
      <w:r>
        <w:rPr>
          <w:rFonts w:cs="Times New Roman" w:ascii="Times New Roman" w:hAnsi="Times New Roman"/>
          <w:sz w:val="26"/>
          <w:szCs w:val="26"/>
        </w:rPr>
        <w:t>готовится Управлением делами Администрации Локнянского района на основании поручения Главы Локнянского района и распоряжения Губернатора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Иные межбюджетные трансферты, указанные в данном Положении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ощрения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2023 год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й управленческой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анды за достижение </w:t>
      </w:r>
      <w:r>
        <w:rPr>
          <w:rFonts w:cs="Times New Roman" w:ascii="Times New Roman" w:hAnsi="Times New Roman"/>
          <w:b w:val="false"/>
          <w:sz w:val="26"/>
          <w:szCs w:val="26"/>
        </w:rPr>
        <w:t>субъектом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сковской областью</w:t>
      </w:r>
    </w:p>
    <w:p>
      <w:pPr>
        <w:pStyle w:val="Heading1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казателей деятельности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ПРЕДСТАВЛЕНИЕ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оложение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оощрения в 2023 год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й управленческой команды за достиж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убъектом Российской Федерации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сковской областью показателей эффективности 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постановлением Администрации Локнянского района от 24.07.2023 № 466-п, муниципальные служащие, замещающие должности муниципальной службы в органах местного самоуправления и подразделениях органов местного самоуправления Локнянского района, а также работники ОМС, не являющиеся муниципальными служащими, представляются к поощр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 достижение субъектом Российской Федерации – Псковская область показателей деятельности в соответствии с постановлением Правительства Псковской области от 07.07. 2023 г. № 290 «О распределении в 2023 году иных межбюджетных трансфертов из областного бюджета местным бюджетам городских округов, муниципальных округов и муниципальных районов  на поощрение муниципальных управленческих команд за достижение показателей деятельности органов исполнительной власти Псковской области»,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  <w:t>постановлением Администрации Псковской области от 20.12.2019 №448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 порядке предоставления иных межбюджетных трансфертов из областного бюджета местным бюджетам городски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 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3768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мер поощрения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____________________________            ___________  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наименование должности руководителя           (подпись)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органа местного самоуправления,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дразделения органа местного 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самоуправления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«___» _______________2023 г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4C56F8411B2D782DB3B8AFDC98FC2CBEB59D0C1BC20573C920D7708E07EDEA93FADF87E733BED61C0D527C8E32CC911DC88EDFDBF8b8uEL" TargetMode="External"/><Relationship Id="rId4" Type="http://schemas.openxmlformats.org/officeDocument/2006/relationships/hyperlink" Target="consultantplus://offline/ref=254C56F8411B2D782DB3B8AFDC98FC2CBEB194071CC80573C920D7708E07EDEA93FADF83E031B6DC4F574278C766C68E1BD491DFC5F88EBFb0u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9:00Z</dcterms:created>
  <dc:creator>User</dc:creator>
  <dc:description/>
  <dc:language>en-US</dc:language>
  <cp:lastModifiedBy>kab5</cp:lastModifiedBy>
  <cp:lastPrinted>2023-07-27T09:46:00Z</cp:lastPrinted>
  <dcterms:modified xsi:type="dcterms:W3CDTF">2023-07-27T07:39:00Z</dcterms:modified>
  <cp:revision>2</cp:revision>
  <dc:subject/>
  <dc:title/>
</cp:coreProperties>
</file>