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61468893"/>
      <w:bookmarkStart w:id="1" w:name="_1171284533"/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/>
        <w:t xml:space="preserve">                                </w: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т 28.05.2025 г.                                         № 442-п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.п. Локн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5670" w:hanging="0"/>
        <w:jc w:val="both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>О    внесении      изменений   в    постановление Администрации  Локнянского муниципального округа  от 17.01.2025  № 40-п «Об утверждении плана мероприятий по противодействию коррупции»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</w:r>
    </w:p>
    <w:p>
      <w:pPr>
        <w:pStyle w:val="Normal"/>
        <w:ind w:right="11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, подпрограммой «</w:t>
      </w:r>
      <w:r>
        <w:rPr>
          <w:color w:val="000000"/>
          <w:sz w:val="26"/>
          <w:szCs w:val="26"/>
        </w:rPr>
        <w:t xml:space="preserve">Обеспечение общего порядка и противодействие коррупции» </w:t>
      </w:r>
      <w:r>
        <w:rPr>
          <w:sz w:val="26"/>
          <w:szCs w:val="26"/>
        </w:rPr>
        <w:t xml:space="preserve">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», утвержденного постановлением Администрации Локнянского района  от 25.01.2022 г. № 23-п (в ред. пост. от 11.11.2024 № 1003-п) Администрация Локнянского муниципального округа  </w:t>
      </w:r>
      <w:r>
        <w:rPr>
          <w:spacing w:val="20"/>
        </w:rPr>
        <w:t>ПОСТАНОВЛЯЕТ:</w:t>
      </w:r>
    </w:p>
    <w:p>
      <w:pPr>
        <w:pStyle w:val="Normal"/>
        <w:numPr>
          <w:ilvl w:val="6"/>
          <w:numId w:val="2"/>
        </w:numPr>
        <w:jc w:val="both"/>
        <w:rPr>
          <w:rFonts w:eastAsia="Arial"/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Локнянского муниципального округа от 17.01.2025 № 40-п </w:t>
      </w:r>
      <w:r>
        <w:rPr>
          <w:bCs/>
          <w:sz w:val="28"/>
          <w:szCs w:val="28"/>
        </w:rPr>
        <w:t>«</w:t>
      </w:r>
      <w:r>
        <w:rPr>
          <w:rFonts w:eastAsia="Arial"/>
          <w:bCs/>
          <w:sz w:val="26"/>
          <w:szCs w:val="26"/>
        </w:rPr>
        <w:t>Об утверждении плана мероприятий по противодействию коррупции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59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План мероприятий по противодействию коррупции  в Администрации Локнянского муниципального округа на 2025-2029 гг. </w:t>
      </w:r>
      <w:r>
        <w:rPr>
          <w:bCs/>
          <w:sz w:val="28"/>
          <w:szCs w:val="28"/>
        </w:rPr>
        <w:t>(далее-План) изложить в новой редакции согласно приложению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Разместить постановление на официальном сайте Локнянского муниципального округа в информационно-телекоммуникационной сети «Интернет».</w:t>
      </w:r>
    </w:p>
    <w:p>
      <w:pPr>
        <w:pStyle w:val="Normal"/>
        <w:ind w:right="13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Контроль за исполнением настоящего постановления возложить на Заместителя главы Администрации Локнянского муниципального округа (социальный блок).</w:t>
      </w:r>
    </w:p>
    <w:p>
      <w:pPr>
        <w:pStyle w:val="Normal"/>
        <w:ind w:right="1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1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numPr>
          <w:ilvl w:val="0"/>
          <w:numId w:val="2"/>
        </w:numPr>
        <w:ind w:left="0" w:right="130" w:hanging="0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    И.Д. Белугин</w:t>
      </w:r>
    </w:p>
    <w:p>
      <w:pPr>
        <w:pStyle w:val="Normal"/>
        <w:ind w:right="1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ерно: Новикевич</w:t>
      </w:r>
    </w:p>
    <w:p>
      <w:pPr>
        <w:pStyle w:val="Normal"/>
        <w:numPr>
          <w:ilvl w:val="0"/>
          <w:numId w:val="2"/>
        </w:numPr>
        <w:ind w:left="0" w:right="130" w:hanging="0"/>
        <w:jc w:val="right"/>
        <w:rPr>
          <w:rFonts w:eastAsia="Calibri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ind w:left="0" w:right="130" w:hanging="0"/>
        <w:jc w:val="right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окнянского муниципального округ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5" w:leader="none"/>
        </w:tabs>
        <w:jc w:val="right"/>
        <w:rPr/>
      </w:pPr>
      <w:r>
        <w:rPr>
          <w:rFonts w:eastAsia="Calibri"/>
          <w:lang w:eastAsia="en-US"/>
        </w:rPr>
        <w:t>от 28.05.2025 № 442-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в ред. пост. от 17.01.2025 № 40-п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мероприят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противодействию коррупции  в Администр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окнянского муниципального округа на 2025-2029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5" w:leader="none"/>
        </w:tabs>
        <w:ind w:left="0" w:right="93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202"/>
        <w:gridCol w:w="1900"/>
        <w:gridCol w:w="85"/>
        <w:gridCol w:w="320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исполнител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 Мероприятия по совершенствованию нормативного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вового и методического обеспечения противодействия корруп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1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иторинг законодательства, регулирующего правоотношения в сфере противодействия коррупции, в целях выявления нормативных правовых актов, требующих приведения их в соответствие с действующим законодательством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и своевременное внесение необходимых изменений в нормативные правовые ак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делами, отдел организационно-правовой и кадровой   работы Администрации Локнянского муниципальн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антикоррупционной экспертизы, действующих нормативных правовых актов и их проек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делами, отдел организационно-правовой и кадровой   работы Администрации Локнянского муниципальн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структурным подразделениям Администрации Локнянского муниципального округа организационно-методической помощи в подготовке проектов правовых актов, регулирующих вопросы противодействия корруп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делами, отдел организационно-правовой и кадровой   работы Администрации Локнянского муниципального округа</w:t>
            </w:r>
          </w:p>
        </w:tc>
      </w:tr>
      <w:tr>
        <w:trPr>
          <w:trHeight w:val="328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 Мероприятия, направленные на искоренение причин коррупции, факторов, способствующих коррупционным проявлениям, профилактику их возникновения</w:t>
            </w:r>
          </w:p>
        </w:tc>
      </w:tr>
      <w:tr>
        <w:trPr>
          <w:trHeight w:val="3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заявлений и обращений граждан, поступающих в Администрацию муниципального округа, содержащих информацию о фактах коррупции со стороны муниципальных служащих, с целью установления причин и условий, способствующих их проявлени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по соблюдению требований к служебному поведению муниципальных служащих и урегулированию конфликта интересов Администрации Локня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делами Администрации Локня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иторинг средств массовой информации на предмет освещения хода реализации и результативности антикоррупционных мер путем обработки и анализа, размещаемых в них публикац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делами Администрации Локня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убликация  информации  антикоррупционной направленности в  СМИ округа в рамках муниципальной программы </w:t>
            </w:r>
            <w:r>
              <w:rPr>
                <w:color w:val="000000"/>
                <w:sz w:val="22"/>
                <w:szCs w:val="22"/>
              </w:rPr>
              <w:t>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соответствии с программными мероприятиям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вление делами Администрации Локнянского муниципального округа</w:t>
            </w:r>
          </w:p>
        </w:tc>
      </w:tr>
      <w:tr>
        <w:trPr>
          <w:trHeight w:val="328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 Мероприятия, направленные на повышение эффективности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ятельности органов местного самоуправления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и внедрение Административных регламентов осуществления ОМС своих функций и оказания услу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ктурные подразделения Администрации Локнянского муниципального округа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ие  проверок соблюдения административных регламентов в целях  выявления и устранения коррупционных проявлений в действиях  муниципальных служащих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делами Администрации Локнянского муниципального округа,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ктурные подразделения Администрации Локнянского муниципального округа</w:t>
            </w:r>
          </w:p>
        </w:tc>
      </w:tr>
      <w:tr>
        <w:trPr>
          <w:trHeight w:val="115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V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 Мероприятия, направленные на исключение фактов коррупции при расходовании бюджетных средств и использовании муниципального имущества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проверок в рамках внутреннего муниципального контро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оответствии с установленным  МНА порядко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управление Администрации Локнянского муниципального округа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проверок в сфере закупок товаров, работ и услуг для обеспечения муниципальных нужд Администрации Локня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оответствии с установленным  МНА порядко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управление Администрации Локнянского муниципального округа</w:t>
            </w:r>
          </w:p>
        </w:tc>
      </w:tr>
      <w:tr>
        <w:trPr>
          <w:trHeight w:val="115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 Мероприятия, направленные на совершенствование муниципальной службы, усиление контроля за деятельностью муниципальных служащих и работников муниципальных учреждений Локня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1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контроля за соблюдением ограничений и запретов на муниципальной служб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делами Администрации Локнянского муниципального округа и структурные подразделения Администрации Локнянского муниципального округа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 на достоверность документов об образовании и сведений, представляемых гражданами, претендующими на замещение должностей муниципальной службы, путем направления запросов в учебные заведения, налоговые, регулирующие и правоохранительные орга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делами Администрации Локнянского муниципального округа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ind w:right="45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обучения и ежегодного повышения квалификации муниципальных служащих, в должностные обязанности которых входит участие в противодействии коррупции по программам антикоррупционной направл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делами Администрации Локнянского муниципального округа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системы контроля за  сведениями о  расходах  лиц, замещающих муниципальные должности  и должности муниципальной службы, включенные в перечни, установленные законами, иными нормативными правовыми актами Псковской области и нормативными правовыми актами Администрации Локнянского муниципального округа , их доход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делами Администрации Локнянского муниципального округа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делами Администрации Локнянского муниципального округа</w:t>
            </w:r>
          </w:p>
        </w:tc>
      </w:tr>
      <w:tr>
        <w:trPr>
          <w:trHeight w:val="60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V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 Мероприятия, направленные на повышение доступности населению информации о деятельности органов местного самоуправления в сфере противодействия коррупции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работы постоянно действующей линии (телефона доверия) для сообщений о фактах коррупц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делами Администрации Локнянского муниципального округа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 информации   в разделе о  борьбе с коррупцией  на  официальном интернет-сайте Администрации Локнянского муниципальн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 информа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делами Администрации Локнянского муниципального округа</w:t>
            </w:r>
          </w:p>
        </w:tc>
      </w:tr>
      <w:tr>
        <w:trPr>
          <w:trHeight w:val="60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Организация  работы по противодействию коррупции  в муниципальных учреждениях и муниципальных унитарных предприятиях, подведомственных  </w:t>
            </w:r>
            <w:r>
              <w:rPr>
                <w:b/>
                <w:color w:val="000000"/>
              </w:rPr>
              <w:t xml:space="preserve">  администрации</w:t>
            </w:r>
            <w:r>
              <w:rPr>
                <w:b/>
                <w:bCs/>
                <w:iCs/>
              </w:rPr>
              <w:t xml:space="preserve">  округа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рганизация мероприятий по представлению сведений о доходах, расходах, об имуществе и обязательствах имущественного характера лицами, замещающими должности руководителей  подведомственных учре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01 января по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ежегодн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делами, отдел организационно-правовой и кадровой   работы Администрации Локнянского муниципального округа  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Организация мероприятий по своевременному  представлению гражданами, претендующими на замещение должностей руководителей муниципальных учреждений, предприятий сведений о доходах, расходах и обязательствах имущественного характе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делами, отдел организационно-правовой и кадровой   работы Администрации Локнянского муниципального округа  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редоставление отчета о деятельности по противодействию коррупции за предыдущий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 до 01 июля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-2029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предыдущий календарный го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Руководители муниципальных учреждений и муниципальных унитарных предприятий, подведомственных  </w:t>
            </w:r>
            <w:r>
              <w:rPr>
                <w:color w:val="000000"/>
              </w:rPr>
              <w:t xml:space="preserve">  администрации</w:t>
            </w:r>
            <w:r>
              <w:rPr>
                <w:bCs/>
                <w:iCs/>
              </w:rPr>
              <w:t xml:space="preserve">  округа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Оказание методической и консультативной  помощи подведомственным учреждениям и предприятиям по вопросам противодействия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мере необходимости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дел организационно-правовой и кадровой   работы Администрации Локнянского муниципального округа 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sectPr>
      <w:type w:val="nextPage"/>
      <w:pgSz w:w="11906" w:h="16838"/>
      <w:pgMar w:left="1418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23">
    <w:name w:val="Основной текст (2)_"/>
    <w:basedOn w:val="Style12"/>
    <w:qFormat/>
    <w:rPr>
      <w:shd w:fill="FFFFFF" w:val="clear"/>
    </w:rPr>
  </w:style>
  <w:style w:type="character" w:styleId="24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overflowPunct w:val="false"/>
      <w:autoSpaceDE w:val="false"/>
      <w:ind w:firstLine="705"/>
      <w:jc w:val="both"/>
    </w:pPr>
    <w:rPr>
      <w:rFonts w:eastAsia="Calibri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778F1D35C9F7A2E7A14CBC1C9EC310B9260A19A9A26540398ED8A8AD0e25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10:00Z</dcterms:created>
  <dc:creator>Admin1</dc:creator>
  <dc:description/>
  <cp:keywords/>
  <dc:language>en-US</dc:language>
  <cp:lastModifiedBy>user</cp:lastModifiedBy>
  <cp:lastPrinted>2025-05-28T09:57:00Z</cp:lastPrinted>
  <dcterms:modified xsi:type="dcterms:W3CDTF">2025-05-28T06:58:00Z</dcterms:modified>
  <cp:revision>41</cp:revision>
  <dc:subject/>
  <dc:title>Псковская область</dc:title>
</cp:coreProperties>
</file>