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/>
      </w:pPr>
      <w:r>
        <w:rPr/>
        <w:t xml:space="preserve">                    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1171284533"/>
      <w:bookmarkStart w:id="1" w:name="_1261468893"/>
      <w:r>
        <w:rPr/>
        <w:drawing>
          <wp:inline distT="0" distB="0" distL="0" distR="0">
            <wp:extent cx="60134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окн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6"/>
          <w:szCs w:val="26"/>
        </w:rPr>
        <w:t>от 07.07.2023 г.</w:t>
        <w:tab/>
        <w:tab/>
        <w:t xml:space="preserve">                    № 437-п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Локнянского района от 30.12.2022  № 836-п «Об установлении отраслевых систем оплаты труда работников бюджетной сферы муниципального  образования «Локнянский район»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Псковской области от 7 октября 2010 года № 1006-ОЗ «Об отраслевых системах оплаты труда работников бюджетной сферы Псковской области» (в редакции Закона Псковской области от 03.11.2022   № 2297-ОЗ) Администрация Локнянского района  ПОСТАНОВЛЯЕТ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 Исключить из второго абзаца пункта 3.2 раздела 3 «Заработная плата работников бюджетной сферы (за исключением руководителей муниципальных учреждений, их заместителей и главных бухгалтеров муниципальных учреждений) слово «ежегодн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настоящего постановления возлагается на Первого заместителя главы Администрации Локнянского района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района</w:t>
        <w:tab/>
        <w:tab/>
        <w:tab/>
        <w:tab/>
        <w:tab/>
        <w:tab/>
        <w:t>Н.В.Степан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8F778AC0E2990148230CD4794FCDD703B37B3A0C84D091A1C5B1E8A3245955F4364ABEAB141B494B8CA85AFD1E422FD4FJ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2:00Z</dcterms:created>
  <dc:creator>ekon</dc:creator>
  <dc:description/>
  <dc:language>en-US</dc:language>
  <cp:lastModifiedBy>kab5</cp:lastModifiedBy>
  <cp:lastPrinted>2023-07-07T16:23:00Z</cp:lastPrinted>
  <dcterms:modified xsi:type="dcterms:W3CDTF">2023-07-07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