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/>
      </w:pPr>
      <w:r>
        <w:rPr/>
        <w:t xml:space="preserve">                    </w:t>
      </w:r>
    </w:p>
    <w:p>
      <w:pPr>
        <w:pStyle w:val="Normal"/>
        <w:ind w:left="2127"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1171284533"/>
      <w:bookmarkStart w:id="1" w:name="_1261468893"/>
      <w:r>
        <w:rPr/>
        <w:drawing>
          <wp:inline distT="0" distB="0" distL="0" distR="0">
            <wp:extent cx="60134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b/>
          <w:b/>
          <w:bCs/>
        </w:rPr>
      </w:pPr>
      <w:r>
        <w:rPr>
          <w:b/>
          <w:bCs/>
        </w:rPr>
        <w:t>П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окня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6"/>
          <w:szCs w:val="26"/>
        </w:rPr>
        <w:t>от 07.07.2023 г.</w:t>
        <w:tab/>
        <w:tab/>
        <w:t xml:space="preserve">                    № 436-п     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ind w:left="0" w:right="3685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Локнянского района от 28.04.2023  № 303-п  «Об утверждении Положения о видах, размерах и порядке установления стимулирующих выплат руководителям муниципальных бюджетных учреждений культуры и образования муниципального образования «Локнянский район»»</w:t>
      </w:r>
    </w:p>
    <w:p>
      <w:pPr>
        <w:pStyle w:val="Title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443322"/>
          <w:sz w:val="26"/>
          <w:szCs w:val="26"/>
          <w:shd w:fill="FFFDFB" w:val="clear"/>
        </w:rPr>
        <w:t xml:space="preserve">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м Администрации Локнянского района от 30.12.2022 № </w:t>
        <w:softHyphen/>
        <w:softHyphen/>
        <w:softHyphen/>
        <w:softHyphen/>
        <w:softHyphen/>
        <w:softHyphen/>
        <w:t>836-п «Об установлении отраслевых систем оплаты труда работников бюджетной сферы муниципального образования «Локнянский район», постановлением Администрации Локнянского района от 20.01.2023 №  69-п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ложения об оплате труда работников бюджетной сферы муниципального образования «Локнянский район»,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 Правительства Российской Федерации от 08.09.2021 № 1521 «О социальной поддержке молодёжи в возрасте от 14 до 22 лет для повышения доступности организаций культуры» Администрация Локнянского района ПОСТАНОВЛЯЕТ: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Приложение № 1 «Целевые показатели эффективности деятельности руководителей МБУК «Культурно-досуговое объединение», МБУК «Межпоселенческое библиотечное объединение» изложить в новой редакции согласно приложению № 1 к настоящему постановлению;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Настоящее постановление распространяется на правоотношения, возникшие с 01 июля 2023 года.  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постановления возложить на Первого заместителя главы Администрации Локнянского района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окнянского района</w:t>
        <w:tab/>
        <w:tab/>
        <w:tab/>
        <w:tab/>
        <w:tab/>
        <w:tab/>
        <w:t>Н.В.Степанов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к постановлению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т  07.07.2023 № 436-п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Целевые показатели эффективности деятельности</w:t>
      </w:r>
    </w:p>
    <w:p>
      <w:pPr>
        <w:pStyle w:val="Normal"/>
        <w:ind w:firstLine="540"/>
        <w:jc w:val="center"/>
        <w:rPr/>
      </w:pPr>
      <w:r>
        <w:rPr>
          <w:b/>
          <w:bCs/>
          <w:sz w:val="20"/>
          <w:szCs w:val="20"/>
        </w:rPr>
        <w:t xml:space="preserve">руководителей МБУК "Культурно-досуговое объединение», 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БУК "Межпоселенческое библиотечное объединение»</w:t>
      </w:r>
    </w:p>
    <w:tbl>
      <w:tblPr>
        <w:tblW w:w="100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9"/>
        <w:gridCol w:w="1984"/>
        <w:gridCol w:w="1560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Целевые показатели деятельности руководителя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в бал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ётности, содержащая информацию о выполнении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тчётности</w:t>
            </w:r>
          </w:p>
        </w:tc>
      </w:tr>
      <w:tr>
        <w:trPr>
          <w:trHeight w:val="23" w:hRule="atLeast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по основной деятельности учреждения.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Участие в конкурсах (мероприятиях) международного, всероссийского, регионального и районного уровней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Наличие достижений (награды, дипломы) по итогам участия в конкурсах, мероприят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 Участие в проектной деятельности, грантовых конкурс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Количество народных коллективов, не менее трёх (для КДО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Гастрольная деятельность на территории района (для КДО)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величение количества посещений пользователей библиоте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Увеличение библиографических записей в электронном каталог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Показатели по финансово-экономической деятельности, исполнительской дисциплине учрежде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витие материально-технической базы: положительная динам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тсутствие нарушений в соблюдении сроков и порядка предоставления статистической, бухгалтерской отчётности и отчётности о деятельности учрежд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3. </w:t>
            </w:r>
            <w:r>
              <w:rPr>
                <w:rFonts w:eastAsia="Courier New"/>
                <w:sz w:val="20"/>
                <w:szCs w:val="20"/>
              </w:rPr>
              <w:t xml:space="preserve">Отсутствие просроченной    задолженности по выплате  заработной платы, отсутствие 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ourier New"/>
                <w:sz w:val="20"/>
                <w:szCs w:val="20"/>
              </w:rPr>
              <w:t xml:space="preserve">обоснованных жалоб со стороны  работников на правильность  начисления заработной платы.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. </w:t>
            </w:r>
            <w:r>
              <w:rPr>
                <w:rFonts w:eastAsia="Courier New"/>
                <w:b/>
                <w:sz w:val="20"/>
                <w:szCs w:val="20"/>
              </w:rPr>
              <w:t>Показатели по реализации программы «Пушкинская карта».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личие актуальных рекламных материалов по программе «Пушкинская карта» в афишах, на сайтах, в наружной рекламе и С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утствие материа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т. ч.  фотоотчёт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оцент событий по программе «Пушкинская карта» от общего количества актуальных платных событий из афиши организации культуры, ориентированных на целевую аудиторию (молодёжь от 14 до 22 лет):  10% и боле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роцент востребованных мероприятий, проводимых по программе «Пушкинская карта»: 85% и более (мероприятие является востребованным при условии продажи 10 и более билетов за 3 месяца реализации подряд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ост объёма реализации билетов по программе «Пушкинская карта»: 10% и более ежемесячн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Соответствие контента, проводимого по программе «Пушкинская карта», Указу Президента РФ от 09.11.2022 № 809 «Об утверждении Основ государственной политики по сохранению и укреплению традиционных российских духовно-нравственных ценностей»: 100%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 (в т. ч. фото-видео отчё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максимальное количество баллов для каждого учреждения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 15 до 20 баллов  - 10%  к должностному окладу руководител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 12 до 14 баллов  -   9% к должностному окладу руководител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нее 12 баллов - 5% к должностному окладу руководителя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10:00Z</dcterms:created>
  <dc:creator>ekon</dc:creator>
  <dc:description/>
  <dc:language>en-US</dc:language>
  <cp:lastModifiedBy>kab5</cp:lastModifiedBy>
  <cp:lastPrinted>2023-07-07T16:07:00Z</cp:lastPrinted>
  <dcterms:modified xsi:type="dcterms:W3CDTF">2023-07-07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